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ldera, jakiteko zergatik ez den ordezkatu erretiroa hartu duen Leitzako Nekazaritza Ganberako langile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ren babesean, honako galdera hau egin dio Nafarroako Gobernuko organo eskudun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Leitzako Nekazaritza Ganberako langile batek erretiroa hartu du, eta horrek kalte egin die Leitzako, Goizuetako, Aresoko, Ezkurrako eta Aranoko abeltzainei eta nekazariei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rgatik ez da ordeztu erretiroa hartu duen pertsona, zerbitzua ordura arteko baldintza beretan ematen jarraitu ahal izateko?</w:t>
      </w:r>
    </w:p>
    <w:p>
      <w:pPr>
        <w:pStyle w:val="Normal"/>
        <w:rPr/>
      </w:pPr>
      <w:r>
        <w:rPr>
          <w:rStyle w:val="Normal1"/>
          <w:lang w:val="es-ES_tradnl"/>
        </w:rPr>
        <w:t>2. Zer ekimen-mota jarriko du abian Nafarroako Gobernuak, Nafarroako eskualde horretako lehen sektorearentzat bulego horretan ematen zen zerbitzua bermatzen jarraitu ahal izat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