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Castejongo ziklo konbinatuko zentral termikoetako tximinietan kutsagarriak era jarraituan neurtzeko sistemak ez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 egin dio Nafarroako Gobernuari, idatziz erantzun diezaion Nafarroako Gobernuko eskudunak:</w:t>
      </w:r>
    </w:p>
    <w:p>
      <w:pPr>
        <w:pStyle w:val="Normal"/>
        <w:rPr/>
      </w:pPr>
      <w:r>
        <w:rPr>
          <w:rStyle w:val="Normal1"/>
          <w:lang w:val="es-ES_tradnl"/>
        </w:rPr>
        <w:t>Castejóngo herrian dauden ziklo konbinatuko zentral termikoen ingurumen-inpaktuaren adierazpenean jasotzen da ingurumen-indarraldiko programa bat taxutzeko betebeharra, bai zentral bakoitzaren obra-fasean, bai funtzionamendu-fasean ere, inpaktuen nahiz ezarritako neurrri zuzentzaileen eraginkortasunaren jarraipena eta kontrola egin ahal izateko.</w:t>
      </w:r>
    </w:p>
    <w:p>
      <w:pPr>
        <w:pStyle w:val="Normal"/>
        <w:rPr/>
      </w:pPr>
      <w:r>
        <w:rPr>
          <w:rStyle w:val="Normal1"/>
          <w:lang w:val="es-ES_tradnl"/>
        </w:rPr>
        <w:t>Ingurumen-indarraldiko programa horren barruan, egiaz egindako jarduketei buruzko txostenak egin beharra dago, urtero, zentrala ustiatzen deneino, eta neurtze-sistema batzuk ezarri beharra dago txosten horiek egite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talaturik al daude zentraletako tximinietan sufre-dioxidoa, nitrogeno-oxidoa eta ozonoa etengabe neurtzeko sistem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sistema informatikorik, kutsatzaile horiek etengabe neurtzeko sistemek lortutako datuak jaso ahala emanen dizkiona kutsadura atmosferikoa zaintzeko Nafarroako sarea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iminietan neurtze-sistema horiek baldin badaude, zergatik ez dira datuak jakitera ematen Nafarroako Gobernuaren web orri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kezten ari al dira ingurumen-inpaktuaren adierazpenek exijitzen dituzten ingurumen-zaintzari buruzko urteko txostenak? Hala baldin bada, zer datatan aurkezten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osten horiek baldin badaude, ingurumen-inpaktuaren adierazpenetan ezarritakoa betetzen al dute, emisioak ebaluatzeko irizpideei dagokie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bideratzeren bat izan al da? Hala bada, zer neurri zuzentzaile hartu 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ndorio aurkeztu dira emisio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