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urriaren 25ean egindako bilera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Aurrezki Kutxako Kontseilu Nagusiko kide izateko pertsona hauek hauta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Antonio Asiáin Ayala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blo Ibáñez Olcoz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iguel Ángel Pozueta Uribe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Gobernuari jakinaraztea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