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de austeridad y mejora en la gestión previstas por el Gobierno de Navarra en torno a los recursos públicos residenciados en valores bursátil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de austeridad y de mejora en la gestión tiene previsto aplicar el Gobierno de Navarra en la gestión y toma de decisiones entorno a los recursos públicos residenciados en valores bursátiles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