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laboración y finalización del Plan de Inversiones Públicas para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Hace ya unos meses, el Gobierno de Navarra anunció la elaboración de un nuevo Plan de Inversiones Públicas para Navarra. 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En qué situación se encuentra dicho proceso de elaboración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do estará el mismo finalizado?</w:t>
      </w:r>
    </w:p>
    <w:p>
      <w:pPr>
        <w:pStyle w:val="Normal"/>
        <w:rPr/>
      </w:pPr>
      <w:r>
        <w:rPr>
          <w:rStyle w:val="Normal1"/>
          <w:lang w:val="es-ES_tradnl"/>
        </w:rPr>
        <w:t>En Iruñea, a 9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