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el Gobierno de Navarra ha decidido sustituir el uso ordinario de la boina o txapela de la Policía Foral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han sido los motivos por los que el Gobierno de Navarra ha decidido sustituir el uso ordinario de la boina o txapela de la Policía Foral, con un coste de más de 30.000 euros y en contra del criterio de la representación sindical de la propia Policía Foral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