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Manu Ayerdi Olaizona jaunak Sozietateen gaineko Zergari buruzko abenduaren 30eko 24/1996 Foru Legea aldatzen duen Foru Lege proposamena aurkeztu du.</w:t>
      </w:r>
    </w:p>
    <w:p>
      <w:pPr>
        <w:pStyle w:val="Normal"/>
        <w:rPr/>
      </w:pPr>
      <w:r>
        <w:rPr>
          <w:rStyle w:val="Normal1"/>
          <w:lang w:val="es-ES_tradnl"/>
        </w:rPr>
        <w:t>Hori horrela, Legebiltzarreko Erregelamenduko 148. artikulu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Sozietateen gaineko Zergari buruzko abenduaren 30eko 24/1996 Foru Legea aldatzen duen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Titulotexto"/>
        <w:rPr/>
      </w:pPr>
      <w:r>
        <w:rPr>
          <w:lang w:val="es-ES_tradnl"/>
        </w:rPr>
        <w:t>Sozietateen gaineko Zergari</w:t>
        <w:br/>
        <w:t>buruzko abenduaren 30eko 24/1996 Foru Legea aldatzen duen</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Pairatzen ari garen krisia azken hamarkadetako sakonena da. Krisi horretan gaude murgildurik 2008az geroztik, eta oraindik ez dugu ikusten argirik tunelaren amaieran. Hala ere, krisi horrek ez die berdin eragiten guztiei. Asian, Ozeanian eta Latinoamerikan bizi duten egoera ezin da alderatu Estatu Batuetakoarekin, eta hura, halaber, oso desberdina da Europako errealitatearen aldean. Europa barneko argazkiak ere tonuen izugarrizko aniztasuna du. Esate baterako, Alemania eta Espainia ez dira konparagarriak. Estatuan bertan ere, ñabardurak oso garrantzitsuak dira.</w:t>
      </w:r>
    </w:p>
    <w:p>
      <w:pPr>
        <w:pStyle w:val="Normal"/>
        <w:rPr/>
      </w:pPr>
      <w:r>
        <w:rPr>
          <w:rStyle w:val="Normal1"/>
          <w:lang w:val="es-ES_tradnl"/>
        </w:rPr>
        <w:t>Agerikoa dena da krisiak biktima kopuru esanguratsua eragin duela Nafarroan, enpleguari eta gizarteratzeari dagokienez. 2012a bereziki gogorra eta zaila ari da gertatzen, eta 2013rako aurreikuspenak ez dira hobeak.</w:t>
      </w:r>
    </w:p>
    <w:p>
      <w:pPr>
        <w:pStyle w:val="Normal"/>
        <w:rPr/>
      </w:pPr>
      <w:r>
        <w:rPr>
          <w:rStyle w:val="Normal1"/>
          <w:lang w:val="es-ES_tradnl"/>
        </w:rPr>
        <w:t>Ikuspuntu horretatik, funtsezkoa da halako zerga-bilketa maila ziurtatzea non, ongizate estatuaren oinarriak mantentzeaz gain, jarduera ekonomikoa sortzea ahalbidetuko duen.</w:t>
      </w:r>
    </w:p>
    <w:p>
      <w:pPr>
        <w:pStyle w:val="Normal"/>
        <w:rPr/>
      </w:pPr>
      <w:r>
        <w:rPr>
          <w:rStyle w:val="Normal1"/>
          <w:lang w:val="es-ES_tradnl"/>
        </w:rPr>
        <w:t>Jarduera ekonomikorik ezaren ondorioz, enpresen emaitzak gutxitzen ari dira, eta ondorio zuzena da sozietateen gaineko zergaren bidez biltzen den dirua ere gutxitzen ari dela. Are gehiago, azken urteotako galeren eraginez, enpresak eskubideak pilatzen ari dira, zerga-oinarri negatibo eta aplikatu gabeko kenkari gisa, halako moduz non, berpizte ekonomikoa iristen denean ere, zaila izanen baita diru-bilketa maila arrazoizkoetara itzultzea.</w:t>
      </w:r>
    </w:p>
    <w:p>
      <w:pPr>
        <w:pStyle w:val="Normal"/>
        <w:rPr/>
      </w:pPr>
      <w:r>
        <w:rPr>
          <w:rStyle w:val="Normal1"/>
          <w:lang w:val="es-ES_tradnl"/>
        </w:rPr>
        <w:t>Bestalde, sozietateen gaineko zerga tresna gisa erabili behar da; hain zuzen ere, jarduera ekonomikoa sortzeko bidea emanen duten jokabideak sustatzeko tresna gisa, eta, bereziki, enplegu egonkorra eta kalitate ahalik eta handienekoa sortzeko eta halako enpleguari eusteko.</w:t>
      </w:r>
    </w:p>
    <w:p>
      <w:pPr>
        <w:pStyle w:val="Normal"/>
        <w:rPr/>
      </w:pPr>
      <w:r>
        <w:rPr>
          <w:rStyle w:val="Normal1"/>
          <w:lang w:val="es-ES_tradnl"/>
        </w:rPr>
        <w:t>Planteatu dugun foru lege proposamenak bi gai horiei heldu nahi die. Batetik, krisi urteotan diru gehiago biltzeko neurriak jasotzen ditu, murriztu egiten baititu aurretik pilatutako zerga-oinarri negatiboak konpentsatzeko aukerak.</w:t>
      </w:r>
    </w:p>
    <w:p>
      <w:pPr>
        <w:pStyle w:val="Normal"/>
        <w:rPr/>
      </w:pPr>
      <w:r>
        <w:rPr>
          <w:rStyle w:val="Normal1"/>
          <w:lang w:val="es-ES_tradnl"/>
        </w:rPr>
        <w:t>Bestetik, ezabatu egiten ditu zenbait mekanismo fiskal, hala nola inbertsioetarako erreserba berezia, ez baitira ondo lotzen gaur egungo errealitatearekin. Balore higigarrietako inbertsio-sozietate kapital aldakorrekoen zerga-tasa superpribilegiatua ezabatu egiten du, eta enpresen sustapenerako sozietateen araubidea ere egokitu egiten du Nafarroan enplegua sortzeko helburura.</w:t>
      </w:r>
    </w:p>
    <w:p>
      <w:pPr>
        <w:pStyle w:val="Normal"/>
        <w:rPr/>
      </w:pPr>
      <w:r>
        <w:rPr>
          <w:rStyle w:val="Normal1"/>
          <w:lang w:val="es-ES_tradnl"/>
        </w:rPr>
        <w:t>Era berean, orain dauden zenbait kenkari aldatu egiten ditu, eta berriren bat sartzen du, sustatzeko, horrela, enpresek izan ditzatela onuragarritzat jotzen diren jokabideak, esate baterako lanaren banaketa, langileek parte izatea sortutako soberakinetan, enpresen kapitalizazioa eta esportazio-jarduera, helburu hartuta, betiere, Nafarroan aberastasuna eta enplegua sortzea.</w:t>
      </w:r>
    </w:p>
    <w:p>
      <w:pPr>
        <w:pStyle w:val="Normal"/>
        <w:rPr/>
      </w:pPr>
      <w:r>
        <w:rPr>
          <w:rStyle w:val="Normal1"/>
          <w:b/>
          <w:lang w:val="es-ES_tradnl"/>
        </w:rPr>
        <w:t xml:space="preserve">1. artikulua. </w:t>
      </w:r>
      <w:r>
        <w:rPr>
          <w:rStyle w:val="Normal1"/>
          <w:lang w:val="es-ES_tradnl"/>
        </w:rPr>
        <w:t>Sozietateen gaineko Zergari buruzko abenduaren 30eko 24/1996 Foru Legearen aldaketa.</w:t>
      </w:r>
    </w:p>
    <w:p>
      <w:pPr>
        <w:pStyle w:val="Normal"/>
        <w:rPr/>
      </w:pPr>
      <w:r>
        <w:rPr>
          <w:rStyle w:val="Normal1"/>
          <w:u w:val="single"/>
          <w:lang w:val="es-ES_tradnl"/>
        </w:rPr>
        <w:t>Bat.</w:t>
      </w:r>
      <w:r>
        <w:rPr>
          <w:rStyle w:val="Normal1"/>
          <w:lang w:val="es-ES_tradnl"/>
        </w:rPr>
        <w:t xml:space="preserve"> 40. artikuluko 1. idatz-zatia aldatzen da. Testu hau izanen du:</w:t>
      </w:r>
    </w:p>
    <w:p>
      <w:pPr>
        <w:pStyle w:val="Normal"/>
        <w:rPr/>
      </w:pPr>
      <w:r>
        <w:rPr>
          <w:rStyle w:val="Normal1"/>
          <w:lang w:val="es-ES_tradnl"/>
        </w:rPr>
        <w:t>“</w:t>
      </w:r>
      <w:r>
        <w:rPr>
          <w:rStyle w:val="Normal1"/>
          <w:lang w:val="es-ES_tradnl"/>
        </w:rPr>
        <w:t>1. Zerga oinarria murriztu ahalko da, ehuneko 50era arte gehienez ere, justu aurreko hamabost urteetan amaitu ziren zergaldietako likidazio oinarri negatiboen bidez. Bidezkoa den likidazioa edo autolikidazioa beharko dute, aurretik, likidazio oinarri negatibo horiek”.</w:t>
      </w:r>
    </w:p>
    <w:p>
      <w:pPr>
        <w:pStyle w:val="Normal"/>
        <w:rPr/>
      </w:pPr>
      <w:r>
        <w:rPr>
          <w:rStyle w:val="Normal1"/>
          <w:u w:val="single"/>
          <w:lang w:val="es-ES_tradnl"/>
        </w:rPr>
        <w:t>Bi.</w:t>
      </w:r>
      <w:r>
        <w:rPr>
          <w:rStyle w:val="Normal1"/>
          <w:lang w:val="es-ES_tradnl"/>
        </w:rPr>
        <w:t xml:space="preserve"> Indarrik gabe gelditzen da, 2012ko urtarrilaren 1etik aurrerako eraginarekin, 50. artikuluko 5. idatz-zatiko a) letra.</w:t>
      </w:r>
    </w:p>
    <w:p>
      <w:pPr>
        <w:pStyle w:val="Normal"/>
        <w:rPr/>
      </w:pPr>
      <w:r>
        <w:rPr>
          <w:rStyle w:val="Normal1"/>
          <w:u w:val="single"/>
          <w:lang w:val="es-ES_tradnl"/>
        </w:rPr>
        <w:t>Hiru.</w:t>
      </w:r>
      <w:r>
        <w:rPr>
          <w:rStyle w:val="Normal1"/>
          <w:lang w:val="es-ES_tradnl"/>
        </w:rPr>
        <w:t xml:space="preserve"> 50. artikuluko 1. idatz-zatiari beste letra bat gehitzen zaio, c) letra. Testu hau izanen du:</w:t>
      </w:r>
    </w:p>
    <w:p>
      <w:pPr>
        <w:pStyle w:val="Normal"/>
        <w:rPr/>
      </w:pPr>
      <w:r>
        <w:rPr>
          <w:rStyle w:val="Normal1"/>
          <w:lang w:val="es-ES_tradnl"/>
        </w:rPr>
        <w:t>“</w:t>
      </w:r>
      <w:r>
        <w:rPr>
          <w:rStyle w:val="Normal1"/>
          <w:lang w:val="es-ES_tradnl"/>
        </w:rPr>
        <w:t>Artikulu honetako 1. idatz-zatiko a) eta b) letretan definitutako karga-tasak ehuneko bost jaitsiko dira, baldin eta idatz-zati horietan identifikatutako entitateek beren langileekin, zuzendaritza langileak kenduta, adosten badute gutxienez ere zergen aurreko kontabilitate-etekinen ehuneko 25 banatzea. Artikulu honetan ezarritakoaren ondorioetarako, zuzendaritza langiletzat hartuko dira administrazio-organoetako kide direnak; zuzendaritza nagusia, gerentzia edo baliokidea dutenak, eta zuzenean aurrekoen menpean daudenak”.</w:t>
      </w:r>
    </w:p>
    <w:p>
      <w:pPr>
        <w:pStyle w:val="Normal"/>
        <w:rPr/>
      </w:pPr>
      <w:r>
        <w:rPr>
          <w:rStyle w:val="Normal1"/>
          <w:u w:val="single"/>
          <w:lang w:val="es-ES_tradnl"/>
        </w:rPr>
        <w:t>Lau.</w:t>
      </w:r>
      <w:r>
        <w:rPr>
          <w:rStyle w:val="Normal1"/>
          <w:lang w:val="es-ES_tradnl"/>
        </w:rPr>
        <w:t xml:space="preserve"> 64. artikuluko c) letra aldatzen da. Testu hau izanen du:</w:t>
      </w:r>
    </w:p>
    <w:p>
      <w:pPr>
        <w:pStyle w:val="Normal"/>
        <w:rPr/>
      </w:pPr>
      <w:r>
        <w:rPr>
          <w:rStyle w:val="Normal1"/>
          <w:lang w:val="es-ES_tradnl"/>
        </w:rPr>
        <w:t>“</w:t>
      </w:r>
      <w:r>
        <w:rPr>
          <w:rStyle w:val="Normal1"/>
          <w:lang w:val="es-ES_tradnl"/>
        </w:rPr>
        <w:t>c) Inbertsioa osatuko duten aktibo guztien zenbatekoak ekitaldi bakoitzean honako kopuruetako bat gainditzea:</w:t>
      </w:r>
    </w:p>
    <w:p>
      <w:pPr>
        <w:pStyle w:val="Normal"/>
        <w:rPr/>
      </w:pPr>
      <w:r>
        <w:rPr>
          <w:rStyle w:val="Normal1"/>
          <w:lang w:val="es-ES_tradnl"/>
        </w:rPr>
        <w:t>Ibilgetu materialetan eta higiezinen inbertsioetan lehendik zeuden kontabilitate-balioen baturaren ehuneko 7,5, amortizazioak kenduta.</w:t>
      </w:r>
    </w:p>
    <w:p>
      <w:pPr>
        <w:pStyle w:val="Normal"/>
        <w:rPr/>
      </w:pPr>
      <w:r>
        <w:rPr>
          <w:rStyle w:val="Normal1"/>
          <w:lang w:val="es-ES_tradnl"/>
        </w:rPr>
        <w:t>Izaera bereko aktibo finkoaren kontabilitate-balio guztiaren ehuneko 15, amortizazioak kenduta.</w:t>
      </w:r>
    </w:p>
    <w:p>
      <w:pPr>
        <w:pStyle w:val="Normal"/>
        <w:rPr/>
      </w:pPr>
      <w:r>
        <w:rPr>
          <w:rStyle w:val="Normal1"/>
          <w:lang w:val="es-ES_tradnl"/>
        </w:rPr>
        <w:t>Kontabilitate-balioa zehazteko, begiratuko zaio inbertsioa eginen den ekitaldiaren aurreko zergaldiaren azkenengo egunari dagokion balantzeari, eta egun horretan jardunean dagoen inbertsiopeko aktibo finkoari dagokiona ez da zenbatuko.</w:t>
      </w:r>
    </w:p>
    <w:p>
      <w:pPr>
        <w:pStyle w:val="Normal"/>
        <w:rPr/>
      </w:pPr>
      <w:r>
        <w:rPr>
          <w:rStyle w:val="Normal1"/>
          <w:lang w:val="es-ES_tradnl"/>
        </w:rPr>
        <w:t>Izaera bereko aktibo finkotzat joko da, Kontabilitate Plan Orokorraren edo, baldin badaude, ofizialki onetsitako sektorekako planen kontu berean (hiru digitukoa) sartu dena edo sartuko dena.</w:t>
      </w:r>
    </w:p>
    <w:p>
      <w:pPr>
        <w:pStyle w:val="Normal"/>
        <w:rPr/>
      </w:pPr>
      <w:r>
        <w:rPr>
          <w:rStyle w:val="Normal1"/>
          <w:lang w:val="es-ES_tradnl"/>
        </w:rPr>
        <w:t>Aurreko lerrokadan aurreikusten denaren ondorioetarako, foru lege honetako 17. artikuluak hizpide dituen finantza errentamenduko kontratuen arabera erositakoak ere izaera bereko aktibo finkoetan sartuko dira”.</w:t>
      </w:r>
    </w:p>
    <w:p>
      <w:pPr>
        <w:pStyle w:val="Normal"/>
        <w:rPr/>
      </w:pPr>
      <w:r>
        <w:rPr>
          <w:rStyle w:val="Normal1"/>
          <w:u w:val="single"/>
          <w:lang w:val="es-ES_tradnl"/>
        </w:rPr>
        <w:t>Bost.</w:t>
      </w:r>
      <w:r>
        <w:rPr>
          <w:rStyle w:val="Normal1"/>
          <w:lang w:val="es-ES_tradnl"/>
        </w:rPr>
        <w:t xml:space="preserve"> 68. artikuluko 1. idatz-zatia aldatzen da. Testu hau izanen du:</w:t>
      </w:r>
    </w:p>
    <w:p>
      <w:pPr>
        <w:pStyle w:val="Normal"/>
        <w:rPr/>
      </w:pPr>
      <w:r>
        <w:rPr>
          <w:rStyle w:val="Normal1"/>
          <w:lang w:val="es-ES_tradnl"/>
        </w:rPr>
        <w:t>“</w:t>
      </w:r>
      <w:r>
        <w:rPr>
          <w:rStyle w:val="Normal1"/>
          <w:lang w:val="es-ES_tradnl"/>
        </w:rPr>
        <w:t>1. Lanbide-heziketako jarduerak egiteak eskubidea emanen du kuota likidoan ehuneko 15eko kenkaria egiteko. Enpresa txikiek hizkuntzetako prestakuntza-jarduerak egiten dituztenean, foru lege honetako 50.1.b) artikuluan haiek definitutako moduan, kenkari hori ehuneko 20koa izanen da”.</w:t>
      </w:r>
    </w:p>
    <w:p>
      <w:pPr>
        <w:pStyle w:val="Normal"/>
        <w:rPr/>
      </w:pPr>
      <w:r>
        <w:rPr>
          <w:rStyle w:val="Normal1"/>
          <w:u w:val="single"/>
          <w:lang w:val="es-ES_tradnl"/>
        </w:rPr>
        <w:t>Sei.</w:t>
      </w:r>
      <w:r>
        <w:rPr>
          <w:rStyle w:val="Normal1"/>
          <w:lang w:val="es-ES_tradnl"/>
        </w:rPr>
        <w:t xml:space="preserve"> Beste artikulu bat gehitzen da, 70 quater, “Esportazioa sustatzeagatiko kenkaria” izenekoa. Testu hau izanen du:</w:t>
      </w:r>
    </w:p>
    <w:p>
      <w:pPr>
        <w:pStyle w:val="Normal"/>
        <w:rPr/>
      </w:pPr>
      <w:r>
        <w:rPr>
          <w:rStyle w:val="Normal1"/>
          <w:lang w:val="es-ES_tradnl"/>
        </w:rPr>
        <w:t>“</w:t>
      </w:r>
      <w:r>
        <w:rPr>
          <w:rStyle w:val="Normal1"/>
          <w:lang w:val="es-ES_tradnl"/>
        </w:rPr>
        <w:t>70 quater artikulua. Esportazioa sustatzeagatiko kenkaria.</w:t>
      </w:r>
    </w:p>
    <w:p>
      <w:pPr>
        <w:pStyle w:val="Normal"/>
        <w:rPr/>
      </w:pPr>
      <w:r>
        <w:rPr>
          <w:rStyle w:val="Normal1"/>
          <w:lang w:val="es-ES_tradnl"/>
        </w:rPr>
        <w:t>1. Enpresek, artikulu honetako 2. idatz-zatian ezarritakoarekin bat, erreferentziazko ekitaldian handitu egin badute beren esportazio-ratioa, eskubidea izanen dute erreferentziazko ekitaldi horretan sortutako kenkariak 1,1rekin biderkatzeko, honako artikuluak babes hartuta: 63.etik 65.era bitartekoak, 66, 68, 69, 70. bis, 70. ter, 70. quinquies eta 71. artikuluak.</w:t>
      </w:r>
    </w:p>
    <w:p>
      <w:pPr>
        <w:pStyle w:val="Normal"/>
        <w:rPr/>
      </w:pPr>
      <w:r>
        <w:rPr>
          <w:rStyle w:val="Normal1"/>
          <w:lang w:val="es-ES_tradnl"/>
        </w:rPr>
        <w:t xml:space="preserve">2. Ulertuko da enpresa batek handitu egin duela bere esportazio-ratioa bi baldintza hauek betetzen direne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italdian eginiko salmenta guztiak kontuan hartuta, estatutik kanpo egindako salmenten ehunekoak 5 portzentaje-puntutan gainditzen badu aurreko ekitaldian egindakoen ehunekoa; alderaketa hori egiteko, aurreko ekitaldiko portzentajea berdin-berdin kalkulatu beharko da, ekitaldi horretako magnitude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tutik kanpo eginiko salmentak % 10 igo badira aurreko ekitaldian estatutik kanpo eginiko salmentekin alderatuta.</w:t>
      </w:r>
    </w:p>
    <w:p>
      <w:pPr>
        <w:pStyle w:val="Normal"/>
        <w:rPr/>
      </w:pPr>
      <w:r>
        <w:rPr>
          <w:rStyle w:val="Normal1"/>
          <w:lang w:val="es-ES_tradnl"/>
        </w:rPr>
        <w:t>3. Enpresa txikiak badira, foru lege honetako 50.1.b) artikuluan definitutakoaren araberakoak, artikulu honetako 1. idatz-zatian adierazten diren artikuluen babesean sortutako kenkariak 1,25ekin biderkatuko dira, 1,1ekin biderkatu beharrean”.</w:t>
      </w:r>
    </w:p>
    <w:p>
      <w:pPr>
        <w:pStyle w:val="Normal"/>
        <w:rPr/>
      </w:pPr>
      <w:r>
        <w:rPr>
          <w:rStyle w:val="Normal1"/>
          <w:u w:val="single"/>
          <w:lang w:val="es-ES_tradnl"/>
        </w:rPr>
        <w:t xml:space="preserve">Zazpi. </w:t>
      </w:r>
      <w:r>
        <w:rPr>
          <w:rStyle w:val="Normal1"/>
          <w:lang w:val="es-ES_tradnl"/>
        </w:rPr>
        <w:t>Beste artikulu bat gehitzen da, 70 quinquies, “Enpresen kapitalizazioa sustatzeagatiko kenkaria” izenekoa. Testu hau izanen du:</w:t>
      </w:r>
    </w:p>
    <w:p>
      <w:pPr>
        <w:pStyle w:val="Normal"/>
        <w:rPr/>
      </w:pPr>
      <w:r>
        <w:rPr>
          <w:rStyle w:val="Normal1"/>
          <w:lang w:val="es-ES_tradnl"/>
        </w:rPr>
        <w:t>“</w:t>
      </w:r>
      <w:r>
        <w:rPr>
          <w:rStyle w:val="Normal1"/>
          <w:lang w:val="es-ES_tradnl"/>
        </w:rPr>
        <w:t>70 quinquies artikulua. Enpresa txikien kapitalizazioa sustatzeagatiko kenkaria.</w:t>
      </w:r>
    </w:p>
    <w:p>
      <w:pPr>
        <w:pStyle w:val="Normal"/>
        <w:rPr/>
      </w:pPr>
      <w:r>
        <w:rPr>
          <w:rStyle w:val="Normal1"/>
          <w:lang w:val="es-ES_tradnl"/>
        </w:rPr>
        <w:t>Enpresa txikiek, foru lege honetako 50.1.b) artikuluan definitutakoaren araberakoek, kuota likidotik kopuru bat kendu ahalko dute; hain zuzen ere, ekitaldia ixtean dituzten funts berekietatik kendu kapitala, legezko erreserba eta erabil ez daitezkeen gainerako erreserbak, eta emaitza positibo horren ehuneko 1.”</w:t>
      </w:r>
    </w:p>
    <w:p>
      <w:pPr>
        <w:pStyle w:val="Normal"/>
        <w:rPr/>
      </w:pPr>
      <w:r>
        <w:rPr>
          <w:rStyle w:val="Normal1"/>
          <w:u w:val="single"/>
          <w:lang w:val="es-ES_tradnl"/>
        </w:rPr>
        <w:t>Zortzi.</w:t>
      </w:r>
      <w:r>
        <w:rPr>
          <w:rStyle w:val="Normal1"/>
          <w:lang w:val="es-ES_tradnl"/>
        </w:rPr>
        <w:t xml:space="preserve"> 71. artikuluko 1., 2., 3. eta 6. idatz-zatiak aldatzen dira. Testu hau izanen dute:</w:t>
      </w:r>
    </w:p>
    <w:p>
      <w:pPr>
        <w:pStyle w:val="Normal"/>
        <w:rPr/>
      </w:pPr>
      <w:r>
        <w:rPr>
          <w:rStyle w:val="Normal1"/>
          <w:lang w:val="es-ES_tradnl"/>
        </w:rPr>
        <w:t>“</w:t>
      </w:r>
      <w:r>
        <w:rPr>
          <w:rStyle w:val="Normal1"/>
          <w:lang w:val="es-ES_tradnl"/>
        </w:rPr>
        <w:t>1. Ekitaldian lan-kontratu mugagabeko plantillaren batez bestekoan zenbat pertsona gehitu diren, aurreko urteko ekitaldiko plantillan horrelako lan-kontratua zutenen batez bestekoarekin alderatuta, pertsona-urteko 4.500 euroko kenkaria aplikatu ahalko da kuotan.</w:t>
      </w:r>
    </w:p>
    <w:p>
      <w:pPr>
        <w:pStyle w:val="Normal"/>
        <w:rPr/>
      </w:pPr>
      <w:r>
        <w:rPr>
          <w:rStyle w:val="Normal1"/>
          <w:lang w:val="es-ES_tradnl"/>
        </w:rPr>
        <w:t>Plantillaren batez bestekoaren gehikuntza kalkulatzeko, lan-kontratu mugagabeduneko pertsona-urteak soilik kontatuko dira. Lanaldi osoaren % 85 baino gutxiagoko lanaldi partzialerako kontratua duten langileen kasuan, benetan lan egindako orduen proportzioaren arabera kontatuko dira, eta 1,25ekin biderkatuko dira gero.</w:t>
      </w:r>
    </w:p>
    <w:p>
      <w:pPr>
        <w:pStyle w:val="Normal"/>
        <w:rPr/>
      </w:pPr>
      <w:r>
        <w:rPr>
          <w:rStyle w:val="Normal1"/>
          <w:lang w:val="es-ES_tradnl"/>
        </w:rPr>
        <w:t xml:space="preserve">Kenkariak muga bat izanen du; hain zuzen ere, ekitaldi horretan lan-kontratu mugagabedunetan izandako pertsona-urteko gehikuntza, aurreko lerrokadan ezarritako irizpideen arabera kalkulatua, edozein izan dela ere ekitaldi horretan entitatearen plantilla osoaren batez bestekoaren gehikuntza. </w:t>
      </w:r>
    </w:p>
    <w:p>
      <w:pPr>
        <w:pStyle w:val="Normal"/>
        <w:rPr/>
      </w:pPr>
      <w:r>
        <w:rPr>
          <w:rStyle w:val="Normal1"/>
          <w:lang w:val="es-ES_tradnl"/>
        </w:rPr>
        <w:t>2. Aurreko ekitaldiko plantilla osoaren batez bestekoa berdina edo handiagoa den kasuetan, lan-kontratu mugagabea dutenen plantillaren batez bestekoa igotzen bada plantilla osoaren batez bestekoa igotzen denaren gainetik, gehikuntza bien arteko diferentziagatik 1.600 euroko kenkaria aplikatuko da.</w:t>
      </w:r>
    </w:p>
    <w:p>
      <w:pPr>
        <w:pStyle w:val="Normal"/>
        <w:rPr/>
      </w:pPr>
      <w:r>
        <w:rPr>
          <w:rStyle w:val="Normal1"/>
          <w:lang w:val="es-ES_tradnl"/>
        </w:rPr>
        <w:t>Baldin eta, aurreko ekitaldiko plantilla osoaren batez bestekoa murriztuta, igotzen bada plantillan lan-kontratu mugagabea dutenen batez bestekoa, aurreko idatz-zatiko kenkaria diferentzia positiboaren gainean gauzatuko da; alegia, aipatu gehikuntzaren eta plantilla osoaren batez bestekoaren murrizpenaren artean gertatzen den diferentziaren gainean.</w:t>
      </w:r>
    </w:p>
    <w:p>
      <w:pPr>
        <w:pStyle w:val="Normal"/>
        <w:rPr/>
      </w:pPr>
      <w:r>
        <w:rPr>
          <w:rStyle w:val="Normal1"/>
          <w:lang w:val="es-ES_tradnl"/>
        </w:rPr>
        <w:t>3. Aurreko 1. eta 2. zenbakietan aurreikusitako kenkariak 6.000 eta 2.800 eurokoak izanen dira, hurrenez hurren, langile minusbaliatuen batez besteko plantillan gehitutako pertsona-urte bakoitzeko, Minusbaliatuak Gizarteratzeari buruzko apirilaren 7ko 13/1982 Legearen 39. artikuluan xedatutakoarekin bat, bereizirik kalkulatuta, eta aurreko zenbakietan ezarritako prozedurak erabiliz.</w:t>
      </w:r>
    </w:p>
    <w:p>
      <w:pPr>
        <w:pStyle w:val="Normal"/>
        <w:rPr/>
      </w:pPr>
      <w:r>
        <w:rPr>
          <w:rStyle w:val="Normal1"/>
          <w:lang w:val="es-ES_tradnl"/>
        </w:rPr>
        <w:t>6. Aurreko idatz-zatietan ezarritako kenkariak bateraezinak izanen dira euren artean. Gainera, baliagarriak izateko, kenkarietarako bide emandako plantilla gehikuntzek hurrengo bi ekitaldietan jarraitu beharko dute, etenik gabe.”</w:t>
      </w:r>
    </w:p>
    <w:p>
      <w:pPr>
        <w:pStyle w:val="Normal"/>
        <w:rPr/>
      </w:pPr>
      <w:r>
        <w:rPr>
          <w:rStyle w:val="Normal1"/>
          <w:u w:val="single"/>
          <w:lang w:val="es-ES_tradnl"/>
        </w:rPr>
        <w:t xml:space="preserve">Bederatzi. </w:t>
      </w:r>
      <w:r>
        <w:rPr>
          <w:rStyle w:val="Normal1"/>
          <w:lang w:val="es-ES_tradnl"/>
        </w:rPr>
        <w:t>167. artikuluko 1. idatz-zatiari beste letra bat gehitzen zaio, D) letra. Testu hau izanen du:</w:t>
      </w:r>
    </w:p>
    <w:p>
      <w:pPr>
        <w:pStyle w:val="Normal"/>
        <w:rPr/>
      </w:pPr>
      <w:r>
        <w:rPr>
          <w:rStyle w:val="Normal1"/>
          <w:lang w:val="es-ES_tradnl"/>
        </w:rPr>
        <w:t>“</w:t>
      </w:r>
      <w:r>
        <w:rPr>
          <w:rStyle w:val="Normal1"/>
          <w:lang w:val="es-ES_tradnl"/>
        </w:rPr>
        <w:t>D) Bere xede sozialaren garapen gisa sortzen dituzten enpresek foru araubidearen arabera ordain ditzatela zergak, Estatuaren eta Nafarroako Foru Komunitatearen arteko Hitzarmen Ekonomikoa onesten duen abenduaren 26ko 28/1990 Legearen I. tituluarekin bat.”</w:t>
      </w:r>
    </w:p>
    <w:p>
      <w:pPr>
        <w:pStyle w:val="Normal"/>
        <w:rPr/>
      </w:pPr>
      <w:r>
        <w:rPr>
          <w:rStyle w:val="Normal1"/>
          <w:u w:val="single"/>
          <w:lang w:val="es-ES_tradnl"/>
        </w:rPr>
        <w:t xml:space="preserve">Hamar. </w:t>
      </w:r>
      <w:r>
        <w:rPr>
          <w:rStyle w:val="Normal1"/>
          <w:lang w:val="es-ES_tradnl"/>
        </w:rPr>
        <w:t>Hogeita batgarren xedapen iragankorreko 1. idatz-zatia aldatzen da. Testu hau izanen du:</w:t>
      </w:r>
    </w:p>
    <w:p>
      <w:pPr>
        <w:pStyle w:val="Normal"/>
        <w:rPr/>
      </w:pPr>
      <w:r>
        <w:rPr>
          <w:rStyle w:val="Normal1"/>
          <w:lang w:val="es-ES_tradnl"/>
        </w:rPr>
        <w:t>“</w:t>
      </w:r>
      <w:r>
        <w:rPr>
          <w:rStyle w:val="Normal1"/>
          <w:lang w:val="es-ES_tradnl"/>
        </w:rPr>
        <w:t>1. Subjektu pasiboek ekarpenak egin ahal izanen dizkiote foru lege honetako IV. tiluluko XI. kapituluko 2. atalak hizpide duen erreserba bereziari, 2012ko urtarrilaren 1etik aurrera hasitako lehenbiziko ekitaldian lorturiko etekinen kargura.”</w:t>
      </w:r>
    </w:p>
    <w:p>
      <w:pPr>
        <w:pStyle w:val="Normal"/>
        <w:rPr/>
      </w:pPr>
      <w:r>
        <w:rPr>
          <w:rStyle w:val="Normal1"/>
          <w:u w:val="single"/>
          <w:lang w:val="es-ES_tradnl"/>
        </w:rPr>
        <w:t>Hamaika.</w:t>
      </w:r>
      <w:r>
        <w:rPr>
          <w:rStyle w:val="Normal1"/>
          <w:lang w:val="es-ES_tradnl"/>
        </w:rPr>
        <w:t xml:space="preserve"> Hogeita hamazazpigarren xedapen iragankorreko 5. idatz-zatia aldatzen da. Hona testua:</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5. Plantillaren batez bestekoaren gehikuntza kalkulatzeko, lan-kontratu mugagabeduneko pertsona-urteak soilik kontatuko dira. Lanaldi osoaren % 85 baino gutxiagoko lanaldiko kontratua duten langileen kasuan, benetan lan egindako orduak proportzionalki kontatuko dira, eta 1,25ekin biderkatuko dira g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