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plicar lo dispuesto en la disposición transitoria quinta de la Ley 16/1985, para garantizar la protección efectiva del Patrimonio Histórico, presentada por el GP Nafarroa Bai.</w:t>
      </w:r>
    </w:p>
    <w:p>
      <w:pPr>
        <w:pStyle w:val="Texto"/>
        <w:rPr/>
      </w:pPr>
      <w:r>
        <w:rPr>
          <w:b w:val="false"/>
          <w:sz w:val="21"/>
          <w:lang w:val="es-ES_tradnl"/>
        </w:rPr>
        <w:t>SR. PRESIDENTE:</w:t>
      </w:r>
      <w:r>
        <w:rPr>
          <w:lang w:val="es-ES_tradnl"/>
        </w:rPr>
        <w:t xml:space="preserve"> Pasamos al siguiente punto: Debate y votación de la moción por la que se insta al Gobierno de Navarra a aplicar lo dispuesto en la disposición transitoria quinta de la Ley 16/1985, para garantizar la protección efectiva del patrimonio histórico, presentada por el Grupo Parlamentario Nafarroa Bai. Para su defensa tiene la palabra el señor Longás.</w:t>
      </w:r>
    </w:p>
    <w:p>
      <w:pPr>
        <w:pStyle w:val="Texto"/>
        <w:rPr/>
      </w:pPr>
      <w:r>
        <w:rPr>
          <w:i w:val="false"/>
          <w:lang w:val="es-ES_tradnl"/>
        </w:rPr>
        <w:t xml:space="preserve">SR. LONGÁS GARCÍA: </w:t>
      </w:r>
      <w:r>
        <w:rPr>
          <w:lang w:val="es-ES_tradnl"/>
        </w:rPr>
        <w:t>Gracias, señor Presidente. Señorías, arratsalde on. Esta moción, aunque el título, tal como aparece no es correcto, pretende instar al Gobierno español a la aplicación efectiva de la Ley del Patrimonio Histórico, una ley que es de 1985. Sorprende a estas alturas descubrir que el cumplimiento de determinadas disposiciones legales se pueda diferir durante tanto tiempo y todavía sigue así, porque, además, siguiendo una costumbre yo creo que censurable pero inveterada también –aquí tuvimos una experiencia hace poco con los copagos farmacéuticos y alguna otra cosa más– de introducir en cualquier ley lo que se nos antoja, realmente, la aplicación de esta ley se está difiriendo precisamente utilizando, entre otras, un Real Decreto Ley de 30 de diciembre que lo que hacía era prorrogar los Presupuestos Generales del Estado, lo cual, dicho sea de paso, indica que al menos nos leemos el Boletín Oficial del Estado; el de Navarra también.</w:t>
      </w:r>
    </w:p>
    <w:p>
      <w:pPr>
        <w:pStyle w:val="Texto"/>
        <w:rPr>
          <w:spacing w:val="0"/>
          <w:lang w:val="es-ES_tradnl"/>
        </w:rPr>
      </w:pPr>
      <w:r>
        <w:rPr>
          <w:spacing w:val="0"/>
          <w:lang w:val="es-ES_tradnl"/>
        </w:rPr>
        <w:t>Bien, la cuestión es la siguiente, porque aunque yo creo que está bien explicado en la exposición de motivos puede también ser lioso. En 1985 se hace una Ley del Patrimonio Histórico Español, yo entiendo que innovadora, no tanto en el contexto general como en el contexto español, porque amplía considerablemente lo que es el concepto, extiende el concepto del patrimonio histórico, lo moderniza, moderniza la legislación preexistente y se plantea asegurar la protección de ese patrimonio histórico prescindiendo de limitaciones –dice la ley– derivadas de su propiedad, uso, antigüedad o valor económico, estas son cuestiones, digamos, accidentales que no deben ser fundamentales a la hora de garantizar la protección del patrimonio histórico, y establece una serie de niveles de protección. El más genérico es lo que se denomina el patrimonio histórico español, que afectaría a inmuebles y objetos muebles de interés artístico, histórico, paleontológico, arqueológico, etnográfico, científico o técnico, así como el patrimonio documental y bibliográfico y, bueno, yacimientos y zonas arqueológicas, sitios naturales, jardines, etcétera. Los más relevantes pasan a adquirir la condiciones de bienes de interés cultural, que son aquellos merecedores de una singular protección y tutela.</w:t>
      </w:r>
    </w:p>
    <w:p>
      <w:pPr>
        <w:pStyle w:val="Texto"/>
        <w:rPr/>
      </w:pPr>
      <w:r>
        <w:rPr>
          <w:lang w:val="es-ES_tradnl"/>
        </w:rPr>
        <w:t>En este contexto, el artículo 28.1 de la ley establece en los casos de los bienes de interés cultural y los incluidos en el inventario general, es decir, esos que son de singular relevancia, algunas limitaciones para su transmisión cuando están en manos de instituciones eclesiásticas, es el caso de bienes muebles de interés cultural o aquellos que están incluidos en el inventario general. Tengo que decir que el 28.2 dispone lo mismo para las Administraciones Públicas porque en materia de disposición de patrimonio son dos entidades que indudablemente son particularmente significativas.</w:t>
      </w:r>
    </w:p>
    <w:p>
      <w:pPr>
        <w:pStyle w:val="Texto"/>
        <w:rPr>
          <w:lang w:val="es-ES_tradnl"/>
        </w:rPr>
      </w:pPr>
      <w:r>
        <w:rPr>
          <w:lang w:val="es-ES_tradnl"/>
        </w:rPr>
        <w:t xml:space="preserve">Estamos hablando de bienes muebles. Hay que tener en cuenta una cosa, los bienes inmuebles, y por eso se llaman así, no se pueden mover, no se pueden escapar y, además, la Ley del Patrimonio Histórico incluso prohíbe mover los bienes inmuebles del patrimonio histórico de su contexto o de su entorno. Pero en cuanto a los bienes muebles, la ley define los bienes muebles, siempre con estas perogrulladas que suelen ser propias de la expresión jurídica, como aquellos susceptibles de apropiación no considerados inmuebles, es decir, son susceptibles de apropiación y se pueden mover, se desplazan. ¿Qué ocurre con los bienes muebles del patrimonio histórico? Pues que tienen un relevancia especial, porque los edificios, los inmuebles tienen su importancia, evidentemente, no seré yo quien la niegue, pero, al final, si están vacíos, si están huecos, no son más que cascarones, pueden ser cascarones de lujo pero cascarones al fin y al cabo. La catedral de Pamplona no es lo mismo vacía que con su contenido o la de Tudela o muchos otros edificios públicos y privados. Los bienes muebles </w:t>
      </w:r>
    </w:p>
    <w:p>
      <w:pPr>
        <w:pStyle w:val="Texto"/>
        <w:rPr/>
      </w:pPr>
      <w:r>
        <w:rPr>
          <w:lang w:val="es-ES_tradnl"/>
        </w:rPr>
        <w:t xml:space="preserve">tienen una importancia especial porque son los que rellenan, al final, los que conforman de verdad la memoria colectiva y el patrimonio colectivo. Por esta razón y por sus características peculiares tienen esta consideración y se introducen estas limitaciones. </w:t>
      </w:r>
    </w:p>
    <w:p>
      <w:pPr>
        <w:pStyle w:val="Texto"/>
        <w:rPr/>
      </w:pPr>
      <w:r>
        <w:rPr>
          <w:lang w:val="es-ES_tradnl"/>
        </w:rPr>
        <w:t>¿Qué ocurre?, que la propia ley, cuando establece esta restricción para los bienes en manos de instituciones eclesiásticas, habla estrictamente de los bienes de interés cultural. A ellos habría que añadir, porque se puede pensar que esto mismo es aplicable para todo el patrimonio documental y bibliográfico, estos últimos. La ley establece un plazo de diez años para que esto sea aplicable no solo a esos bienes objeto de una protección especial o de interés cultural, bienes muebles siempre, sino también a todos los que se considere que forman parte del patrimonio histórico. Eso parece razonable y se le da, incluso, una plazo a la Iglesia y, así como para el sector público, las Administraciones Públicas, ese plazo es inmediato, se le da un plazo de diez años. Lo que ocurre es que se cumple ese plazo y se vuelve a prorrogar el plazo y se vuelve a prorrogar. La última prórroga, como digo, se produce en el Real Decreto Ley 20/2011, de 30 de diciembre, de medidas urgentes en materia presupuestaria, tributaria y financiera, esta vez por un año. Supongo que, al ser una norma que prorrogaba los presupuestos, se trataba simplemente de diferir la cuestión a otros momentos en los que haya, digamos, una mayor normalidad desde el punto de vista regulatorio, unos presupuestos ordinarios y no prorrogados.</w:t>
      </w:r>
    </w:p>
    <w:p>
      <w:pPr>
        <w:pStyle w:val="Texto"/>
        <w:rPr>
          <w:lang w:val="es-ES_tradnl"/>
        </w:rPr>
      </w:pPr>
      <w:r>
        <w:rPr>
          <w:lang w:val="es-ES_tradnl"/>
        </w:rPr>
        <w:t xml:space="preserve">Al final, ¿qué nos encontramos?, que hay una situación difícilmente comprensible, esa situación se ha prolongado, además, durante mucho tiempo y está prevista en la ley, porque, claro, cuanto más tiempo pasa para un patrimonio que es particularmente relevante, es más fácil que escape al control de las propias Administraciones Públicas y, por tanto, se facilitan situaciones más o menos irregulares. Se trata simplemente de cumplir de una vez ese objetivo de la ley de asegurar la protección efectiva de una parte tan relevante del patrimonio histórico. Como digo, no se entiende que la situación se prolongue desde 1985 y tampoco hay garantías de que no vaya a seguir siendo así, es decir, que estemos en una situación de diferimiento sistemático de la aplicación de una norma, como digo, de 1985, que yo creo que, como en otros aspectos también en este, había dado un paso relevante y significativo en la protección del patrimonio histórico. Evidentemente, eso nos afecta. En Navarra hay 7.416 bienes censados de acuerdo con el Ministerio de Cultura, bienes muebles considerados de interés cultural, si hay 7.416 de interés cultural, el inventario de los que simplemente forman parte del patrimonio histórico, evidentemente, va a ser mucho más extenso, por tanto, estamos hablando, yo creo, de cuestiones significativas. Por esa razón presentamos la moción y les pedimos su voto favorable. Muchas gracias. </w:t>
      </w:r>
    </w:p>
    <w:p>
      <w:pPr>
        <w:pStyle w:val="Texto"/>
        <w:rPr/>
      </w:pPr>
      <w:r>
        <w:rPr>
          <w:i w:val="false"/>
          <w:lang w:val="es-ES_tradnl"/>
        </w:rPr>
        <w:t xml:space="preserve">SR. VICEPRESIDENTE PRIMERO (Sr. Caro Sádaba): </w:t>
      </w:r>
      <w:r>
        <w:rPr>
          <w:lang w:val="es-ES_tradnl"/>
        </w:rPr>
        <w:t>Muchas gracias, señor Longás. A continuación abrimos un turno a favor y otro en contra. ¿Grupos que vayan a intervenir a favor? Por parte del grupo socialista, tiene la palabra el señor Felones, cuando quiera.</w:t>
      </w:r>
    </w:p>
    <w:p>
      <w:pPr>
        <w:pStyle w:val="Texto"/>
        <w:rPr/>
      </w:pPr>
      <w:r>
        <w:rPr>
          <w:i w:val="false"/>
          <w:lang w:val="es-ES_tradnl"/>
        </w:rPr>
        <w:t xml:space="preserve">SR. FELONES MORRÁS: </w:t>
      </w:r>
      <w:r>
        <w:rPr>
          <w:lang w:val="es-ES_tradnl"/>
        </w:rPr>
        <w:t xml:space="preserve">Señor Presidente, si me lo permite lo haré desde el escaño en aras de la brevedad. Tal como ha señalado el señor Longás, la Ley del Patrimonio Histórico Español es una ley verdaderamente relevante. Quiero recordar que fue una ley llevada a efecto por el primer Gobierno socialista, que situó nuestra legislación en la punta de lanza de la modernidad en el año 1985. Esa ley suscitó, y viene al hilo de lo que usted acaba de señalar, un arduo debate, qué hacer con los bienes de la Iglesia católica, que, sin duda, es una de las instituciones que disponen de una cantidad más importante de estos bienes. Y se produjo un ardorosísimo debate entre el concepto de propiedad y el concepto de titularidad, que se concluyó tratando de soslayar la primera de las cuestiones en beneficio de las segundas, y por eso se dice que la Iglesia católica es titular de los bienes, en ningún caso propietaria de los bienes, una cuestión no menor para lo que ahora se ha suscitado. </w:t>
      </w:r>
    </w:p>
    <w:p>
      <w:pPr>
        <w:pStyle w:val="Texto"/>
        <w:rPr>
          <w:lang w:val="es-ES_tradnl"/>
        </w:rPr>
      </w:pPr>
      <w:r>
        <w:rPr>
          <w:lang w:val="es-ES_tradnl"/>
        </w:rPr>
        <w:t>Complemento de esta Ley de Patrimonio Histórico Español fue la Ley Foral de Patrimonio Cultural de Navarra del año 2005, que concretó para nuestra Comunidad algunas de las cuestiones veinte años después, que se preveían en la ley nacional. Y el artículo 28.1, efectivamente, es uno de los artículos que tiene una especial dificultad de ejecución, y esto por una doble razón, por una razón de carácter material, dado que los bienes muebles son más difíciles, obviamente, de catalogar, pero también por una razón de tipo conceptual, en la medida en que, cuando una comunidad sale de un determinado sitio y se va a otro convento, ¿qué hace?, ¿los deja en el sitio donde está?, sobre todo si se va a otra comunidad, de otra comunidad autónoma. En fin, eso ha llevado a una casuística muy concreta y muy complicada.</w:t>
      </w:r>
    </w:p>
    <w:p>
      <w:pPr>
        <w:pStyle w:val="Texto"/>
        <w:rPr>
          <w:lang w:val="es-ES_tradnl"/>
        </w:rPr>
      </w:pPr>
      <w:r>
        <w:rPr>
          <w:lang w:val="es-ES_tradnl"/>
        </w:rPr>
        <w:t xml:space="preserve">En todo caso, lo que sí es cierto es que veintisiete años después parece momento oportuno de hacer cumplir lo previsto y desde esa perspectiva nos parece razonable su petición. Le encontramos una pega, y es que, efectivamente, en la moción se pretende que el Parlamento de Navarra inste al Gobierno español. Se agradece, por cierto, que no se diga Gobierno del Estado, sino Gobierno español. En relación con este tema y desde esa perspectiva, tal vez podríamos preguntarnos por qué no nuestros representantes en el Congreso de los Diputados, pero en la medida en que compartimos la cuestión de fondo, nuestro grupo votará a favor de esta moción. Gracias. </w:t>
      </w:r>
    </w:p>
    <w:p>
      <w:pPr>
        <w:pStyle w:val="Texto"/>
        <w:rPr/>
      </w:pPr>
      <w:r>
        <w:rPr>
          <w:i w:val="false"/>
          <w:lang w:val="es-ES_tradnl"/>
        </w:rPr>
        <w:t xml:space="preserve">SR. VICEPRESIDENTE PRIMERO (Sr. Caro Sádaba): </w:t>
      </w:r>
      <w:r>
        <w:rPr>
          <w:lang w:val="es-ES_tradnl"/>
        </w:rPr>
        <w:t>Muchas gracias, señor Felones. ¿Más grupos que vayan a intervenir en el turno a favor? Por parte de Bildu-Nafarroa, tiene la palabra el señor Rubio, cuando quiera.</w:t>
      </w:r>
    </w:p>
    <w:p>
      <w:pPr>
        <w:pStyle w:val="Texto"/>
        <w:rPr/>
      </w:pPr>
      <w:r>
        <w:rPr>
          <w:i w:val="false"/>
          <w:lang w:val="es-ES_tradnl"/>
        </w:rPr>
        <w:t xml:space="preserve">SR. RUBIO MARTÍNEZ: </w:t>
      </w:r>
      <w:r>
        <w:rPr>
          <w:lang w:val="es-ES_tradnl"/>
        </w:rPr>
        <w:t>Si me lo permite, señor Presidente, intervendré desde el escaño por la brevedad. Vamos a votar a favor porque nos parece razonable y, a la vez, voy a aprovechar para agradecer al señor Longás que se tome la molestia de hurgar en los boletines, de mirárselo todo tan bien, porque nos parece grave lo que ha pasado. Desde su escaño, el portavoz del Partido Socialista argumentaba eso, que veintisiete años después ya es hora de que se acabe con este tipo de privilegios y de exenciones que a nuestro grupo le causa perplejidad cuanto menos, incluso se puede llegar a pensar qué fuerzas o qué instituciones están detrás de esos veintisiete años, qué presiones tan fuertes sufren los Gobiernos para que esto suceda. Reitero el agradecimiento al señor Longás de que lo saque a la luz pública, que se sepa lo que hay y vamos a votar a favor.</w:t>
      </w:r>
    </w:p>
    <w:p>
      <w:pPr>
        <w:pStyle w:val="Texto"/>
        <w:rPr/>
      </w:pPr>
      <w:r>
        <w:rPr>
          <w:i w:val="false"/>
          <w:lang w:val="es-ES_tradnl"/>
        </w:rPr>
        <w:t xml:space="preserve">SR. VICEPRESIDENTE PRIMERO (Sr. Caro Sádaba): </w:t>
      </w:r>
      <w:r>
        <w:rPr>
          <w:lang w:val="es-ES_tradnl"/>
        </w:rPr>
        <w:t>Muchas gracias, señor Rubio. Por parte de Izquierda-Ezkerra, también en el turno a favor, tiene la palabra el señor Mauleón, cuando quiera.</w:t>
      </w:r>
    </w:p>
    <w:p>
      <w:pPr>
        <w:pStyle w:val="Texto"/>
        <w:rPr/>
      </w:pPr>
      <w:r>
        <w:rPr>
          <w:i w:val="false"/>
          <w:lang w:val="es-ES_tradnl"/>
        </w:rPr>
        <w:t xml:space="preserve">SR. MAULEÓN ECHEVERRÍA: </w:t>
      </w:r>
      <w:r>
        <w:rPr>
          <w:lang w:val="es-ES_tradnl"/>
        </w:rPr>
        <w:t xml:space="preserve">Muchas gracias. Nosotros también vamos a votar a favor de la propuesta. Nos parece una cuestión de pura lógica. Ya se ha dicho la argumentación principal. Más allá de las dificultades que se dicen, desde luego, es intolerable que no se haya aplicado la ley en todas sus consecuencias en veintisiete años. Yo creo que es una cuestión muy importante desde el punto de vista de la preservación del patrimonio cultural y, por todo ello, vamos a votar a favor. Muchas gracias. </w:t>
      </w:r>
    </w:p>
    <w:p>
      <w:pPr>
        <w:pStyle w:val="Texto"/>
        <w:rPr/>
      </w:pPr>
      <w:r>
        <w:rPr>
          <w:i w:val="false"/>
          <w:lang w:val="es-ES_tradnl"/>
        </w:rPr>
        <w:t xml:space="preserve">SR. VICEPRESIDENTE PRIMERO (Sr. Caro Sádaba): </w:t>
      </w:r>
      <w:r>
        <w:rPr>
          <w:lang w:val="es-ES_tradnl"/>
        </w:rPr>
        <w:t>Muchas gracias, señor Mauleón. Abrimos ahora un turno en contra. Por parte de Unión del Pueblo Navarro, señor Sayas, cuando quiera, tiene la palabra.</w:t>
      </w:r>
    </w:p>
    <w:p>
      <w:pPr>
        <w:pStyle w:val="Texto"/>
        <w:rPr/>
      </w:pPr>
      <w:r>
        <w:rPr>
          <w:i w:val="false"/>
          <w:lang w:val="es-ES_tradnl"/>
        </w:rPr>
        <w:t>SR. SAYAS LÓPEZ:</w:t>
      </w:r>
      <w:r>
        <w:rPr>
          <w:lang w:val="es-ES_tradnl"/>
        </w:rPr>
        <w:t xml:space="preserve"> Muchas gracias, Presidente. Si me lo permite, intervendré desde el ecaño por la brevedad. La verdad es que cuando leía esta moción me hacía dos preguntas. La primera, coincido con el señor Felones, es por qué no se presenta esta moción en las Cortes Generales a través de los representantes. A lo mejor la respuesta es sencilla, y es que no se sabe a través de qué representante canalizar la propuesta allí, porque, claro, este grupo a la hora de su conformación en las Cortes Generales no sabríamos muy bien si a través de la señora Barkos o a través de Amaiur, porque aquí hay formaciones que están dispersas. Y, en segundo lugar, yo no sé si lo que se pretende conseguir con esta moción es precisamente lo que en la moción se recoge, porque la prórroga a quien perjudica precisamente es a la Iglesia y, a lo mejor, los prejuicios ideológicos de ver la palabra ‘Iglesia’ es justo lo que hace que en esta moción se recoja lo contrario de lo que se creería recoger. </w:t>
      </w:r>
    </w:p>
    <w:p>
      <w:pPr>
        <w:pStyle w:val="Texto"/>
        <w:rPr>
          <w:lang w:val="es-ES_tradnl"/>
        </w:rPr>
      </w:pPr>
      <w:r>
        <w:rPr>
          <w:lang w:val="es-ES_tradnl"/>
        </w:rPr>
        <w:t xml:space="preserve">Si me lo permite, por ser escrupulosamente jurídico, voy a leer muy brevemente los argumentos. El artículo 28 de la ley que antes se ha citado, la Ley 16/1985, de 25 de junio, de Patrimonio Histórico Español, dispone, efectivamente, que “los bienes muebles declarados de interés cultural y los incluidos en el inventario general que estén en manos de instituciones eclesiásticas en cualquiera de sus establecimientos o dependencias, no podrán transmitirse por título oneroso o gratuito ni cederse a particulares ni a entidades mercantiles. Dichos bienes solo podrán ser enajenados o cedidos al Estado o a entidades de Derecho Público o a otras instituciones eclesiásticas”. </w:t>
      </w:r>
    </w:p>
    <w:p>
      <w:pPr>
        <w:pStyle w:val="Texto"/>
        <w:rPr/>
      </w:pPr>
      <w:r>
        <w:rPr>
          <w:lang w:val="es-ES_tradnl"/>
        </w:rPr>
        <w:t xml:space="preserve">La disposición transitoria quinta de esa ley dispuso que en un plazo de diez años, como se ha comentado anteriormente, la prohibición afectara no solo a los bienes declarados de interés cultural o incluidos en el inventario general, sino a todos los bienes muebles integrantes en el patrimonio histórico español en posesión de las instituciones eclesiásticas, esto es, se extiende la prohibición a todos los bienes de interés artístico e histórico, y no solo a los de mayor relevancia, que se recogían en el artículo 28.11. Se pretendía que en dicho plazo se catalogaran o inventariaran esos bienes muebles del patrimonio histórico en posesión de la Iglesia para conocer su patrimonio y declarar Bien de Interés Cultural o incluir en el inventario general lo más relevante del mismo. </w:t>
      </w:r>
    </w:p>
    <w:p>
      <w:pPr>
        <w:pStyle w:val="Texto"/>
        <w:rPr/>
      </w:pPr>
      <w:r>
        <w:rPr>
          <w:lang w:val="es-ES_tradnl"/>
        </w:rPr>
        <w:t xml:space="preserve">Concluido este trabajo y previendo para ello un plazo de diez años, la prohibición de enajenación quedaría circunscrita a los bienes del artículo 28.1 y no al resto de bienes del patrimonio histórico. Sin embargo, el plazo inicial de diez años resultó insuficiente, por lo que se prorrogó, como señala esta moción, por períodos sucesivos de diez años, siete y el último por Real Decreto Ley 20/2011, de 30 de diciembre. Estas prórrogas han supuesto, pues, una ampliación del plazo en el que la prohibición de enajenación o cesión es más gravosa para la Iglesia, ya que, si no se hubieran aprobado las prórrogas, dicha prohibición solo afectaría a los bienes declarados de interés cultural o incluidos en el inventario general, y no a todo su patrimonio histórico. Muchas gracias. </w:t>
      </w:r>
    </w:p>
    <w:p>
      <w:pPr>
        <w:pStyle w:val="Texto"/>
        <w:rPr/>
      </w:pPr>
      <w:r>
        <w:rPr>
          <w:i w:val="false"/>
          <w:lang w:val="es-ES_tradnl"/>
        </w:rPr>
        <w:t xml:space="preserve">SR. PRESIDENTE PRIMERO: </w:t>
      </w:r>
      <w:r>
        <w:rPr>
          <w:lang w:val="es-ES_tradnl"/>
        </w:rPr>
        <w:t>Muchas gracias a usted, señor Sayas. Por parte del Grupo Parlamentario Popular, señor Villanueva, tiene la palabra. Además, realiza la intervención desde el escaño, adelante.</w:t>
      </w:r>
    </w:p>
    <w:p>
      <w:pPr>
        <w:pStyle w:val="Texto"/>
        <w:rPr/>
      </w:pPr>
      <w:r>
        <w:rPr>
          <w:i w:val="false"/>
          <w:lang w:val="es-ES_tradnl"/>
        </w:rPr>
        <w:t xml:space="preserve">SR. VILLANUEVA CRUZ: </w:t>
      </w:r>
      <w:r>
        <w:rPr>
          <w:lang w:val="es-ES_tradnl"/>
        </w:rPr>
        <w:t>Muchas gracias, señor Presidente, intervendré muy brevemente. Nosotros vamos a votar también en contra de lo que plantea Nafarroa Bai con esta moción. Yo tengo que decir, no obstante, que nos alegra mucho ver el amor y la dedicación que le dedica el Parlamentario señor Longás al patrimonio histórico español. Yo creo que son buenos sentimientos y que aporta mucho a todos los ciudadanos ese interés. Permítame la ironía, pero se lo digo también con todo el respecto y con todo el afecto.</w:t>
      </w:r>
    </w:p>
    <w:p>
      <w:pPr>
        <w:pStyle w:val="Texto"/>
        <w:rPr>
          <w:lang w:val="es-ES_tradnl"/>
        </w:rPr>
      </w:pPr>
      <w:r>
        <w:rPr>
          <w:lang w:val="es-ES_tradnl"/>
        </w:rPr>
        <w:t xml:space="preserve">En cualquier caso, nosotros consideramos que, efectivamente, puede parecer bastante sorprendente que una ley aprobada el año 1985 no se haya cumplido en todos sus extremos. Lo cierto es que no voy a hacer yo juicio de intenciones sobre lo que el señor Longás pretende o no pretende realmente con esta moción respecto al patrimonio eclesiástico, pero, en cualquier caso, nosotros sí creemos que ha habido a lo largo de los años diversos problemas y diversas dificultades para aplicar efectivamente lo dispuesto en la ley del año 1985. También consideramos nosotros que en caso de Navarra ha habido ya un desarrollo legislativo que permite proteger adecuadamente el patrimonio eclesiástico y mantenerlo dentro del patrimonio histórico común de todos los navarros. </w:t>
      </w:r>
    </w:p>
    <w:p>
      <w:pPr>
        <w:pStyle w:val="Texto"/>
        <w:rPr>
          <w:lang w:val="es-ES_tradnl"/>
        </w:rPr>
      </w:pPr>
      <w:r>
        <w:rPr>
          <w:lang w:val="es-ES_tradnl"/>
        </w:rPr>
        <w:t xml:space="preserve">Sabe usted perfectamente, y lo ha recordado el señor Felones, que hubo una ley en el año 2005, la de Patrimonio Cultural de Navarra, que en el artículo 33.5 dice exactamente lo que ha leído el señor Sayas y lo que usted mismo argumentaba, escribía en la moción, únicamente añadiendo: “a la Administración de la Comunidad Foral”. Por lo tanto, en la propia ley autonómica, en la propia de Navarra ya está recogida la protección efectiva de ese patrimonio, pero, más allá de eso, hay un registro de bienes del patrimonio cultural, que, como usted bien sabe, se está realizando desde hace bastantes años y ocurre lo mismo que ocurre en el caso del conjunto de España, que se encuentra con dificultades para poder culminarse. </w:t>
      </w:r>
    </w:p>
    <w:p>
      <w:pPr>
        <w:pStyle w:val="Texto"/>
        <w:rPr>
          <w:lang w:val="es-ES_tradnl"/>
        </w:rPr>
      </w:pPr>
      <w:r>
        <w:rPr>
          <w:lang w:val="es-ES_tradnl"/>
        </w:rPr>
        <w:t xml:space="preserve">Por lo tanto, nosotros nos posicionamos en contra, fundamentalmente, porque creemos que es una moción que no va más allá de lo que pretende solucionar, que no tiene ninguna efectividad a la hora de ser aplicada y que, en definitiva, consideramos que el Estado, que España está haciendo el trabajo que tiene que hacer y el asunto de las prórrogas, aunque pueda parecer un asunto difícil de entender, creemos que está justificado por la complejidad del asunto que se trata y no por otras cuestiones. Gracias. </w:t>
      </w:r>
    </w:p>
    <w:p>
      <w:pPr>
        <w:pStyle w:val="Texto"/>
        <w:rPr/>
      </w:pPr>
      <w:r>
        <w:rPr>
          <w:i w:val="false"/>
          <w:lang w:val="es-ES_tradnl"/>
        </w:rPr>
        <w:t>SR. PRESIDENTE:</w:t>
      </w:r>
      <w:r>
        <w:rPr>
          <w:lang w:val="es-ES_tradnl"/>
        </w:rPr>
        <w:t xml:space="preserve"> Muchas gracias, señor Villanueva. Turno de réplica, señor Longás. </w:t>
      </w:r>
    </w:p>
    <w:p>
      <w:pPr>
        <w:pStyle w:val="Texto"/>
        <w:rPr/>
      </w:pPr>
      <w:r>
        <w:rPr>
          <w:i w:val="false"/>
          <w:lang w:val="es-ES_tradnl"/>
        </w:rPr>
        <w:t xml:space="preserve">SR. LONGÁS GARCÍA: </w:t>
      </w:r>
      <w:r>
        <w:rPr>
          <w:lang w:val="es-ES_tradnl"/>
        </w:rPr>
        <w:t>Gracias, señor Presidente. Señorías, agradezco a los grupos socialista, Bildu-Nafarroa e Izquierda-Ezkerra su apoyo a la moción. Ciertamente, hay una dificultad de ejecución del artículo 28.1, eso es innegable, pero, desde luego, su no ejecución aún puede crear mayores problemas. Y no tengo ningún problema en decir Gobierno español ni en decir España, ni se me van a caer los dientes ni se me van a estropear ni nada de eso. El lenguaje sirve para entenderse y, además, como buen economista procuro economizar palabras.</w:t>
      </w:r>
    </w:p>
    <w:p>
      <w:pPr>
        <w:pStyle w:val="Texto"/>
        <w:rPr>
          <w:spacing w:val="0"/>
          <w:lang w:val="es-ES_tradnl"/>
        </w:rPr>
      </w:pPr>
      <w:r>
        <w:rPr>
          <w:spacing w:val="0"/>
          <w:lang w:val="es-ES_tradnl"/>
        </w:rPr>
        <w:t xml:space="preserve">¿Por qué no en el Congreso? Pues porque estamos hablando de Navarra. Mi interés en esta moción es fundamentalmente..., aunque me interesa el patrimonio histórico, artístico y ambiental de toda la humanidad, y lo mismo que no me gusta que se destruyan monumentos budistas en Afganistán, me molesta que se destruya patrimonio histórico o artístico en Andalucía y, desde luego, me afecta mucho más, por razones obvias, si se hace en Navarra, pero me preocupa el patrimonio de la humanidad en general. Pero por esa razón se ha planteado aquí. ¿En el Congreso?, pues igual se plantea también. Además, fíjese usted, hasta podría elegir grupo, usted no sé si podría elegir grupo, igual sí, el Grupo Mixto o el Grupo Popular. Yo sí puedo elegir dos grupos, y estoy respondiendo a la pregunta del señor Sayas, que me llama mucho la atención la lectura que ha hecho pretendiendo interpretar la intención de la ley, pero la ley dice lo que dice. La ley no dice damos un plazo de diez años para que se aplique a la totalidad de los bienes muebles del patrimonio histórico lo dispuesto para los bienes de interés cultural y damos ese plazo para que se pueda inventariar y luego la vamos a anular. Eso no dice la ley. Por escrupulosidad jurídica se lo digo más que nada, porque yo creo que las leyes valen según lo que puedan decir o no, no según lo que no dicen. Y para cambiar ese precepto y para que fuera como usted dice que era la intención de la ley que fuera, habría que modificarla, porque la ley dice lo que dice y, desde luego, no dice cuál es su intención. Dice: los bienes de interés cultural no se pueden transmitir a terceros; en el plazo de diez años eso se va a aplicar a la totalidad de los bienes muebles del patrimonio histórico, ese precepto. </w:t>
      </w:r>
    </w:p>
    <w:p>
      <w:pPr>
        <w:pStyle w:val="Texto"/>
        <w:rPr>
          <w:spacing w:val="0"/>
          <w:lang w:val="es-ES_tradnl"/>
        </w:rPr>
      </w:pPr>
      <w:r>
        <w:rPr>
          <w:spacing w:val="0"/>
          <w:lang w:val="es-ES_tradnl"/>
        </w:rPr>
        <w:t>Y no se vean prejuicios ideológicos. Es que aquí cada vez que se dice algo que no nos gusta son prejuicios ideológicos. Claro, el mismo que tiene la ley cuando habla expresamente, cuando introduce ese precepto. Pero ¿por qué lo introduce? ¿Por manía a la Iglesia?, no creo, o igual sí, como era el Partido Socialista y son acreditados comecuras, igual sí, no lo sé. Pero es que cada vez que hay algo que no nos gusta decimos que es por prejuicios ideológicos. He dicho comecuras, ¿no? Quería decir comecuras. Es una acusación típica de ciertos ámbitos a quienes han propugnado históricamente la separación, la caverna, la carcunda...</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LONGÁS GARCÍA:</w:t>
      </w:r>
      <w:r>
        <w:rPr>
          <w:lang w:val="es-ES_tradnl"/>
        </w:rPr>
        <w:t xml:space="preserve"> ... como quieran decir. No voy a entrar en cuestiones gastronómicas, pero en cualquier caso digo que no son prejuicios ideológicos, pero si la ley se ocupa expresamente de esa cuestión es porque tiene mucha enjundia, y nadie lo va a discutir, como nadie discute aquí que se ayude a la Iglesia en la conservación, el mantenimiento, incluso la mejora del patrimonio histórico. Nadie se quejará de eso, lo que pasa es que, si van a recibir dinero público ahora que se están inmatriculando las propiedades, igual que se da dinero público, por ejemplo, para la fachada de la catedral de Pamplona, habrá que hacer una sociedad por acciones para ostentar la propiedad de la fachada. Eso es otra cosa, pero, desde luego, aquí no se está hablando de eso, sino que se está hablando de proteger el patrimonio histórico. Muchas gracias. </w:t>
      </w:r>
    </w:p>
    <w:p>
      <w:pPr>
        <w:pStyle w:val="Texto"/>
        <w:rPr/>
      </w:pPr>
      <w:r>
        <w:rPr>
          <w:i w:val="false"/>
          <w:lang w:val="es-ES_tradnl"/>
        </w:rPr>
        <w:t>SR. PRESIDENTE:</w:t>
      </w:r>
      <w:r>
        <w:rPr>
          <w:lang w:val="es-ES_tradnl"/>
        </w:rPr>
        <w:t xml:space="preserve"> Muchas gracias a usted, señor Longás. Vamos a proceder a la votación de la moción que se ha debatido. Señorías, incluido el señor Longás, vamos a proceder a la votación. Señorías, comienza la votación. Por favor, señora Secretaria, resultados.</w:t>
      </w:r>
    </w:p>
    <w:p>
      <w:pPr>
        <w:pStyle w:val="Texto"/>
        <w:rPr/>
      </w:pPr>
      <w:r>
        <w:rPr>
          <w:i w:val="false"/>
          <w:lang w:val="es-ES_tradnl"/>
        </w:rPr>
        <w:t>SRA. SECRETARIA PRIMERA (Sra. Esporrín Las Heras):</w:t>
      </w:r>
      <w:r>
        <w:rPr>
          <w:lang w:val="es-ES_tradnl"/>
        </w:rPr>
        <w:t xml:space="preserve"> 26 votos a favor, 23 en contra y ninguna abstención.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debatida y votada y presentada en su día por el Grupo Parlamentario Nafarroa B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