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han actualizado públicamente las listas de espera desde junio,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la siguiente pregunta para su respuesta oral ante la Comisión de Salud por parte de la Consejera de Salud doña Marta Vera Janín:</w:t>
      </w:r>
    </w:p>
    <w:p>
      <w:pPr>
        <w:pStyle w:val="Normal"/>
        <w:rPr/>
      </w:pPr>
      <w:r>
        <w:rPr>
          <w:rStyle w:val="Normal1"/>
          <w:lang w:val="es-ES_tradnl"/>
        </w:rPr>
        <w:t xml:space="preserve">El pasado 23 de octubre, la señora Consejera aportó una serie de datos en la sesión celebrada en torno a las listas de espera, pero no hemos podido contrastarlos. </w:t>
      </w:r>
    </w:p>
    <w:p>
      <w:pPr>
        <w:pStyle w:val="Normal"/>
        <w:rPr/>
      </w:pPr>
      <w:r>
        <w:rPr>
          <w:rStyle w:val="Normal1"/>
          <w:lang w:val="es-ES_tradnl"/>
        </w:rPr>
        <w:t>De hecho, hasta hace poco las listas de espera se actualizaban mensualmente y se hacían públicas en la web del Gobierno de Navarra, pero desde hace varios meses eso no es así. ¿Por qué no se han actualizado públicamente las listas de espera desde junio?</w:t>
      </w:r>
    </w:p>
    <w:p>
      <w:pPr>
        <w:pStyle w:val="Normal"/>
        <w:rPr/>
      </w:pPr>
      <w:r>
        <w:rPr>
          <w:rStyle w:val="Normal1"/>
          <w:lang w:val="es-ES_tradnl"/>
        </w:rPr>
        <w:t>Pamplona, 29 de octubre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