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riko mozioa, zeinaren bidez Nafarroako Gobernua premiatzen baita Nafarroako Gobernuaren Madrileko ordezkaritza itxi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kide Txema Mauleón Echeverría jaunak, Legebiltzarreko Erregelamenduaren babesean, honako mozioa aurkeztu du, Kultura Batzordean eztabaidatu eta bozka dadin. Mozioaren bidez, Nafarroako Gobernua premiatzen da Nafarroako Gobernuaren Madrilgo Ordezkaritza itxi dezan.</w:t>
      </w:r>
    </w:p>
    <w:p>
      <w:pPr>
        <w:pStyle w:val="Normal"/>
        <w:rPr/>
      </w:pPr>
      <w:r>
        <w:rPr>
          <w:rStyle w:val="Normal1"/>
          <w:lang w:val="es-ES_tradnl"/>
        </w:rPr>
        <w:t>Krisi ekonomikoko azken urteotan, aurrekontu arloko murrizketa-politika oso latza pairatzen ari gara Nafarroan, ondorio oso negatiboak izaten ari dena hezkuntzan, osasungintzan, oinarrizko errenta eta mendekotasuna bezalako gizarte politiketan eta, oro har, politika publiko guztietan. Horietatik guztietatik, Kultura Departamentua izan da aurrekontu-murrizketa –eta, horrenbestez, jarduera-murrizketa– handiena pairatu duena.</w:t>
      </w:r>
    </w:p>
    <w:p>
      <w:pPr>
        <w:pStyle w:val="Normal"/>
        <w:rPr/>
      </w:pPr>
      <w:r>
        <w:rPr>
          <w:rStyle w:val="Normal1"/>
          <w:lang w:val="es-ES_tradnl"/>
        </w:rPr>
        <w:t>Beste politika fiskal batzuk eta ekonomia berpizteko beste politika batzuk aplikatzeaz gain, ahal den eraginkor eta efizienteenak izan behar dugu gastu publikoari dagokionez.</w:t>
      </w:r>
    </w:p>
    <w:p>
      <w:pPr>
        <w:pStyle w:val="Normal"/>
        <w:rPr/>
      </w:pPr>
      <w:r>
        <w:rPr>
          <w:rStyle w:val="Normal1"/>
          <w:lang w:val="es-ES_tradnl"/>
        </w:rPr>
        <w:t>2010ean eta 2011n, Nafarroako Gobernuaren Madrilgo Ordezkaritzak 237.753 euroko eta 207.003 euroko aurrekontua izan du, hurrenez hurren, nahiz eta azken batean betetakoa 161.547,61 eurokoa izan zen 2010ean, eta 123.138,02 eurokoa 2011n.</w:t>
      </w:r>
    </w:p>
    <w:p>
      <w:pPr>
        <w:pStyle w:val="Normal"/>
        <w:rPr/>
      </w:pPr>
      <w:r>
        <w:rPr>
          <w:rStyle w:val="Normal1"/>
          <w:lang w:val="es-ES_tradnl"/>
        </w:rPr>
        <w:t>2012an, Ordezkaritzaren aurrekontua 185.606 eurokoa da, eta heldu den urterako 124.333 euroko aurrekontu bat aurreikusi da.</w:t>
      </w:r>
    </w:p>
    <w:p>
      <w:pPr>
        <w:pStyle w:val="Normal"/>
        <w:rPr/>
      </w:pPr>
      <w:r>
        <w:rPr>
          <w:rStyle w:val="Normal1"/>
          <w:lang w:val="es-ES_tradnl"/>
        </w:rPr>
        <w:t>2010eko eta 2011ko jardueren oroitidazkitik ondorioztatzen da Ordezkaritzaren jarduera mugatu dela, funtsean, ekitaldi soziokulturalak eta ordezkaritza instituzionaleko eta protokoloko ekitaldiak antolatzera eta Nafarroako Gobernuko kideei Madrilera joaten direnean laguntza ematera.</w:t>
      </w:r>
    </w:p>
    <w:p>
      <w:pPr>
        <w:pStyle w:val="Normal"/>
        <w:rPr/>
      </w:pPr>
      <w:r>
        <w:rPr>
          <w:rStyle w:val="Normal1"/>
          <w:lang w:val="es-ES_tradnl"/>
        </w:rPr>
        <w:t>Ordezkaritzak garatutako jarduerari buruz egin daitezkeen balorazioak gorabehera, Izquierda-Ezkerra parlamentu-taldearen ustez, besteak beste kulturaren alorrean halako aurrekontu-murrizketa bortitzak aplikatzen ari diren testuinguru honetan posiblea da Kultura eta Erakunde Harremanetarako Departamentuko langileek beren gain hartzea ordezkaritza horren eginkizunak eta ordezkaritza mantentzen erabilitako baliabideak erabiltzea Nafarroan kultur ekintzako programak garatzeko.</w:t>
      </w:r>
    </w:p>
    <w:p>
      <w:pPr>
        <w:pStyle w:val="Normal"/>
        <w:rPr/>
      </w:pPr>
      <w:r>
        <w:rPr>
          <w:rStyle w:val="Normal1"/>
          <w:lang w:val="es-ES_tradnl"/>
        </w:rPr>
        <w:t>Argi izan behar dugu aurrekontua –eta, horrenbestez, jarduera– hainbeste jaitsi dela ikusita, Departamentuko langileak aski direla eginkizun horiek beren gain hartzeko. 2012an egonda, eta teknologia berriak eskueran izanda, gaur egun ez dago zertan eduki Nafarroako Gobernuaren Madrilgo Ordezkaritza bezalako bulegorik, arestian adierazitako jarduerak bezalakoak garatzeko.</w:t>
      </w:r>
    </w:p>
    <w:p>
      <w:pPr>
        <w:pStyle w:val="Normal"/>
        <w:rPr/>
      </w:pPr>
      <w:r>
        <w:rPr>
          <w:rStyle w:val="Normal1"/>
          <w:lang w:val="es-ES_tradnl"/>
        </w:rPr>
        <w:t>Halaber, testuinguru sozial eta ekonomiko honetan azpimarratu beharra dago protokolo- eta ordezkaritza-jarduera oro ahalik eta gutxien egin behar dela, ekonomiaren eta aurrekontuen arloetan bizi ditugun zailtasunak kontuan hartuta.</w:t>
      </w:r>
    </w:p>
    <w:p>
      <w:pPr>
        <w:pStyle w:val="Normal"/>
        <w:rPr/>
      </w:pPr>
      <w:r>
        <w:rPr>
          <w:rStyle w:val="Normal1"/>
          <w:lang w:val="es-ES_tradnl"/>
        </w:rPr>
        <w:t>Horregatik guztiagatik, Nafarroako Parlamentuak erabaki du:</w:t>
      </w:r>
    </w:p>
    <w:p>
      <w:pPr>
        <w:pStyle w:val="Normal"/>
        <w:rPr/>
      </w:pPr>
      <w:r>
        <w:rPr>
          <w:rStyle w:val="Normal1"/>
          <w:lang w:val="es-ES_tradnl"/>
        </w:rPr>
        <w:t>Nafarroako Parlamentuak Nafarroako Gobernua premiatzen du Nafarroako Gobernuaren Madrilgo Ordezkaritza itxi dezan, eta haren eginkizunez Kultura eta Erakunde Harremanetarako Departamentuko langileak arduratu daitezen, halako moduan non Departamentuaren kultur ekintza hobetzera bideratuko baita neurri horren bidez aurreztutakoa.</w:t>
      </w:r>
    </w:p>
    <w:p>
      <w:pPr>
        <w:pStyle w:val="Normal"/>
        <w:rPr/>
      </w:pPr>
      <w:r>
        <w:rPr>
          <w:rStyle w:val="Normal1"/>
          <w:lang w:val="es-ES_tradnl"/>
        </w:rPr>
        <w:t>Iruñean, 2012ko urriaren 30e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