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noviembre de 2012, acordó tomar en consideración la proposición de Ley Foral para la declaración de inembargabilidad de las prestaciones sociales garantizadas y las becas de ayudas al estudio, presentada por el Grupo Parlamentario Socialistas de Navarra y publicada en el Boletín Oficial del Parlamento de Navarra núm. 75 de 25 de septiembre de 2012. 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