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22 de noviembre de 2012, aprobó la enmienda a la totalidad presentada por el Grupo Parlamentario Nafarroa Bai de devolución del proyecto de Ley Foral de Presupuestos Generales de Navarra para el año 2013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32.5 del Reglamento de la Cámara, queda rechazado el referido proyecto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