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2ko azaroaren 22an egindako Osoko Bilkuran, Nafarroako Eskola Kontseilua edo Hezkuntzako Batzorde Nagusia eta Tokiko Kontseiluak arautzen dituen azaroaren 4ko 12/1997 Foru Legearen 4. artikulua aldatzen duen Foru Legea onetsi zuen.</w:t>
      </w:r>
    </w:p>
    <w:p>
      <w:pPr>
        <w:pStyle w:val="Normal"/>
        <w:rPr/>
      </w:pPr>
      <w:r>
        <w:rPr>
          <w:rStyle w:val="Normal1"/>
          <w:lang w:val="es-ES_tradnl"/>
        </w:rPr>
        <w:t>Legebiltzarreko Erregelamenduko 146. artikuluan ezarritakoa betez, argitara dadin agindu da.</w:t>
      </w:r>
    </w:p>
    <w:p>
      <w:pPr>
        <w:pStyle w:val="Normal"/>
        <w:rPr/>
      </w:pPr>
      <w:r>
        <w:rPr>
          <w:rStyle w:val="Normal1"/>
          <w:lang w:val="es-ES_tradnl"/>
        </w:rPr>
        <w:t>Iruñean, 2012ko azaroaren 23an</w:t>
      </w:r>
    </w:p>
    <w:p>
      <w:pPr>
        <w:pStyle w:val="Normal"/>
        <w:rPr/>
      </w:pPr>
      <w:r>
        <w:rPr>
          <w:rStyle w:val="Normal1"/>
          <w:lang w:val="es-ES_tradnl"/>
        </w:rPr>
        <w:t>Lehendakaria: Alberto Catalán Higueras</w:t>
      </w:r>
    </w:p>
    <w:p>
      <w:pPr>
        <w:pStyle w:val="Titulotexto"/>
        <w:rPr/>
      </w:pPr>
      <w:r>
        <w:rPr>
          <w:lang w:val="es-ES_tradnl"/>
        </w:rPr>
        <w:t>Nafarroako Eskola Kontseilua edo Hezkuntzako Batzorde Nagusia eta Tokiko Kontseiluak arautzen dituen azaroaren 4ko 12/1997 Foru Legearen 4. artikulua aldatzen duen Foru Legea</w:t>
      </w:r>
    </w:p>
    <w:p>
      <w:pPr>
        <w:pStyle w:val="Normal"/>
        <w:ind w:hanging="0"/>
        <w:jc w:val="center"/>
        <w:rPr/>
      </w:pPr>
      <w:r>
        <w:rPr>
          <w:rStyle w:val="Normal1"/>
          <w:lang w:val="es-ES_tradnl"/>
        </w:rPr>
        <w:t>ZIOEN AZALPENA</w:t>
      </w:r>
    </w:p>
    <w:p>
      <w:pPr>
        <w:pStyle w:val="Normal"/>
        <w:rPr/>
      </w:pPr>
      <w:r>
        <w:rPr>
          <w:rStyle w:val="Normal1"/>
          <w:lang w:val="es-ES_tradnl"/>
        </w:rPr>
        <w:t>Hezkuntzari buruzko maiatzaren 3ko 2/2006 Lege Organikoaren 1. artikuluarekin bat, Espainiako hezkuntza sistemaren oinarrietako bat ekitatearen printzipioa da, horrek bermatuko baititu aukera berdintasuna, hezkuntza-inklusioa eta bazterkeria eza, batetik, eta desberdintasun pertsonal eta sozialak –desgaitasunak eragindakoak, bereziki– berdinduko dituen elementuaren eginkizuna joka dezakeelako, bestetik.</w:t>
      </w:r>
    </w:p>
    <w:p>
      <w:pPr>
        <w:pStyle w:val="Normal"/>
        <w:rPr/>
      </w:pPr>
      <w:r>
        <w:rPr>
          <w:rStyle w:val="Normal1"/>
          <w:lang w:val="es-ES_tradnl"/>
        </w:rPr>
        <w:t>Nafarroako Eskola Kontseilua, berriz, Nafarroako Foru Komunitatearen esparruan irakaskuntza ez-unibertsitarioaren programazio orokorrarekin zerikusia duten sektore sozial guztien kontsulta eta parte-hartzea bideratzen dituen organo gorena da.</w:t>
      </w:r>
    </w:p>
    <w:p>
      <w:pPr>
        <w:pStyle w:val="Normal"/>
        <w:rPr/>
      </w:pPr>
      <w:r>
        <w:rPr>
          <w:rStyle w:val="Normal1"/>
          <w:lang w:val="es-ES_tradnl"/>
        </w:rPr>
        <w:t>Nafarroako Eskola Kontseilua edo Hezkuntzako Batzorde Nagusia eta Tokiko Kontseiluak arautzen dituen azaroaren 4ko 12/1997 Foru Legeak 7.1.i) artikuluan xedatzen du Eskola Kontseiluari besteak beste gai hauei buruzko iritzia eskatuko zaiola, derrigorrez: “Irakaskuntzaren kalitatea hobetzera eta Nafarroako gizartearen egoerari egokitzera bideraturiko xedapen eta jarduketa orokorrak eta gizarte-sektoreen artean eta giza-banakakoen artean dauden diferentzia eta mailaketak konpentsatzera bideraturikoak”.</w:t>
      </w:r>
    </w:p>
    <w:p>
      <w:pPr>
        <w:pStyle w:val="Normal"/>
        <w:rPr/>
      </w:pPr>
      <w:r>
        <w:rPr>
          <w:rStyle w:val="Normal1"/>
          <w:lang w:val="es-ES_tradnl"/>
        </w:rPr>
        <w:t>Kontuan hartuta egun aniztasunari arreta ematea dela Espainiako hezkuntza sistemaren zutabeetako bat, eta ikusirik Nafarroako Eskola Kontseiluak sortu zenetik gaur arte bereganatu duen esperientzia, egokitzat eta beharrezkotzat jotzen da desgaitasunaren ondorioz arreta berezia behar duten ikasleak ordezkatuko dituen kide bati tokia egitea organo horren barruan.</w:t>
      </w:r>
    </w:p>
    <w:p>
      <w:pPr>
        <w:pStyle w:val="Normal"/>
        <w:rPr/>
      </w:pPr>
      <w:r>
        <w:rPr>
          <w:rStyle w:val="Normal1"/>
          <w:lang w:val="es-ES_tradnl"/>
        </w:rPr>
        <w:t>Bestetik, azaroaren 4ko 12/1997 Foru Legeak, aipatutako 7.1 artikuluan, xedatzen du, halaber, Eskola Kontseiluari besteak beste gai hauei buruzko iritzia eskatuko zaiola, derrigorrez: “b) Ikastetxeak sortu, aldatu, kendu eta geografikoki banatzeko plangintza orokorrerako printzipioak, oinarriak eta irizpideak. c) Ikastetxeetako ezaugarriei, plantillei eta hezkuntza ekipamenduei buruzko arau orokorrak. d) Ikastetxe publikoen eta ikastetxe pribatu itundu eta diruz lagundutakoen finantzaziorako irizpide orokorrak”. Eta 7.2 artikuluan, berriz: “Eskola Kontseilu edo Hezkuntza Batzorde Nagusiak, bere aldetik, honako gaiei buruzko proposamen eta txostenak igorri ahalko dizkio Hezkuntza eta Kultura Departamentuari: a) Hezkuntza sistemaren ebaluazioa. b) Ikastetxeen araubidea. c) Ikastetxe publiko eta pribatuetan legezko arauak betetzea. d) Irakasleen prestakuntza eta hobekuntza. e) Giza baliabideen arloko politika”.</w:t>
      </w:r>
    </w:p>
    <w:p>
      <w:pPr>
        <w:pStyle w:val="Normal"/>
        <w:rPr/>
      </w:pPr>
      <w:r>
        <w:rPr>
          <w:rStyle w:val="Normal1"/>
          <w:lang w:val="es-ES_tradnl"/>
        </w:rPr>
        <w:t>Kontuan hartuta eginkizun eta eskumen horiek ageriko eragina dutela ikastetxe publikoetako eta ikastetxe pribatu itundu eta diruz lagundutakoetako zuzendaritzari dagozkion eginkizunetan, bidezkotzat jotzen da bi sektoreetako zuzendariek ordezkaritza izatea Nafarroako Eskola Kontseiluan.</w:t>
      </w:r>
    </w:p>
    <w:p>
      <w:pPr>
        <w:pStyle w:val="Normal"/>
        <w:rPr/>
      </w:pPr>
      <w:r>
        <w:rPr>
          <w:rStyle w:val="Normal1"/>
          <w:b/>
          <w:lang w:val="es-ES_tradnl"/>
        </w:rPr>
        <w:t>Artikulu bakarra.</w:t>
      </w:r>
      <w:r>
        <w:rPr>
          <w:rStyle w:val="Normal1"/>
          <w:lang w:val="es-ES_tradnl"/>
        </w:rPr>
        <w:t xml:space="preserve"> Nafarroako Eskola Kontseilua edo Hezkuntzako Batzorde Nagusia eta Tokiko Kontseiluak arautzen dituen azaroaren 4ko 12/1997 Foru Legearen 4. artikulua aldatzea.</w:t>
      </w:r>
    </w:p>
    <w:p>
      <w:pPr>
        <w:pStyle w:val="Normal"/>
        <w:rPr/>
      </w:pPr>
      <w:r>
        <w:rPr>
          <w:rStyle w:val="Normal1"/>
          <w:lang w:val="es-ES_tradnl"/>
        </w:rPr>
        <w:t>Nafarroako Eskola Kontseilua edo Hezkuntzako Batzorde Nagusia eta Tokiko Kontseiluak arautzen dituen azaroaren 4ko 12/1997 Foru Legearen 4. artikuluaren edukia hauxe izanen da aurrerantzean:</w:t>
      </w:r>
    </w:p>
    <w:p>
      <w:pPr>
        <w:pStyle w:val="Normal"/>
        <w:rPr/>
      </w:pPr>
      <w:r>
        <w:rPr>
          <w:rStyle w:val="Normal1"/>
          <w:lang w:val="es-ES_tradnl"/>
        </w:rPr>
        <w:t>“</w:t>
      </w:r>
      <w:r>
        <w:rPr>
          <w:rStyle w:val="Normal1"/>
          <w:lang w:val="es-ES_tradnl"/>
        </w:rPr>
        <w:t>4. artikulua.</w:t>
      </w:r>
    </w:p>
    <w:p>
      <w:pPr>
        <w:pStyle w:val="Normal"/>
        <w:rPr/>
      </w:pPr>
      <w:r>
        <w:rPr>
          <w:rStyle w:val="Normal1"/>
          <w:lang w:val="es-ES_tradnl"/>
        </w:rPr>
        <w:t>1. Hezkuntza Kontseilua edo Hezkuntzako Batzorde Nagusia kide hauek osatuko dute:</w:t>
      </w:r>
    </w:p>
    <w:p>
      <w:pPr>
        <w:pStyle w:val="Normal"/>
        <w:rPr/>
      </w:pPr>
      <w:r>
        <w:rPr>
          <w:rStyle w:val="Normal1"/>
          <w:lang w:val="es-ES_tradnl"/>
        </w:rPr>
        <w:t>a) Kontseiluburua, Nafarroako Gobernuak izendatuko duena.</w:t>
      </w:r>
    </w:p>
    <w:p>
      <w:pPr>
        <w:pStyle w:val="Normal"/>
        <w:rPr/>
      </w:pPr>
      <w:r>
        <w:rPr>
          <w:rStyle w:val="Normal1"/>
          <w:lang w:val="es-ES_tradnl"/>
        </w:rPr>
        <w:t>b) Nafarroan dauden maila ez-unibertsitarioko ikastetxe publiko eta pribatuetako irakasleen bost ordezkari, honela banatuta:</w:t>
      </w:r>
    </w:p>
    <w:p>
      <w:pPr>
        <w:pStyle w:val="Normal"/>
        <w:rPr/>
      </w:pPr>
      <w:r>
        <w:rPr>
          <w:rStyle w:val="Normal1"/>
          <w:lang w:val="es-ES_tradnl"/>
        </w:rPr>
        <w:t>Ikastetxe publikoen hiru ordezkari, Nafarroako Foru Komunitateko Administrazioko irakasleen Langileen Batzordean ordezkari gehien duten hiru sindikatuetatik bana, beraiek aukeratu beharrekoak.</w:t>
      </w:r>
    </w:p>
    <w:p>
      <w:pPr>
        <w:pStyle w:val="Normal"/>
        <w:rPr/>
      </w:pPr>
      <w:r>
        <w:rPr>
          <w:rStyle w:val="Normal1"/>
          <w:lang w:val="es-ES_tradnl"/>
        </w:rPr>
        <w:t>Ikastetxe pribatuen bi ordezkari, Nafarroako Foru Komunitateko irakaskuntza pribatuan ordezkaritza handiena duten bi sindikatuetatik bana, beraiek aukeratu beharrekoak.</w:t>
      </w:r>
    </w:p>
    <w:p>
      <w:pPr>
        <w:pStyle w:val="Normal"/>
        <w:rPr/>
      </w:pPr>
      <w:r>
        <w:rPr>
          <w:rStyle w:val="Normal1"/>
          <w:lang w:val="es-ES_tradnl"/>
        </w:rPr>
        <w:t>c) Bost ordezkari, ikasleen guraso elkarteen federazioek proposatu eta bakoitzak duen bazkide kopuruaren arabera aukeratuak.</w:t>
      </w:r>
    </w:p>
    <w:p>
      <w:pPr>
        <w:pStyle w:val="Normal"/>
        <w:rPr/>
      </w:pPr>
      <w:r>
        <w:rPr>
          <w:rStyle w:val="Normal1"/>
          <w:lang w:val="es-ES_tradnl"/>
        </w:rPr>
        <w:t>d) Nafarroako maila ez-unibertsitarioetako ikastetxe publiko eta pribatuetako ikasleen bi ordezkari, ikasleen elkarteek edo elkarteen federazioek proposatu eta bakoitzak duen ordezkaritzaren arabera aukeratuak.</w:t>
      </w:r>
    </w:p>
    <w:p>
      <w:pPr>
        <w:pStyle w:val="Normal"/>
        <w:rPr/>
      </w:pPr>
      <w:r>
        <w:rPr>
          <w:rStyle w:val="Normal1"/>
          <w:lang w:val="es-ES_tradnl"/>
        </w:rPr>
        <w:t>e) Nafarroako ikastetxe pribatuetako entitate titularren eta enpresaburuen elkarteen hiru ordezkari, elkarteen edo federazioen proposamenari jarraikiz bakoitzaren ordezkaritzaren arabera aukeratuak, Nafarroako Foru Komunitatean dituzten ikastetxeetan dagoen ikasle kopuruaren arabera.</w:t>
      </w:r>
    </w:p>
    <w:p>
      <w:pPr>
        <w:pStyle w:val="Normal"/>
        <w:rPr/>
      </w:pPr>
      <w:r>
        <w:rPr>
          <w:rStyle w:val="Normal1"/>
          <w:lang w:val="es-ES_tradnl"/>
        </w:rPr>
        <w:t>f) Hezkuntza Administrazioaren bost ordezkari, Hezkuntzako kontseilariak proposatuak.</w:t>
      </w:r>
    </w:p>
    <w:p>
      <w:pPr>
        <w:pStyle w:val="Normal"/>
        <w:rPr/>
      </w:pPr>
      <w:r>
        <w:rPr>
          <w:rStyle w:val="Normal1"/>
          <w:lang w:val="es-ES_tradnl"/>
        </w:rPr>
        <w:t>g) Nafarroako toki entitateen bi ordezkari, Nafarroako Udal eta Kontzejuen Federazioak proposatuak.</w:t>
      </w:r>
    </w:p>
    <w:p>
      <w:pPr>
        <w:pStyle w:val="Normal"/>
        <w:rPr/>
      </w:pPr>
      <w:r>
        <w:rPr>
          <w:rStyle w:val="Normal1"/>
          <w:lang w:val="es-ES_tradnl"/>
        </w:rPr>
        <w:t>h) Irakaskuntzaren arloan izen handiko pertsonen artean aukeraturiko ordezkari bat, Hezkuntzako kontseilariaren proposamenari jarraikiz izendatua.</w:t>
      </w:r>
    </w:p>
    <w:p>
      <w:pPr>
        <w:pStyle w:val="Normal"/>
        <w:rPr/>
      </w:pPr>
      <w:r>
        <w:rPr>
          <w:rStyle w:val="Normal1"/>
          <w:lang w:val="es-ES_tradnl"/>
        </w:rPr>
        <w:t>i) Unibertsitateetako bi ordezkari, bata publikokoa eta bestea pribatukoa, kasuan kasuko gobernu organoaren proposamenari jarraikiz aukeratuak.</w:t>
      </w:r>
    </w:p>
    <w:p>
      <w:pPr>
        <w:pStyle w:val="Normal"/>
        <w:rPr/>
      </w:pPr>
      <w:r>
        <w:rPr>
          <w:rStyle w:val="Normal1"/>
          <w:lang w:val="es-ES_tradnl"/>
        </w:rPr>
        <w:t>j) Nafarroako Parlamentuko Hezkuntza Batzordearen bi kide, Batzordeak berak aukeratuak.</w:t>
      </w:r>
    </w:p>
    <w:p>
      <w:pPr>
        <w:pStyle w:val="Normal"/>
        <w:rPr/>
      </w:pPr>
      <w:r>
        <w:rPr>
          <w:rStyle w:val="Normal1"/>
          <w:lang w:val="es-ES_tradnl"/>
        </w:rPr>
        <w:t>k) Nafarroako Foru Komunitatean ordezkaritza handiena duen enpresaburuen elkarteak proposaturiko ordezkari bat.</w:t>
      </w:r>
    </w:p>
    <w:p>
      <w:pPr>
        <w:pStyle w:val="Normal"/>
        <w:rPr/>
      </w:pPr>
      <w:r>
        <w:rPr>
          <w:rStyle w:val="Normal1"/>
          <w:lang w:val="es-ES_tradnl"/>
        </w:rPr>
        <w:t>l) Nafarroako Foru Komunitatean ordezkaritza handiena duen sindikatuak proposaturiko ordezkari bat.</w:t>
      </w:r>
    </w:p>
    <w:p>
      <w:pPr>
        <w:pStyle w:val="Normal"/>
        <w:rPr/>
      </w:pPr>
      <w:r>
        <w:rPr>
          <w:rStyle w:val="Normal1"/>
          <w:lang w:val="es-ES_tradnl"/>
        </w:rPr>
        <w:t>m) Nafarroako ikastetxeetako administrazio eta zerbitzuetako langileen ordezkari bat, Administrazioa-Erroko Batzordeak proposatua.</w:t>
      </w:r>
    </w:p>
    <w:p>
      <w:pPr>
        <w:pStyle w:val="Normal"/>
        <w:rPr/>
      </w:pPr>
      <w:r>
        <w:rPr>
          <w:rStyle w:val="Normal1"/>
          <w:lang w:val="es-ES_tradnl"/>
        </w:rPr>
        <w:t>n) Nafarroako Foru Komunitateko desgaitasun motak bildu, eta ordezkaritza handiena duen erakundearen ordezkari bat.</w:t>
      </w:r>
    </w:p>
    <w:p>
      <w:pPr>
        <w:pStyle w:val="Normal"/>
        <w:rPr/>
      </w:pPr>
      <w:r>
        <w:rPr>
          <w:rStyle w:val="Normal1"/>
          <w:lang w:val="es-ES_tradnl"/>
        </w:rPr>
        <w:t>ñ) Nafarroako Foru Komunitateko maila ez-unibertsitarioetako ikastetxe publikoetako zuzendarien ordezkari bat, ikastetxe horietako zuzendarien elkarteek proposatuak.</w:t>
      </w:r>
    </w:p>
    <w:p>
      <w:pPr>
        <w:pStyle w:val="Normal"/>
        <w:rPr/>
      </w:pPr>
      <w:r>
        <w:rPr>
          <w:rStyle w:val="Normal1"/>
          <w:lang w:val="es-ES_tradnl"/>
        </w:rPr>
        <w:t>o) Nafarroako Foru Komunitateko maila ez-unibertsitarioetako ikastetxe pribatu itunduetako zuzendarien ordezkari bat, ikastetxe horietako enpresaburuen elkarteek proposatua.</w:t>
      </w:r>
    </w:p>
    <w:p>
      <w:pPr>
        <w:pStyle w:val="Normal"/>
        <w:rPr/>
      </w:pPr>
      <w:r>
        <w:rPr>
          <w:rStyle w:val="Normal1"/>
          <w:lang w:val="es-ES_tradnl"/>
        </w:rPr>
        <w:t>p) Eskola Kontseiluko edo Hezkuntzako Batzorde Nagusiko idazkari lanak Nafarroako Gobernuak horretarako izendatutako pertsonak beteko ditu. Bileretan parte hartuko du, hizpidearekin baina botorik gabe, eta horien akta eginen du.</w:t>
      </w:r>
    </w:p>
    <w:p>
      <w:pPr>
        <w:pStyle w:val="Normal"/>
        <w:rPr/>
      </w:pPr>
      <w:r>
        <w:rPr>
          <w:rStyle w:val="Normal1"/>
          <w:lang w:val="es-ES_tradnl"/>
        </w:rPr>
        <w:t>q) Berdintasunaren alde lan egiten duten elkarteen ordezkari bat, hautatua izanen dena berdintasunaren aldeko agenteen erroldara aurkezten direnen artetik; errolda hori helburu horrekin sortuko da.</w:t>
      </w:r>
    </w:p>
    <w:p>
      <w:pPr>
        <w:pStyle w:val="Normal"/>
        <w:rPr/>
      </w:pPr>
      <w:r>
        <w:rPr>
          <w:rStyle w:val="Normal1"/>
          <w:lang w:val="es-ES_tradnl"/>
        </w:rPr>
        <w:t>2. Hezkuntza Departamentuak Eskola Kontseilu edo Hezkuntzako Batzorde Nagusiaren esku utziko du bere eginkizunak egoki burutzeko behar adinako giza baliabide nahiz baliabide materialak.</w:t>
      </w:r>
    </w:p>
    <w:p>
      <w:pPr>
        <w:pStyle w:val="Normal"/>
        <w:rPr/>
      </w:pPr>
      <w:r>
        <w:rPr>
          <w:rStyle w:val="Normal1"/>
          <w:lang w:val="es-ES_tradnl"/>
        </w:rPr>
        <w:t>3. Eskola Kontseilu edo Hezkuntzako Batzorde Nagusiak bere eginkizunak modu egokian aurrera eramateko beharrezkotzat jotzen dituen teknikari edo aholku-emaileen laguntza eska dezake. Teknikari eta aholku-emaile horiek hizpidea izanen dute, baina botorik ez.</w:t>
      </w:r>
    </w:p>
    <w:p>
      <w:pPr>
        <w:pStyle w:val="Normal"/>
        <w:rPr/>
      </w:pPr>
      <w:r>
        <w:rPr>
          <w:rStyle w:val="Normal1"/>
          <w:lang w:val="es-ES_tradnl"/>
        </w:rPr>
        <w:t>4. Eskola Kontseiluko kideek uneoro eskatu ahalko dizkiote Hezkuntza Departamentuari beren eginkizunak egoki betetzeko behar dituzten informazio eta agiriak, kontseiluko buruaren bitartez”.</w:t>
      </w:r>
    </w:p>
    <w:p>
      <w:pPr>
        <w:pStyle w:val="Normal"/>
        <w:rPr/>
      </w:pPr>
      <w:r>
        <w:rPr>
          <w:rStyle w:val="Normal1"/>
          <w:b/>
          <w:lang w:val="es-ES_tradnl"/>
        </w:rPr>
        <w:t>Xedapen iragankor bakarra.</w:t>
      </w:r>
      <w:r>
        <w:rPr>
          <w:rStyle w:val="Normal1"/>
          <w:lang w:val="es-ES_tradnl"/>
        </w:rPr>
        <w:t xml:space="preserve"> Nafarroako Foru Komunitateko maila ez-unibertsitarioetako ikastetxeetako zuzendarien ordezkariak sartzea.</w:t>
      </w:r>
    </w:p>
    <w:p>
      <w:pPr>
        <w:pStyle w:val="Normal"/>
        <w:rPr/>
      </w:pPr>
      <w:r>
        <w:rPr>
          <w:rStyle w:val="Normal1"/>
          <w:lang w:val="es-ES_tradnl"/>
        </w:rPr>
        <w:t>Nafarroako Foru Komunitateko maila ez-unibertsitarioetako ikastetxeetako zuzendarien ordezkariak izendatu bitarte, Kontseiluan izaera horrekin sartuko dira egun irakaskuntzaren arloan izen handiko pertsonak diren aldetik kide diren zuzendariak.</w:t>
      </w:r>
    </w:p>
    <w:p>
      <w:pPr>
        <w:pStyle w:val="Normal"/>
        <w:rPr/>
      </w:pPr>
      <w:r>
        <w:rPr>
          <w:rStyle w:val="Normal1"/>
          <w:b/>
          <w:lang w:val="es-ES_tradnl"/>
        </w:rPr>
        <w:t>Azken xedapen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zen den egunean ber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