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febr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denominada variante sur de Tafall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1 de febr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Con respecto a la denominada variante sur de Tafalla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previsiones de actuación y de gasto tiene el Gobierno de Navarra para los años 2013 y 2014 en estos conceptos?</w:t>
      </w:r>
    </w:p>
    <w:p>
      <w:pPr>
        <w:pStyle w:val="Normal"/>
        <w:rPr/>
      </w:pPr>
      <w:r>
        <w:rPr>
          <w:rStyle w:val="Normal1"/>
          <w:lang w:val="es-ES_tradnl"/>
        </w:rPr>
        <w:t>En Iruñea, a 7 de febr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