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aitortu eta eskertzen baitu euskara zerbitzuek eta euskara teknikariek euskararen normalizazioaren arloan eginiko la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 Nafarroa eta Aralar-Nabai parlamentu-taldeek, Legebiltzarreko Erregelamenduak xedatutakoari jarraiki, honako mozioa aurkeztu dute, Osoko Bilkuran eztabaidatu eta bozkatzeko.</w:t>
      </w:r>
    </w:p>
    <w:p>
      <w:pPr>
        <w:pStyle w:val="Normal"/>
        <w:rPr/>
      </w:pPr>
      <w:r>
        <w:rPr>
          <w:rStyle w:val="Normal1"/>
          <w:lang w:val="es-ES_tradnl"/>
        </w:rPr>
        <w:t>Euskarari Buruzko Legea, 18/1986 abenduaren 15ekoa, onartu ondotik, urtarrilaren 25eko 9/90 Foru Ebazpenak laguntza-sistema bat ezarri zuen toki entitateek abiatzen zituzten euskararen babes eta sustapenerako proiektuen finantzaketarako. Horren ondorioz sortu ziren euskara zerbitzuak udaletan.</w:t>
      </w:r>
    </w:p>
    <w:p>
      <w:pPr>
        <w:pStyle w:val="Normal"/>
        <w:rPr/>
      </w:pPr>
      <w:r>
        <w:rPr>
          <w:rStyle w:val="Normal1"/>
          <w:lang w:val="es-ES_tradnl"/>
        </w:rPr>
        <w:t>Ondorengo 287/98 Foru Dekretuak harreman hori 1997ko diru-laguntzen araudi berrira (8/97 Foru Legea) egokitu zuen, eta tokiko entitateen eta Nafar Gobernuaren arteko lankidetza hitzarmena sinatu zuten hainbat toki entitatetako ordezkariek eta orduko Hizkuntza Politika zuzendari nagusia zen Fernando Perez de Viñaspre jaunak.</w:t>
      </w:r>
    </w:p>
    <w:p>
      <w:pPr>
        <w:pStyle w:val="Normal"/>
        <w:rPr/>
      </w:pPr>
      <w:r>
        <w:rPr>
          <w:rStyle w:val="Normal1"/>
          <w:lang w:val="es-ES_tradnl"/>
        </w:rPr>
        <w:t>Jakin badakigu hitzarmen honek betearazte maila gorabeheratsua izan duela urteetan. Alde teknikotik, oso zalantzagarria, jarraipen batzordearen osaketa eta lana bera ere ez nahikotzat jo baita hainbat esparrutatik, eta ekonomikoki ere, gainbeheran joan da azken 10 urteotan. 2001ean 727.344 euro eman baziren ere, 2012an 160.000 euro baino ez dira esleitu, eta azkeneko deialdian, 100.000.</w:t>
      </w:r>
    </w:p>
    <w:p>
      <w:pPr>
        <w:pStyle w:val="Normal"/>
        <w:rPr/>
      </w:pPr>
      <w:r>
        <w:rPr>
          <w:rStyle w:val="Normal1"/>
          <w:lang w:val="es-ES_tradnl"/>
        </w:rPr>
        <w:t>Pasa den martxoaren 13an jaso zuten udaletan hitzarmena bertan behera geratzen zelako berria. Horren ondoren, toki</w:t>
        <w:softHyphen/>
        <w:t xml:space="preserve"> entitateen ordezkariak zein Euskara Zerbitzuen Sareko euskara teknikariak entzuteko aukera izan dugu bi lan-saiotan. Bertan, hitzarmena etetearen inguruko beren balorazioa eta hori nolako ondorioak izaten ari den eta izango dituen azaldu dizkigute.</w:t>
      </w:r>
    </w:p>
    <w:p>
      <w:pPr>
        <w:pStyle w:val="Normal"/>
        <w:rPr/>
      </w:pPr>
      <w:r>
        <w:rPr>
          <w:rStyle w:val="Normal1"/>
          <w:lang w:val="es-ES_tradnl"/>
        </w:rPr>
        <w:t>Esan gabe doa euskara zerbitzuek nolako garrantzia duten udaletako hizkuntza politika garatzeko eta euskararen normalizazioan aurrera egiteko. Eta, nola ez, erakunde zein eragileen arteko lankidetzak. Kontua da diru kopuru hauekin gero eta laguntza murritzagoa eman izan zaiela udalei lan hauetarako.</w:t>
      </w:r>
    </w:p>
    <w:p>
      <w:pPr>
        <w:pStyle w:val="Normal"/>
        <w:rPr/>
      </w:pPr>
      <w:r>
        <w:rPr>
          <w:rStyle w:val="Normal1"/>
          <w:lang w:val="es-ES_tradnl"/>
        </w:rPr>
        <w:t>Azken urteetan aurrekontuen murrizketekin gero eta gehiago izan dira hizkuntza politikan udalek beren gain hartu behar izan dituzten zereginak. Udalekuen antolaketak, euskaraz irakurtzearen aldeko kanpainak, helduek euskaraz ikasteko sustapena eta laguntzak, helduentzako bekak, kultur sustapena, aldizkari eta komunikabideak diruz laguntzea... Udalek ahalegin handiz burutu dute lan hori, eta horretarako gakoa da euskara teknikariak, euskara batzordeak eta, oro har, euskara zerbitzua.</w:t>
      </w:r>
    </w:p>
    <w:p>
      <w:pPr>
        <w:pStyle w:val="Normal"/>
        <w:rPr/>
      </w:pPr>
      <w:r>
        <w:rPr>
          <w:rStyle w:val="Normal1"/>
          <w:lang w:val="es-ES_tradnl"/>
        </w:rPr>
        <w:t>Nafarroako Gobernuak hizkuntza politikaren alorrean daukan erantzukizun eta ardura ezin handiagoa da. Neurri handi batean bere egitekoa da, esan bezala, euskararen normalizazioa, hizkuntzaren babesa eta berreskurapena ekarriko lukeen hizkuntza politika eraginkorra gauzatzea, toki entitateetatik bertatik ere eginen den lanarekin eta hizkuntza politikaren elkarlanean eta osagarri.</w:t>
      </w:r>
    </w:p>
    <w:p>
      <w:pPr>
        <w:pStyle w:val="Normal"/>
        <w:rPr/>
      </w:pPr>
      <w:r>
        <w:rPr>
          <w:rStyle w:val="Normal1"/>
          <w:lang w:val="es-ES_tradnl"/>
        </w:rPr>
        <w:t>Deialdi honekin egoerak okerrera egin du. Lankidetza baino, lehia bultzatzen da. Gainera, Euskara Zerbitzua edota Euskara Teknikaria duten tokiko entitateek ez dute lehentasunik edo lerro bereziturik, nahiz eta udal eta mankomunitate horiek ahalegin handia egin.</w:t>
      </w:r>
    </w:p>
    <w:p>
      <w:pPr>
        <w:pStyle w:val="Normal"/>
        <w:rPr/>
      </w:pPr>
      <w:r>
        <w:rPr>
          <w:rStyle w:val="Normal1"/>
          <w:lang w:val="es-ES_tradnl"/>
        </w:rPr>
        <w:t>Egoera larria da, beraz, eta Euskara Zerbitzuen nahiz euskara teknikarien lana kolokan dago. Hau guztia dela-eta, aurkezten dugu honako ebazpen proposamena:</w:t>
      </w:r>
    </w:p>
    <w:p>
      <w:pPr>
        <w:pStyle w:val="Normal"/>
        <w:rPr/>
      </w:pPr>
      <w:r>
        <w:rPr>
          <w:rStyle w:val="Normal1"/>
          <w:lang w:val="es-ES_tradnl"/>
        </w:rPr>
        <w:t>1. Nafarroako Parlamentuak errekonozitzen eta eskertzen du Euskara Zerbitzuek eta euskara teknikariek euskararen normalizazioaren eremuan burutzen duten lana.</w:t>
      </w:r>
    </w:p>
    <w:p>
      <w:pPr>
        <w:pStyle w:val="Normal"/>
        <w:rPr/>
      </w:pPr>
      <w:r>
        <w:rPr>
          <w:rStyle w:val="Normal1"/>
          <w:lang w:val="es-ES_tradnl"/>
        </w:rPr>
        <w:t>2. Nafarroako Parlamentuak Nafar Gobernua premiatzen du, 1998ko hitzarmena bertan behera geratuta ere, Nafar Gobernuaren eta tokiko entitateen artean euskararen normalizazioaren eremuan lankidetza bermatuko duen formula juridikoren bat bideratzera.</w:t>
      </w:r>
    </w:p>
    <w:p>
      <w:pPr>
        <w:pStyle w:val="Normal"/>
        <w:rPr/>
      </w:pPr>
      <w:r>
        <w:rPr>
          <w:rStyle w:val="Normal1"/>
          <w:lang w:val="es-ES_tradnl"/>
        </w:rPr>
        <w:t>3. Nafarroako Parlamentuak Nafar Gobernua premiatzen du tokiko entitateei euskararen normalizaziorako ematen dien baliabideen eta Euskara Zerbitzuen zein euskara teknikarien egonkortasuna bermatuko duen diru-esleipen nahikoa eskaintzera.</w:t>
      </w:r>
    </w:p>
    <w:p>
      <w:pPr>
        <w:pStyle w:val="Normal"/>
        <w:rPr/>
      </w:pPr>
      <w:r>
        <w:rPr>
          <w:rStyle w:val="Normal1"/>
          <w:lang w:val="es-ES_tradnl"/>
        </w:rPr>
        <w:t>4. Nafarroako Parlamentuak Nafar Gobernua premiatzen du, Euskara Zerbitzua edo eta euskara teknikaria duten tokiko entitateek egiten duten ahalegina aintzat hartuz eta lehenetsiz, berauentzako finantziazio-lerro berezitua ahalbidetzera.</w:t>
      </w:r>
    </w:p>
    <w:p>
      <w:pPr>
        <w:pStyle w:val="Normal"/>
        <w:rPr/>
      </w:pPr>
      <w:r>
        <w:rPr>
          <w:rStyle w:val="Normal1"/>
          <w:lang w:val="es-ES_tradnl"/>
        </w:rPr>
        <w:t>Iruñean, 2013ko otsailaren 6an</w:t>
      </w:r>
    </w:p>
    <w:p>
      <w:pPr>
        <w:pStyle w:val="Normal"/>
        <w:keepLines/>
        <w:widowControl/>
        <w:bidi w:val="0"/>
        <w:spacing w:lineRule="exact" w:line="230" w:before="0" w:after="113"/>
        <w:ind w:firstLine="283"/>
        <w:jc w:val="both"/>
        <w:rPr/>
      </w:pPr>
      <w:r>
        <w:rPr>
          <w:rStyle w:val="Normal1"/>
          <w:lang w:val="es-ES_tradnl"/>
        </w:rPr>
        <w:t>Foru parlamentariak: Bakartxo Ruiz Jaso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