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te Esporrín Las Heras andreak aurkezturiko mozioa, zeinaren bidez Nafarroako Gobernua premiatzen baita gure erkidegoko haragien eta haragi-jakien kalitate-azterketak egin ditz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asun Batzorde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foru parlamentari Maite Esporrín Las Heras andreak, Legebiltzarreko Erregelamenduan ezarritakoaren babesean, ondoko mozioa aurkeztu du, Batzordean eztabaidatu eta bozkatzeko.</w:t>
      </w:r>
    </w:p>
    <w:p>
      <w:pPr>
        <w:pStyle w:val="Normal"/>
        <w:rPr/>
      </w:pPr>
      <w:r>
        <w:rPr>
          <w:rStyle w:val="Normal1"/>
          <w:lang w:val="es-ES_tradnl"/>
        </w:rPr>
        <w:t>Urtarrilaren 29an, Kontsumitzaile eta Erabiltzaileen Erakundeak supermerkatuetako behiki-hanburgesetako okelaren kalitateari buruzko azterlan bateko emaitzak eman zituen argitara. Azterlanean detektatu zen, hedabideetan emandako informazioaren arabera, bazirela bi hanburgesa-marka zaldiki-okela zutenak etiketatuan horren berri eman gabe, marka gehienek luzaz gainditzen zutela behi-okelako pieza baten gantz edukia, eta handia zela tendoi eta kartilagoen erabilera, kalitatezko okelaren ordez.</w:t>
      </w:r>
    </w:p>
    <w:p>
      <w:pPr>
        <w:pStyle w:val="Normal"/>
        <w:rPr/>
      </w:pPr>
      <w:r>
        <w:rPr>
          <w:rStyle w:val="Normal1"/>
          <w:lang w:val="es-ES_tradnl"/>
        </w:rPr>
        <w:t>Marka horietako bat dagokio egoitza Nafarroan duen eta gure Foru Komunitatean zabalkunde handia duen elikagai-kate handi bati.</w:t>
      </w:r>
    </w:p>
    <w:p>
      <w:pPr>
        <w:pStyle w:val="Normal"/>
        <w:rPr/>
      </w:pPr>
      <w:r>
        <w:rPr>
          <w:rStyle w:val="Normal1"/>
          <w:lang w:val="es-ES_tradnl"/>
        </w:rPr>
        <w:t>Informazio horiek ikusita, sozialisten parlamentu-taldeak informazioa eskatu zion Osasuneko kontseilariari, jakite aldera ea Nafarroako Gobernuak ikerketarik egin duen berrikitan, gure erkidegoan saltzen den okelaren kalitateari eta etiketatuari dagokienez.</w:t>
      </w:r>
    </w:p>
    <w:p>
      <w:pPr>
        <w:pStyle w:val="Normal"/>
        <w:rPr/>
      </w:pPr>
      <w:r>
        <w:rPr>
          <w:rStyle w:val="Normal1"/>
          <w:lang w:val="es-ES_tradnl"/>
        </w:rPr>
        <w:t>Erantzuna harrigarria izan da, ondokoa esan baitzaigu, hitzez hitz: “Azken urteotan, gure erkidegoan, ez da egin okelaren eta okela-jakien kalitatearen kontrol-kanpainarik. Adierazi beharra dago kalitatearen kontrolak koordinatzen dituzten Europako edo Estatuko erakundeek ez dutela alertarik eman Kontsumitzaile eta Erabiltzaileen Erakundearen azterlana dela eta”.</w:t>
      </w:r>
    </w:p>
    <w:p>
      <w:pPr>
        <w:pStyle w:val="Normal"/>
        <w:rPr/>
      </w:pPr>
      <w:r>
        <w:rPr>
          <w:rStyle w:val="Normal1"/>
          <w:lang w:val="es-ES_tradnl"/>
        </w:rPr>
        <w:t>Erantzun hori horrela, parlamentu-talde honek ondoko erabaki proposamena aurkeztu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gure erkidegoko okelen eta okela-jakien kalitatearen gaineko azterlanak egin ditzan, eta horiei lotutako zenbait alderdiren kontrola egin dezan –etiketatua, osaera, pisua, bolumena, erabilera-arauak, mantentzea, eta abar–, jakite aldera Nafarroan erosten eta jaten ditugun hanburgesetako okelak araudi indardunaren arabera exijitu beharreko kalitate irizpideak betetzen dituen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te Esporrín Las H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