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2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Xabier Lasa Gorraiz jaunak aurkezturiko mozioa, zeinaren bidez Nafarroako Parlamentuak arbuiatzen baitu Espainiako Gobernuak onetsi nahi duen Toki Administrazioaren erreform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otsailaren 2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Aralar-Nafarroa Bai parlamentu-taldeko eledun Patxi Zabaleta Zabaletak, Legebiltzarreko Erregelamenduan ezarritakoaren babesean, ondoko mozioa aurkeztu du, Osoko Bilkuran eztabaidatu eta bozkatzeko.</w:t>
      </w:r>
    </w:p>
    <w:p>
      <w:pPr>
        <w:pStyle w:val="Normal"/>
        <w:rPr/>
      </w:pPr>
      <w:r>
        <w:rPr>
          <w:rStyle w:val="Normal1"/>
          <w:lang w:val="es-ES_tradnl"/>
        </w:rPr>
        <w:t>Iragan otsailaren 15ean, Ministroen Kontseiluak onetsi zuen izapidetzeko igortzea Parlamentura Toki Araubideko Oinarrien Legearen erreforma sakon bat. Erreforma horretan, “finantza-jasangarritasunaren” aitzakian berriro ere, Mariano Rajoy buru duen Gobernuak Estatu osoko toki entitateen autonomiaren murrizketa latza planteatzen du, bai eta 20.000 biztanletik beherako udal eta kontzejuen eskumenen murrizketa ere, diputazioen esku edo, Nafarroaren kasuan bezala, autonomia erkidegoko gobernuaren esku jartzeko zuzenean. Erreformak, orobat, atea irekitzen dio orain arte toki entitateek emandako hainbat zerbitzu pribatizatzeari.</w:t>
      </w:r>
    </w:p>
    <w:p>
      <w:pPr>
        <w:pStyle w:val="Normal"/>
        <w:rPr/>
      </w:pPr>
      <w:r>
        <w:rPr>
          <w:rStyle w:val="Normal1"/>
          <w:lang w:val="es-ES_tradnl"/>
        </w:rPr>
        <w:t>Zerbitzuak prekarizatuz eta zentralizatuz eta toki entitateei eskumenak kenduz aurreztu nahi izate horren aurrean, Nafarroak bere udalen eta kontzejuen defentsa egin behar du Madriletik datozen inposizioen aurrean, eta toki administrazioaren arloan dituen eskumenak babestu behar ditu.</w:t>
      </w:r>
    </w:p>
    <w:p>
      <w:pPr>
        <w:pStyle w:val="Normal"/>
        <w:rPr/>
      </w:pPr>
      <w:r>
        <w:rPr>
          <w:rStyle w:val="Normal1"/>
          <w:lang w:val="es-ES_tradnl"/>
        </w:rPr>
        <w:t>Hori dela-eta, ondoko erabaki proposamena aurkezten dugu:</w:t>
      </w:r>
    </w:p>
    <w:p>
      <w:pPr>
        <w:pStyle w:val="Normal"/>
        <w:rPr/>
      </w:pPr>
      <w:r>
        <w:rPr>
          <w:rStyle w:val="Normal1"/>
          <w:lang w:val="es-ES_tradnl"/>
        </w:rPr>
        <w:t>1. Nafarroako Parlamentuak errefusatu egiten du toki administrazioaren erreforma, Espainiako Gobernuak onetsi nahi duena, toki entitateen arazoak konpondu beharrean areagotu egiten dituelako; izan ere, udal autonomia murrizten du, eskumen historikoak kentzen dizkie, subsidiariotasun printzipioa urratzen du eta eskumenak zentralizatzen ditu, toki entitateak kontrolatzeko asmo argiarekin.</w:t>
      </w:r>
    </w:p>
    <w:p>
      <w:pPr>
        <w:pStyle w:val="Normal"/>
        <w:rPr/>
      </w:pPr>
      <w:r>
        <w:rPr>
          <w:rStyle w:val="Normal1"/>
          <w:lang w:val="es-ES_tradnl"/>
        </w:rPr>
        <w:t>2. Nafarroako Parlamentuak Nafarroako Gobernua premiatzen du defenda dezan gure autogobernua eta, hortaz, toki administrazioaren arloan ditugun eskumenak, eta aurre egin diezaion erreforma honi, gure toki entitateen eskumenak mantenduz, eta bidezko finantzaketa bat eman diezaien, udal zerbitzuak ematen jarraitu ahal izan dezaten ahalik eta baldintza onenetan.</w:t>
      </w:r>
    </w:p>
    <w:p>
      <w:pPr>
        <w:pStyle w:val="Normal"/>
        <w:rPr/>
      </w:pPr>
      <w:r>
        <w:rPr>
          <w:rStyle w:val="Normal1"/>
          <w:lang w:val="es-ES_tradnl"/>
        </w:rPr>
        <w:t>Iruñean, 2013ko otsailaren 19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