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Xabier Lasa Gorraiz jaunak aurkeztutako galdera, jakitekoa Nafarroako Gobernuak baliatuko ote dituen Nafarroako Foru Komunitatearen eskumenak Nafarroako toki entitateen eskumenen eta eskubideen alde egit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otsail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Nafarroa Bai parlamentu-taldeari atxikitako foru parlamentari Xabi Lasa Gorraizek, Legebiltzarreko Erregelamenduan ezarritakoaren babesean, ondoko galdera egin du, Nafarroako Gobernuko Landa Garapen, Ingurumen eta Toki Administrazioko kontseilari José Javier Esparza jaunak Osoko Bilkuran ahoz erantzun dezan.</w:t>
      </w:r>
    </w:p>
    <w:p>
      <w:pPr>
        <w:pStyle w:val="Normal"/>
        <w:rPr/>
      </w:pPr>
      <w:r>
        <w:rPr>
          <w:rStyle w:val="Normal1"/>
          <w:lang w:val="es-ES_tradnl"/>
        </w:rPr>
        <w:t>Iragan otsailaren 15ean, Ministroen Kontseiluak onetsi zuen Toki Araubideko Oinarriak arautzen dituen Legearen erreforma izapidetzea, udal autonomiarentzako modu larriki murriztailean izapidetu ere.</w:t>
      </w:r>
    </w:p>
    <w:p>
      <w:pPr>
        <w:pStyle w:val="Normal"/>
        <w:rPr/>
      </w:pPr>
      <w:r>
        <w:rPr>
          <w:rStyle w:val="Normal1"/>
          <w:lang w:val="es-ES_tradnl"/>
        </w:rPr>
        <w:t>Nafarroako Gobernuak Nafarroako Foru Komunitatearen eskumenak baliatuko al ditu Nafarroako toki entitateen eskumenak eta eskubideak defendatzeko, ala, aitzitik, besterik gabe onartuko du eskumen horien aurka eta gure udal eta kontzejuen eskubideen aurka bete-betean jotzen duen lege bat inposatzea?</w:t>
      </w:r>
    </w:p>
    <w:p>
      <w:pPr>
        <w:pStyle w:val="Normal"/>
        <w:rPr/>
      </w:pPr>
      <w:r>
        <w:rPr>
          <w:rStyle w:val="Normal1"/>
          <w:lang w:val="es-ES_tradnl"/>
        </w:rPr>
        <w:t>Iruñean, 2013ko otsailaren 19an</w:t>
      </w:r>
    </w:p>
    <w:p>
      <w:pPr>
        <w:pStyle w:val="Normal"/>
        <w:keepLines/>
        <w:widowControl/>
        <w:bidi w:val="0"/>
        <w:spacing w:lineRule="exact" w:line="230" w:before="0" w:after="113"/>
        <w:ind w:firstLine="283"/>
        <w:jc w:val="both"/>
        <w:rPr/>
      </w:pPr>
      <w:r>
        <w:rPr>
          <w:rStyle w:val="Normal1"/>
          <w:lang w:val="es-ES_tradnl"/>
        </w:rPr>
        <w:t>Foru parlamentaria: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