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otsailaren 2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Bakartxo Ruiz Jaso andreak aurkeztutako galdera, jakitekoa Osasun Publikoaren Institutuak sukalde zerbitzuari buruzko txostenik igorri duen Osasun Departamentura hura pribatizatu zenetik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3ko otsailaren 25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Bakartxo Ruiz Jasok, Legebiltzarreko Erregelamenduaren babesean, honako galdera hau egin dio Nafarroako Gobern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Mediterránea de Cátering” enpresak urtarrilaren 21az geroztik kudeatzen ditu Bideko Ama Birjina Ospitaleko sukaldeak. Lehendabiziko egunetan, profesionalen nahiz gaixoen kritika eta kexa pila egon dira; horien artean, nabarmenak dira antolamendu eta aurreikuspen falta, 3 ordutaraino ere iritsi diren atzerapenak bazkariak banatzean, higiene-neurririk eza, arazoak elikagaien egoerari eta kalitateari dagokionez, eta abar.  Gure ustez, gorabehera horiek oso larriak dira, arrisku bat ekar baitezakete ospitaleetako gaixoen osasunari begira.</w:t>
      </w:r>
    </w:p>
    <w:p>
      <w:pPr>
        <w:pStyle w:val="Normal"/>
        <w:rPr/>
      </w:pPr>
      <w:r>
        <w:rPr>
          <w:rStyle w:val="Normal1"/>
          <w:lang w:val="es-ES_tradnl"/>
        </w:rPr>
        <w:t>Hori dela-eta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Osasun Publikoaren Institutuak egindako txostenik igorri al zaio Osasun Departamentuari, sukalde-zerbitzua pribatizatu zenez geroztik, zerbitzu horri dagokionez? Baiezkoan, erantzunarekin batera igortzea eskatzen dugu.</w:t>
      </w:r>
    </w:p>
    <w:p>
      <w:pPr>
        <w:pStyle w:val="Normal"/>
        <w:rPr/>
      </w:pPr>
      <w:r>
        <w:rPr>
          <w:rStyle w:val="Normal1"/>
          <w:lang w:val="es-ES_tradnl"/>
        </w:rPr>
        <w:t>Iruñean, 2013ko otsaila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Bakartxo Ruiz Ja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