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el Parlamento de Navarra declara su convencimiento y posición favorable a la necesidad de definir y aplicar políticas, públicas y privadas, destinadas al desarrollo de un reparto del trabajo”, aprobada por el Pleno del Parlamento de Navarra en sesión celebrada el día 8 de febrero de 2013, cuyo texto se inserta a continuación: </w:t>
      </w:r>
    </w:p>
    <w:p>
      <w:pPr>
        <w:pStyle w:val="Normal"/>
        <w:rPr/>
      </w:pPr>
      <w:r>
        <w:rPr>
          <w:rStyle w:val="Normal1"/>
          <w:lang w:val="es-ES_tradnl"/>
        </w:rPr>
        <w:t>“</w:t>
      </w:r>
      <w:r>
        <w:rPr>
          <w:rStyle w:val="Normal1"/>
          <w:lang w:val="es-ES_tradnl"/>
        </w:rPr>
        <w:t>1. El Parlamento de Navarra declara su convencimiento y posición favorable a la necesidad de definir y aplicar políticas, públicas y privadas, destinadas al desarrollo de un reparto del trabajo, primando el derecho de todas las personas al mismo y a la planificación solidaria del existente.</w:t>
      </w:r>
    </w:p>
    <w:p>
      <w:pPr>
        <w:pStyle w:val="Normal"/>
        <w:rPr/>
      </w:pPr>
      <w:r>
        <w:rPr>
          <w:rStyle w:val="Normal1"/>
          <w:lang w:val="es-ES_tradnl"/>
        </w:rPr>
        <w:t>2. El Parlamento de Navarra insta al Gobierno de Navarra a realizar, con carácter de urgencia, un estudio para la aplicación de una nueva planificación interna en el ámbito de las Administraciones públicas, que permita hacer efectivo, mediante el ajuste o disminuciones de jornadas y la supresión de horas extras, el reparto del trabajo. Esta planificación se realizará en coordinación y de acuerdo con las organizaciones sindicales, representantes de la parte social, y en términos de viabilidad funcional, eficiencia en la prestación de servicios y generación de nuevos prestaciones.</w:t>
      </w:r>
    </w:p>
    <w:p>
      <w:pPr>
        <w:pStyle w:val="Normal"/>
        <w:rPr/>
      </w:pPr>
      <w:r>
        <w:rPr>
          <w:rStyle w:val="Normal1"/>
          <w:lang w:val="es-ES_tradnl"/>
        </w:rPr>
        <w:t>3. El Parlamento de Navarra insta al Gobierno de Navarra a abrir con todas las organizaciones empresariales y sindicales un debate destinado a posibilitar, también en la empresa privada, los mismos objetivos reflejados de avanzar en el reparto del trabajo, mediante el reparto del existente o la inmediata eliminación de las horas extraordinarias”.</w:t>
      </w:r>
    </w:p>
    <w:p>
      <w:pPr>
        <w:pStyle w:val="Normal"/>
        <w:rPr/>
      </w:pPr>
      <w:r>
        <w:rPr>
          <w:rStyle w:val="Normal1"/>
          <w:lang w:val="es-ES_tradnl"/>
        </w:rPr>
        <w:t>Pamplona, 8 de febr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