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konomia, Ogasun, Industria eta Enplegu Batzordeak, 2013ko urtarrilaren 18an egindako bileran, ondoko erabakia onetsi zuen: “Erabakia. Horren bidez, Nafarroako Gobernua premiatzen da 2013ko abenduaren 31 baino lehen araudia egoki dezan gaur egun Europar Batasunean indarrean dagoen enpresa txiki eta ertainen definizioaren eta sailkapenaren araber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Nafarroak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Nafarroako Gobernuaren araudia Europar Batasunean indarrean dagoen enpresa txiki eta ertainen definiziora eta sailkapenera egoki dezan.</w:t>
      </w:r>
    </w:p>
    <w:p>
      <w:pPr>
        <w:pStyle w:val="Normal"/>
        <w:rPr/>
      </w:pPr>
      <w:r>
        <w:rPr>
          <w:rStyle w:val="Normal1"/>
          <w:lang w:val="es-ES_tradnl"/>
        </w:rPr>
        <w:t>2. Egokitzapen hori 2013ko abenduaren 31 baino lehen buka dezan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