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hartuta akats bat egin zela Ekonomia, Ogasun, Industria eta Enplegu Batzordeak 2012ko irailaren 19an eginiko bileran onetsitako erabakian, zeinaren bidez Espainiako Gobernua premiatzen baita luza dezan langabezia-babesa agortu duten pertsonen lanbide-birprestakuntzako programa –erabakia 2012ko irailaren 28ko 77. NPAOn argitaratu zen–, akats zuzenketa hau egiten da, testu zuzena osorik argitaratuta. Ho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Espainiako Gobernua premiatzen du berreskura dezan errenta-gabeziaren kontzeptua, zeina indarrean egon baitzen abuztuaren 24ko 23/2012 Errege Lege-dekretua onetsi arte, eta programa manten dezan larritasun sozial larri-larriko egoera ekonomiko honek irauten duen bitartean, eta Espainiako Gobernuari adierazten dio PREPARA-langabezia-babesa agortu duten pertsonen lanbide-birprestakuntzako programaren erreformaren aurka dagoela, zeina errege lege dekretu horren bidez egin baita, errenta-gabeziaren definizioari dagokionez.</w:t>
      </w:r>
    </w:p>
    <w:p>
      <w:pPr>
        <w:pStyle w:val="Normal"/>
        <w:rPr/>
      </w:pPr>
      <w:r>
        <w:rPr>
          <w:rStyle w:val="Normal1"/>
          <w:lang w:val="es-ES_tradnl"/>
        </w:rPr>
        <w:t>2. Espainiako Gobernua premiatzen du puntualtasun zorrotzez egin diezazkien ordainketak onuradunei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