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1 de octubre de 2012, acordó rechazar la enmienda a la totalidad presentada por el Grupo Parlamentario Bildu-Nafarroa al proyecto de Ley Foral por la que se adoptan medidas en relación con el cumplimiento de la supresión de la paga extraordinaria contenida en el Real Decreto-ley 20/2012, de 13 de julio, de medidas para garantizar la estabilidad presupuestaria y de fomento de la competitividad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octubre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