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 xml:space="preserve">Foru Lege proiektu honi zuzenketak aurkezteko epea </w:t>
      </w:r>
      <w:r>
        <w:rPr>
          <w:rStyle w:val="Normal1"/>
          <w:b/>
          <w:lang w:val="es-ES_tradnl"/>
        </w:rPr>
        <w:t>2012ko urriaren 19ko eguerdiko hamabiak arte</w:t>
      </w:r>
      <w:r>
        <w:rPr>
          <w:rStyle w:val="Normal1"/>
          <w:lang w:val="es-ES_tradnl"/>
        </w:rPr>
        <w:t xml:space="preserve"> luzatzea: “Foru Lege proiektua, abenduaren 13ko 20/2010 Foru Legea aldatzen duena, hots, Nafarroako Foru Komunitateko Odol eta Ehun Bankua izeneko entitate publikoa sortzen duena eta Nafarroan Giza Ehunen eta Zelulen Transfusio Sarearen antolamendua ezartzen duena, hemendik aurrera honela deituko baita: 20/2010 Foru Legea, abenduaren 13koa, Nafarroako Odol eta Ehun Bankua arautzen duena”. Aipatu foru lege proiektua 2012ko ekainaren 29ko 63.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2ko irail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