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2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Espainiako Gobernua premiatzen baita alda ditzan langabezia-babesa agortu duten pertsonentzako Prepara Planari abuztuaren 24ko 23/2012 Errege Lege Dekretuaren bidez eginiko murrizketak.</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irailaren 25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ak, Legebiltzarreko Erregelamenduan ezarritakoaren babesean, ondoko mozioa aurkezten du, eztabaidatu eta bozkatzeko. Mozioaren bidez, Espainiako Gobernua premiatzen da alda ditzan langabezia-babesa agortu duten pertsonentzako Prepara Planari abuztuaren 24ko 23/2012 Errege Lege Dekretuaren bidez eginiko murrizketak.</w:t>
      </w:r>
    </w:p>
    <w:p>
      <w:pPr>
        <w:pStyle w:val="Normal"/>
        <w:rPr/>
      </w:pPr>
      <w:r>
        <w:rPr>
          <w:rStyle w:val="Normal1"/>
          <w:lang w:val="es-ES_tradnl"/>
        </w:rPr>
        <w:t>Erabaki proposamena:</w:t>
      </w:r>
    </w:p>
    <w:p>
      <w:pPr>
        <w:pStyle w:val="Normal"/>
        <w:rPr/>
      </w:pPr>
      <w:r>
        <w:rPr>
          <w:rStyle w:val="Normal1"/>
          <w:lang w:val="es-ES_tradnl"/>
        </w:rPr>
        <w:t>Nafarroako Parlamentuak Espainiako Gobernua premiatzen du Prepara Planari abuztuaren 24ko 23/2012 Errege Lege Dekretuaren bidez eginiko murrizketak baliogabe ditzan eta otsailaren 11ko 1/2011 Errege Lege Dekretua luza dezan, ondokoak helburu: enplegurako iragatea ziurtatzea, enplegu-politika aktiboen eta laguntza ekonomiko osagarrien arteko koordinazioa areagotzea eta gizarte bazterkeria ekiditea.</w:t>
      </w:r>
    </w:p>
    <w:p>
      <w:pPr>
        <w:pStyle w:val="Normal"/>
        <w:rPr/>
      </w:pPr>
      <w:r>
        <w:rPr>
          <w:rStyle w:val="Normal1"/>
          <w:lang w:val="es-ES_tradnl"/>
        </w:rPr>
        <w:t>Zioen azalpena</w:t>
      </w:r>
    </w:p>
    <w:p>
      <w:pPr>
        <w:pStyle w:val="Normal"/>
        <w:rPr/>
      </w:pPr>
      <w:r>
        <w:rPr>
          <w:rStyle w:val="Normal1"/>
          <w:lang w:val="es-ES_tradnl"/>
        </w:rPr>
        <w:t>Langabezia da espainiarren arazo nagusia. Gobernuaren jardunak egunez egun larriagotzen ditu arazo hau eta arazo honek herritarrentzat dituen ondoriorik negatiboenak. Biztanleria aktiboaren azken inkestak agerian jartzen du langabeziaren hazkunde dramatikoa, iraupen luzeko langabetuen kopuruaren igoera eta bere kide guztiak langabezian dituzten familien kopuruaren igoera. Inkestak langabeziaren igoerak islatzen ditu, aurtengo apirileko, maiatzeko, ekaineko eta uztaileko zenbatekoek, urtaroak aintzat hartu gabe, jada erakusten zituztenak.</w:t>
      </w:r>
    </w:p>
    <w:p>
      <w:pPr>
        <w:pStyle w:val="Normal"/>
        <w:rPr/>
      </w:pPr>
      <w:r>
        <w:rPr>
          <w:rStyle w:val="Normal1"/>
          <w:lang w:val="es-ES_tradnl"/>
        </w:rPr>
        <w:t>Gobernuak garatutako politikek, langabeziaren arazoa konpontzetik urrun, larriagotu egiten dute, eta Gobernuaren aurreikuspen berri bakoitzak langabetu-errekor berri bat ezartzen du.</w:t>
      </w:r>
    </w:p>
    <w:p>
      <w:pPr>
        <w:pStyle w:val="Normal"/>
        <w:rPr/>
      </w:pPr>
      <w:r>
        <w:rPr>
          <w:rStyle w:val="Normal1"/>
          <w:lang w:val="es-ES_tradnl"/>
        </w:rPr>
        <w:t>Lan-erreforma, krisi garaietan iraizpena merkatzean eta erraztean, galera jasanezina eragiten ari da enpleguari dagokionez.</w:t>
      </w:r>
    </w:p>
    <w:p>
      <w:pPr>
        <w:pStyle w:val="Normal"/>
        <w:rPr/>
      </w:pPr>
      <w:r>
        <w:rPr>
          <w:rStyle w:val="Normal1"/>
          <w:lang w:val="es-ES_tradnl"/>
        </w:rPr>
        <w:t>Estatuko aurrekontu orokorrek murrizketa drastikoa ekarri dute enplegurako politika aktiboetan, bereziki autonomia erkidegoentzako transferentzietan, 1.700 milioi eurotik gorako murrizketak egin baitira (% 54). Murrizketa horiek amaiarazi egin dituzte langabetuei enplegua bilatzen laguntzeko politikak; izan ere, orientazio, prestakuntza eta birkualifikazio programak ukitzen dituzte. Hori guztia, Europako Kontseiluaren gomendioen aurka.</w:t>
      </w:r>
    </w:p>
    <w:p>
      <w:pPr>
        <w:pStyle w:val="Normal"/>
        <w:rPr/>
      </w:pPr>
      <w:r>
        <w:rPr>
          <w:rStyle w:val="Normal1"/>
          <w:lang w:val="es-ES_tradnl"/>
        </w:rPr>
        <w:t>Aurrekontuen Egonkortasuna Bermatzeko eta Lehiakortasuna Sustatzeko uztailaren 13ko 20/2012 Errege Lege Dekretuak izugarrizko murrizketa egiten du langabetuen babesaren arloan; izan ere, kendu egiten ditu 45 urtetik gorakoentzako sorospen bereziak, adina 52 urtetik 55era igotzen du, eta bota egiten ditu gizarteratze errenta aktiboa jasotzen duten onuradunen ia % 90. Ehunka mila langabetu babesik gabe geldituko dira hurrengo hilabeteetan.</w:t>
      </w:r>
    </w:p>
    <w:p>
      <w:pPr>
        <w:pStyle w:val="Normal"/>
        <w:rPr/>
      </w:pPr>
      <w:r>
        <w:rPr>
          <w:rStyle w:val="Normal1"/>
          <w:lang w:val="es-ES_tradnl"/>
        </w:rPr>
        <w:t>Gobernuaren politikak Espainiaren gizarte-haustura eragiten ari dira: langabezia handiagoa, babes txikiagoa, eskubide gutxiago eta, Erkidegoaren gomendio ororen aurka, politika aktibo gutxiago langabetuek lana aurkitu ahal izateko.</w:t>
      </w:r>
    </w:p>
    <w:p>
      <w:pPr>
        <w:pStyle w:val="Normal"/>
        <w:rPr/>
      </w:pPr>
      <w:r>
        <w:rPr>
          <w:rStyle w:val="Normal1"/>
          <w:lang w:val="es-ES_tradnl"/>
        </w:rPr>
        <w:t>Testuinguru horretan, Gobernuak bere burua behartuta ikusi du, herriaren presioaren ondorioz, 400 euroko laguntza luzatzen duen errege dekretu bat onestera, baina kontuan hartuta dituen murriztapen ugariak, errege dekretua ez da lehengo Prepara programaren luzapen bat, kanpoan uzten dituelako gazte gehien-gehienak, seme-alaba bakarra duten iraupen luzeko langabetu guztiak eta familiarik gabeko langabetu guztiak, baita peitutasunean badaude ere. Halaber, kanpoan uzten ditu aldi baterako kontratuak eduki dituzten langabetuak nahiz inolako prestaziorik jasotzen ez duten eta bere kide guztiak langabezian dituzten 583.000 familiak.</w:t>
      </w:r>
    </w:p>
    <w:p>
      <w:pPr>
        <w:pStyle w:val="Normal"/>
        <w:rPr/>
      </w:pPr>
      <w:r>
        <w:rPr>
          <w:rStyle w:val="Normal1"/>
          <w:lang w:val="es-ES_tradnl"/>
        </w:rPr>
        <w:t>Horregatik guztiagatik, lehen mailako beharrizan bat da Prepara programa lehengo Gobernu sozialistak onetsi zuen bezala mantentzea. Programa horrek luzaz erakutsi du bere eraginkortasuna, eta 450.000 langabetu baino gehiagoren enplegagarritasuna hobetzea ekarri du. Programa hori oinarritzen da orientazio, prestakuntza eta birkualifikazio arloko neurri aktiboen konbinazioan, eta, aldi berean, errenta-laguntza bat ematen dio langabetuari.</w:t>
      </w:r>
    </w:p>
    <w:p>
      <w:pPr>
        <w:pStyle w:val="Normal"/>
        <w:rPr/>
      </w:pPr>
      <w:r>
        <w:rPr>
          <w:rStyle w:val="Normal1"/>
          <w:lang w:val="es-ES_tradnl"/>
        </w:rPr>
        <w:t>Ezin dugu onartu gaur egungo egoeran Prepara plana desitxuratzea, zeren hori baita langabezia agortzen duten herritarrek bizirauteko iturri bakarra, 400 euro horiek baizik ez baitute bizi ahal izateko.</w:t>
      </w:r>
    </w:p>
    <w:p>
      <w:pPr>
        <w:pStyle w:val="Normal"/>
        <w:rPr/>
      </w:pPr>
      <w:r>
        <w:rPr>
          <w:rStyle w:val="Normal1"/>
          <w:lang w:val="es-ES_tradnl"/>
        </w:rPr>
        <w:t>Iruñean, 2012ko irailaren 18a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