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l Pleno del Parlamento de Navarra, en sesión celebrada el día 25 de octubre de 2012, aprobó la enmienda a la totalidad presentada por el Grupo Parlamentario Izquierda-Ezkerra de devolución del proyecto de Ley Foral de financiación de libros de texto y material didáctico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n consecuencia, de conformidad con lo dispuesto en el artículo 132.5 del Reglamento de la Cámara, queda rechazado el referido proyecto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Pamplona, 26 de octubre de 2012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l Presidente: Alberto Catalán Higueras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Arial" w:hAnsi="Arial;Arial" w:cs="Arial;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8:00Z</dcterms:created>
  <dc:creator>carlota</dc:creator>
  <dc:description/>
  <dc:language>en-US</dc:language>
  <cp:lastModifiedBy>carlota</cp:lastModifiedBy>
  <dcterms:modified xsi:type="dcterms:W3CDTF">2012-11-02T11:58:00Z</dcterms:modified>
  <cp:revision>2</cp:revision>
  <dc:subject/>
  <dc:title>El Pleno del Parlamento de Navarra, en sesión celebrada el día 25</dc:title>
</cp:coreProperties>
</file>