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2ko urriaren 25ean egindako Osoko Bilkuran, onetsi zuen Izquierda-Ezkerra parlamentu-taldeak testu liburuak eta material didaktikoa finantzatzeari buruzko Foru Lege proiektuari aurkezturiko osoko zuzenketa.</w:t>
      </w:r>
    </w:p>
    <w:p>
      <w:pPr>
        <w:pStyle w:val="Normal"/>
        <w:rPr/>
      </w:pPr>
      <w:r>
        <w:rPr>
          <w:rStyle w:val="Normal1"/>
          <w:lang w:val="es-ES_tradnl"/>
        </w:rPr>
        <w:t>Horri horrela, Legebiltzarreko 132.5 artikuluan ezarritakoarekin bat, bazter utzia gelditzen da aipatu proiektu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