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habilite una convocatoria específica de ayuda económica para subvencionar estrategias políticas y actuaciones encaminadas a hacer frente a la violencia de géner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Hacer frente a la violencia de género hasta erradicarla es uno de los retos a conseguir por las instituciones de la administración pública de Navarra en su conjunto. Es un objetivo que comparten y llevan a cabo, cada uno a su manera, el Parlamento, la Judicatura, el Gobierno de Navarra y los Ayuntamientos y entes locales. Así pues, se firmó en el año 2010 el “Acuerdo interinstitucional para la coordinación efectiva en la atención y prevención de la violencia contra las mujeres”.</w:t>
      </w:r>
    </w:p>
    <w:p>
      <w:pPr>
        <w:pStyle w:val="Normal"/>
        <w:rPr/>
      </w:pPr>
      <w:r>
        <w:rPr>
          <w:rStyle w:val="Normal1"/>
          <w:lang w:val="es-ES_tradnl"/>
        </w:rPr>
        <w:t>El trabajo a realizar abarca numerosos campos de actuación, como la prevención, las medidas judiciales, la asistencia y atención a mujeres maltratadas, el asesoramiento jurídico, el acompañamiento psicológico, la atención a los menores víctimas directas o indirectas de la violencia, etc.</w:t>
      </w:r>
    </w:p>
    <w:p>
      <w:pPr>
        <w:pStyle w:val="Normal"/>
        <w:rPr/>
      </w:pPr>
      <w:r>
        <w:rPr>
          <w:rStyle w:val="Normal1"/>
          <w:lang w:val="es-ES_tradnl"/>
        </w:rPr>
        <w:t>En este sentido, además de la colaboración interinstitucional, se hace asimismo necesario el trabajo en común y coordinado con otras asociaciones de índole particular que, concienciadas o afectadas por esta problemática, trabajan prestando ayuda de todo tipo y voluntaria a numerosos casos, de forma complementaria a la labor que realizan las instituciones públicas.</w:t>
      </w:r>
    </w:p>
    <w:p>
      <w:pPr>
        <w:pStyle w:val="Normal"/>
        <w:rPr/>
      </w:pPr>
      <w:r>
        <w:rPr>
          <w:rStyle w:val="Normal1"/>
          <w:lang w:val="es-ES_tradnl"/>
        </w:rPr>
        <w:t>Sin embargo y a pesar de los esfuerzos realizados, el deterioro de la situación económica y social que estamos padeciendo en los últimos años en Navarra ha tenido como consecuencia el aumento de casos de violencia de género, una problemática que se acentúa en épocas de crisis, como ocurre en general con todas las problemáticas sociales. Es momento, por tanto, de hacer un esfuerzo tanto en la coordinación como en la aportación económica, si queremos dotar de efectividad a nuestras actuaciones. Es por ello que el Grupo Parlamentario de Nafarroa Bai presenta la siguiente propuesta de resolución:</w:t>
      </w:r>
    </w:p>
    <w:p>
      <w:pPr>
        <w:pStyle w:val="Normal"/>
        <w:rPr/>
      </w:pPr>
      <w:r>
        <w:rPr>
          <w:rStyle w:val="Normal1"/>
          <w:lang w:val="es-ES_tradnl"/>
        </w:rPr>
        <w:t>El Parlamento de Navarra insta al Gobierno de Navarra a que, por medio de la Consejería de Política Social y eI INAFI, habilite una convocatoria específica de ayuda económica para subvencionar estrategias políticas y actuaciones encaminadas a hacer frente a la violencia de género en cualquiera de sus expresiones.</w:t>
      </w:r>
    </w:p>
    <w:p>
      <w:pPr>
        <w:pStyle w:val="Normal"/>
        <w:rPr/>
      </w:pPr>
      <w:r>
        <w:rPr>
          <w:rStyle w:val="Normal1"/>
          <w:lang w:val="es-ES_tradnl"/>
        </w:rPr>
        <w:t>Dicha convocatoria abarcaría políticas de prevención, asistencia jurídica y psicológica a víctimas de la violencia de género, acompañamiento a las mismas, etc., tanto para las personas afectadas directamente como a menores víctimas directas o indirectas de este tipo de violencia.</w:t>
      </w:r>
    </w:p>
    <w:p>
      <w:pPr>
        <w:pStyle w:val="Normal"/>
        <w:rPr/>
      </w:pPr>
      <w:r>
        <w:rPr>
          <w:rStyle w:val="Normal1"/>
          <w:lang w:val="es-ES_tradnl"/>
        </w:rPr>
        <w:t>La convocatoria a tal fin estará dirigida tanto a Entidades Locales como a Asociaciones particulares que trabajen en este ámbito de actuación social.</w:t>
      </w:r>
    </w:p>
    <w:p>
      <w:pPr>
        <w:pStyle w:val="Normal"/>
        <w:rPr/>
      </w:pPr>
      <w:r>
        <w:rPr>
          <w:rStyle w:val="Normal1"/>
          <w:lang w:val="es-ES_tradnl"/>
        </w:rPr>
        <w:t>Pamplona, a 5 de noviem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