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os conciertos que tiene el Gobierno de Navarra con los colegios e institutos que segregan a chicas y chicos, presentada por la Ilma. Sra. D.ª Aitziber Sarasola Jaca.</w:t>
      </w:r>
    </w:p>
    <w:p>
      <w:pPr>
        <w:pStyle w:val="Texto"/>
        <w:rPr/>
      </w:pPr>
      <w:r>
        <w:rPr/>
        <w:t>SR. PRESIDENTE: Pasamos al segundo punto del orden del día: Interpelación sobre los conciertos que tiene el Gobierno de Navarra con los colegios e institutos que segregan a chicas y chicos, presentada por la señora Sarasola Jaca, del Grupo Parlamentario Bildu-Nafarroa. Para presentarla, tiene la palabra.</w:t>
      </w:r>
    </w:p>
    <w:p>
      <w:pPr>
        <w:pStyle w:val="Texto"/>
        <w:rPr/>
      </w:pPr>
      <w:r>
        <w:rPr>
          <w:i w:val="false"/>
        </w:rPr>
        <w:t>SRA. SARASOLA JACA (3):</w:t>
      </w:r>
      <w:r>
        <w:rPr/>
        <w:t xml:space="preserve"> Mila esker, Pre</w:t>
        <w:softHyphen/>
        <w:t>si</w:t>
        <w:softHyphen/>
        <w:t>den</w:t>
        <w:softHyphen/>
        <w:t xml:space="preserve">te jauna. </w:t>
      </w:r>
      <w:r>
        <w:rPr>
          <w:lang w:val="fr-FR"/>
        </w:rPr>
        <w:t>Eguer</w:t>
        <w:softHyphen/>
        <w:t>di on, Lege</w:t>
        <w:softHyphen/>
        <w:t>bil</w:t>
        <w:softHyphen/>
        <w:t>tzar</w:t>
        <w:softHyphen/>
        <w:t>ki</w:t>
        <w:softHyphen/>
        <w:t>de guz</w:t>
        <w:softHyphen/>
        <w:t>ti</w:t>
        <w:softHyphen/>
        <w:t xml:space="preserve">ak. </w:t>
      </w:r>
      <w:r>
        <w:rPr/>
        <w:t>Bue</w:t>
        <w:softHyphen/>
        <w:t>nos días a todos y a todas.</w:t>
      </w:r>
    </w:p>
    <w:p>
      <w:pPr>
        <w:pStyle w:val="Texto"/>
        <w:rPr/>
      </w:pPr>
      <w:r>
        <w:rPr/>
        <w:t>Has</w:t>
        <w:softHyphen/>
        <w:t>te</w:t>
        <w:softHyphen/>
        <w:t>ko eta behin, jabel</w:t>
        <w:softHyphen/>
        <w:t>du</w:t>
        <w:softHyphen/>
        <w:t>ra honen garran</w:t>
        <w:softHyphen/>
        <w:t>tzi</w:t>
        <w:softHyphen/>
        <w:t>a</w:t>
        <w:softHyphen/>
        <w:t>ri buruz</w:t>
        <w:softHyphen/>
        <w:t>ko azpi</w:t>
        <w:softHyphen/>
        <w:t>ma</w:t>
        <w:softHyphen/>
        <w:t>rra bat egin nahi nuke. Izan ere, jabel</w:t>
        <w:softHyphen/>
        <w:t>du</w:t>
        <w:softHyphen/>
        <w:t>ra honek itu</w:t>
        <w:softHyphen/>
        <w:t>nak man</w:t>
        <w:softHyphen/>
        <w:t>ten</w:t>
        <w:softHyphen/>
        <w:t>du behar diren edo ez gal</w:t>
        <w:softHyphen/>
        <w:t>de</w:t>
        <w:softHyphen/>
        <w:t>tzen bal</w:t>
        <w:softHyphen/>
        <w:t>din badio ere Nafa</w:t>
        <w:softHyphen/>
        <w:t>rro</w:t>
        <w:softHyphen/>
        <w:t>a</w:t>
        <w:softHyphen/>
        <w:t>ko Gober</w:t>
        <w:softHyphen/>
        <w:t>nu</w:t>
        <w:softHyphen/>
        <w:t>a</w:t>
        <w:softHyphen/>
        <w:t>ri, azke</w:t>
        <w:softHyphen/>
        <w:t>ne</w:t>
        <w:softHyphen/>
        <w:t>an min</w:t>
        <w:softHyphen/>
        <w:t>tza</w:t>
        <w:softHyphen/>
        <w:t>gai duena hez</w:t>
        <w:softHyphen/>
        <w:t>kun</w:t>
        <w:softHyphen/>
        <w:t>tza</w:t>
        <w:softHyphen/>
        <w:t>ren hez</w:t>
        <w:softHyphen/>
        <w:t>ki</w:t>
        <w:softHyphen/>
        <w:t>de</w:t>
        <w:softHyphen/>
        <w:t>tza pro</w:t>
        <w:softHyphen/>
        <w:t>iek</w:t>
        <w:softHyphen/>
        <w:t>tua bera da, hez</w:t>
        <w:softHyphen/>
        <w:t>ki</w:t>
        <w:softHyphen/>
        <w:t>de</w:t>
        <w:softHyphen/>
        <w:t>tza pro</w:t>
        <w:softHyphen/>
        <w:t>iek</w:t>
        <w:softHyphen/>
        <w:t>tua, hain zuzen ere, jen</w:t>
        <w:softHyphen/>
        <w:t>dar</w:t>
        <w:softHyphen/>
        <w:t>te</w:t>
        <w:softHyphen/>
        <w:t>a</w:t>
        <w:softHyphen/>
        <w:t>ren elkar</w:t>
        <w:softHyphen/>
        <w:t>bi</w:t>
        <w:softHyphen/>
        <w:t>zi</w:t>
        <w:softHyphen/>
        <w:t>tza dago</w:t>
        <w:softHyphen/>
        <w:t>e</w:t>
        <w:softHyphen/>
        <w:t>la</w:t>
        <w:softHyphen/>
        <w:t>ko joko</w:t>
        <w:softHyphen/>
        <w:t>an. Hain</w:t>
        <w:softHyphen/>
        <w:t>bes</w:t>
        <w:softHyphen/>
        <w:t>te</w:t>
        <w:softHyphen/>
        <w:t>tan entzu</w:t>
        <w:softHyphen/>
        <w:t>ten ditu</w:t>
        <w:softHyphen/>
        <w:t>gu ema</w:t>
        <w:softHyphen/>
        <w:t>ku</w:t>
        <w:softHyphen/>
        <w:t>me</w:t>
        <w:softHyphen/>
        <w:t>en kon</w:t>
        <w:softHyphen/>
        <w:t>tra</w:t>
        <w:softHyphen/>
        <w:t>ko era</w:t>
        <w:softHyphen/>
        <w:t>so</w:t>
        <w:softHyphen/>
        <w:t>ak, erai</w:t>
        <w:softHyphen/>
        <w:t>lak dire</w:t>
        <w:softHyphen/>
        <w:t>nak, gizo</w:t>
        <w:softHyphen/>
        <w:t>nen esku</w:t>
        <w:softHyphen/>
        <w:t>e</w:t>
        <w:softHyphen/>
        <w:t>tan, eta azke</w:t>
        <w:softHyphen/>
        <w:t>ne</w:t>
        <w:softHyphen/>
        <w:t>an horrek guz</w:t>
        <w:softHyphen/>
        <w:t>ti</w:t>
        <w:softHyphen/>
        <w:t>ak, esan dugu behin eta berriz, eta era</w:t>
        <w:softHyphen/>
        <w:t>gi</w:t>
        <w:softHyphen/>
        <w:t>le</w:t>
        <w:softHyphen/>
        <w:t>ek esa</w:t>
        <w:softHyphen/>
        <w:t>ten dute behin eta berriz, hez</w:t>
        <w:softHyphen/>
        <w:t>kun</w:t>
        <w:softHyphen/>
        <w:t>tzak zen</w:t>
        <w:softHyphen/>
        <w:t>ba</w:t>
        <w:softHyphen/>
        <w:t>te</w:t>
        <w:softHyphen/>
        <w:t>ko garran</w:t>
        <w:softHyphen/>
        <w:t>tzia duen egun jen</w:t>
        <w:softHyphen/>
        <w:t>dar</w:t>
        <w:softHyphen/>
        <w:t>te</w:t>
        <w:softHyphen/>
        <w:t>an dugun arazo laz</w:t>
        <w:softHyphen/>
        <w:t>ga</w:t>
        <w:softHyphen/>
        <w:t>rri hau kon</w:t>
        <w:softHyphen/>
        <w:t>pon</w:t>
        <w:softHyphen/>
        <w:t>tze</w:t>
        <w:softHyphen/>
        <w:t>ko garai</w:t>
        <w:softHyphen/>
        <w:t>an. Bis</w:t>
        <w:softHyphen/>
        <w:t>tan da elkar</w:t>
        <w:softHyphen/>
        <w:t>bi</w:t>
        <w:softHyphen/>
        <w:t>zi</w:t>
        <w:softHyphen/>
        <w:t>tza dago</w:t>
        <w:softHyphen/>
        <w:t>e</w:t>
        <w:softHyphen/>
        <w:t>la joko</w:t>
        <w:softHyphen/>
        <w:t>an, gizo</w:t>
        <w:softHyphen/>
        <w:t>nez</w:t>
        <w:softHyphen/>
        <w:t>ko eta ema</w:t>
        <w:softHyphen/>
        <w:t>ku</w:t>
        <w:softHyphen/>
        <w:t>mez</w:t>
        <w:softHyphen/>
        <w:t>ko</w:t>
        <w:softHyphen/>
        <w:t>en arte</w:t>
        <w:softHyphen/>
        <w:t>ko elkar</w:t>
        <w:softHyphen/>
        <w:t>bi</w:t>
        <w:softHyphen/>
        <w:t>zi</w:t>
        <w:softHyphen/>
        <w:t>tza dago</w:t>
        <w:softHyphen/>
        <w:t>e</w:t>
        <w:softHyphen/>
        <w:t>la joko</w:t>
        <w:softHyphen/>
        <w:t>an, eta, ezin</w:t>
        <w:softHyphen/>
        <w:t>bes</w:t>
        <w:softHyphen/>
        <w:t>te</w:t>
        <w:softHyphen/>
        <w:t>an, jen</w:t>
        <w:softHyphen/>
        <w:t>dar</w:t>
        <w:softHyphen/>
        <w:t>te oparo bat erai</w:t>
        <w:softHyphen/>
        <w:t>ki</w:t>
        <w:softHyphen/>
        <w:t>tze</w:t>
        <w:softHyphen/>
        <w:t>ko, elkar uler</w:t>
        <w:softHyphen/>
        <w:t>tze</w:t>
        <w:softHyphen/>
        <w:t>ra, elka</w:t>
        <w:softHyphen/>
        <w:t>rre</w:t>
        <w:softHyphen/>
        <w:t>kin bizi</w:t>
        <w:softHyphen/>
        <w:t>tze</w:t>
        <w:softHyphen/>
        <w:t>ra eta elka</w:t>
        <w:softHyphen/>
        <w:t>rre</w:t>
        <w:softHyphen/>
        <w:t>kin jen</w:t>
        <w:softHyphen/>
        <w:t>dar</w:t>
        <w:softHyphen/>
        <w:t>tea erai</w:t>
        <w:softHyphen/>
        <w:t>ki</w:t>
        <w:softHyphen/>
        <w:t>tze</w:t>
        <w:softHyphen/>
        <w:t>ra kon</w:t>
        <w:softHyphen/>
        <w:t>de</w:t>
        <w:softHyphen/>
        <w:t>na</w:t>
        <w:softHyphen/>
        <w:t>tu</w:t>
        <w:softHyphen/>
        <w:t>ak gau</w:t>
        <w:softHyphen/>
        <w:t>de</w:t>
        <w:softHyphen/>
        <w:t>la. Eta hone</w:t>
        <w:softHyphen/>
        <w:t>tan guz</w:t>
        <w:softHyphen/>
        <w:t>ti</w:t>
        <w:softHyphen/>
        <w:t>an, nes</w:t>
        <w:softHyphen/>
        <w:t>kak eta muti</w:t>
        <w:softHyphen/>
        <w:t>lak elka</w:t>
        <w:softHyphen/>
        <w:t>rre</w:t>
        <w:softHyphen/>
        <w:t>kin hazi eta hez</w:t>
        <w:softHyphen/>
        <w:t>ten ote diren gal</w:t>
        <w:softHyphen/>
        <w:t>de</w:t>
        <w:softHyphen/>
        <w:t>tze</w:t>
        <w:softHyphen/>
        <w:t>ak zere</w:t>
        <w:softHyphen/>
        <w:t>san han</w:t>
        <w:softHyphen/>
        <w:t>dia du, azpi</w:t>
        <w:softHyphen/>
        <w:t>ma</w:t>
        <w:softHyphen/>
        <w:t>rra</w:t>
        <w:softHyphen/>
        <w:t>tze</w:t>
        <w:softHyphen/>
        <w:t>koa baita azke</w:t>
        <w:softHyphen/>
        <w:t>ne</w:t>
        <w:softHyphen/>
        <w:t>an nes</w:t>
        <w:softHyphen/>
        <w:t>kek eta muti</w:t>
        <w:softHyphen/>
        <w:t>lek gazte-gaz</w:t>
        <w:softHyphen/>
        <w:t>te</w:t>
        <w:softHyphen/>
        <w:t>ta</w:t>
        <w:softHyphen/>
        <w:t>tik elka</w:t>
        <w:softHyphen/>
        <w:t>rre</w:t>
        <w:softHyphen/>
        <w:t>kin ikas</w:t>
        <w:softHyphen/>
        <w:t>te</w:t>
        <w:softHyphen/>
        <w:t>txe</w:t>
        <w:softHyphen/>
        <w:t>an, gelan, patio</w:t>
        <w:softHyphen/>
        <w:t>an, par</w:t>
        <w:softHyphen/>
        <w:t>te</w:t>
        <w:softHyphen/>
        <w:t>ka</w:t>
        <w:softHyphen/>
        <w:t>tzen ahal duten espa</w:t>
        <w:softHyphen/>
        <w:t>zioa oso garran</w:t>
        <w:softHyphen/>
        <w:t>tzi</w:t>
        <w:softHyphen/>
        <w:t>tsua iza</w:t>
        <w:softHyphen/>
        <w:t>ten ahal dela erai</w:t>
        <w:softHyphen/>
        <w:t>ki nahi dugun jen</w:t>
        <w:softHyphen/>
        <w:t>dar</w:t>
        <w:softHyphen/>
        <w:t>te pare</w:t>
        <w:softHyphen/>
        <w:t>ki</w:t>
        <w:softHyphen/>
        <w:t>de horren begi</w:t>
        <w:softHyphen/>
        <w:t>e</w:t>
        <w:softHyphen/>
        <w:t>ta</w:t>
        <w:softHyphen/>
        <w:t>ra.</w:t>
      </w:r>
    </w:p>
    <w:p>
      <w:pPr>
        <w:pStyle w:val="Texto"/>
        <w:rPr/>
      </w:pPr>
      <w:r>
        <w:rPr/>
        <w:t>Gogo</w:t>
        <w:softHyphen/>
        <w:t>ra eka</w:t>
        <w:softHyphen/>
        <w:t>rri</w:t>
        <w:softHyphen/>
        <w:t>ko dugu esko</w:t>
        <w:softHyphen/>
        <w:t>la mis</w:t>
        <w:softHyphen/>
        <w:t>toa 1960. hamar</w:t>
        <w:softHyphen/>
        <w:t>ka</w:t>
        <w:softHyphen/>
        <w:t>dan eto</w:t>
        <w:softHyphen/>
        <w:t>rri zela Hego Eus</w:t>
        <w:softHyphen/>
        <w:t>kal Herri</w:t>
        <w:softHyphen/>
        <w:t>ra. Ordu</w:t>
        <w:softHyphen/>
        <w:t>ra arte</w:t>
        <w:softHyphen/>
        <w:t>ko esko</w:t>
        <w:softHyphen/>
        <w:t>la eredu kato</w:t>
        <w:softHyphen/>
        <w:t>li</w:t>
        <w:softHyphen/>
        <w:t>ko</w:t>
        <w:softHyphen/>
        <w:t>ak zuen ele</w:t>
        <w:softHyphen/>
        <w:t>men</w:t>
        <w:softHyphen/>
        <w:t>tu nagu</w:t>
        <w:softHyphen/>
        <w:t>si</w:t>
        <w:softHyphen/>
        <w:t>e</w:t>
        <w:softHyphen/>
        <w:t>na zen nes</w:t>
        <w:softHyphen/>
        <w:t>kak eta muti</w:t>
        <w:softHyphen/>
        <w:t>lak bereiz</w:t>
        <w:softHyphen/>
        <w:t>tea esko</w:t>
        <w:softHyphen/>
        <w:t>lan. Erli</w:t>
        <w:softHyphen/>
        <w:t>jio kato</w:t>
        <w:softHyphen/>
        <w:t>li</w:t>
        <w:softHyphen/>
        <w:t>ko</w:t>
        <w:softHyphen/>
        <w:t>ak zabal</w:t>
        <w:softHyphen/>
        <w:t>du den eremu guz</w:t>
        <w:softHyphen/>
        <w:t>ti</w:t>
        <w:softHyphen/>
        <w:t>e</w:t>
        <w:softHyphen/>
        <w:t>ta</w:t>
        <w:softHyphen/>
        <w:t>ra era</w:t>
        <w:softHyphen/>
        <w:t>man du gai</w:t>
        <w:softHyphen/>
        <w:t>ne</w:t>
        <w:softHyphen/>
        <w:t>ra esko</w:t>
        <w:softHyphen/>
        <w:t>la eredu hori, nes</w:t>
        <w:softHyphen/>
        <w:t>kak eta muti</w:t>
        <w:softHyphen/>
        <w:t>lak bereiz</w:t>
        <w:softHyphen/>
        <w:t>ten zitu</w:t>
        <w:softHyphen/>
        <w:t>en esko</w:t>
        <w:softHyphen/>
        <w:t>la eredu bana</w:t>
        <w:softHyphen/>
        <w:t>tzai</w:t>
        <w:softHyphen/>
        <w:t>lea. Zori</w:t>
        <w:softHyphen/>
        <w:t>o</w:t>
        <w:softHyphen/>
        <w:t>nez, eredu hori gero eta urri</w:t>
        <w:softHyphen/>
        <w:t>a</w:t>
        <w:softHyphen/>
        <w:t>goa da, esko</w:t>
        <w:softHyphen/>
        <w:t>la eredu mis</w:t>
        <w:softHyphen/>
        <w:t>toa han eta hemen gero eta zaba</w:t>
        <w:softHyphen/>
        <w:t>la</w:t>
        <w:softHyphen/>
        <w:t>goa baita, horrek, esko</w:t>
        <w:softHyphen/>
        <w:t>la misto hauek, hez</w:t>
        <w:softHyphen/>
        <w:t>ki</w:t>
        <w:softHyphen/>
        <w:t>de</w:t>
        <w:softHyphen/>
        <w:t>tza</w:t>
        <w:softHyphen/>
        <w:t>ri, nes</w:t>
        <w:softHyphen/>
        <w:t>kak eta muti</w:t>
        <w:softHyphen/>
        <w:t>lak elkar</w:t>
        <w:softHyphen/>
        <w:t>bi</w:t>
        <w:softHyphen/>
        <w:t>zi</w:t>
        <w:softHyphen/>
        <w:t>tzan esko</w:t>
        <w:softHyphen/>
        <w:t>lan eki</w:t>
        <w:softHyphen/>
        <w:t>te</w:t>
        <w:softHyphen/>
        <w:t>a</w:t>
        <w:softHyphen/>
        <w:t>ri, bidea ema</w:t>
        <w:softHyphen/>
        <w:t>ten bai</w:t>
        <w:softHyphen/>
        <w:t>tio.</w:t>
      </w:r>
    </w:p>
    <w:p>
      <w:pPr>
        <w:pStyle w:val="Texto"/>
        <w:rPr/>
      </w:pPr>
      <w:r>
        <w:rPr/>
        <w:t>Bis</w:t>
        <w:softHyphen/>
        <w:t>tan da pasa den uda hone</w:t>
        <w:softHyphen/>
        <w:t>tan Kan</w:t>
        <w:softHyphen/>
        <w:t>ta</w:t>
        <w:softHyphen/>
        <w:t>bria eta Anda</w:t>
        <w:softHyphen/>
        <w:t>lu</w:t>
        <w:softHyphen/>
        <w:t>zi</w:t>
        <w:softHyphen/>
        <w:t>a</w:t>
        <w:softHyphen/>
        <w:t>ko epai</w:t>
        <w:softHyphen/>
        <w:t>te</w:t>
        <w:softHyphen/>
        <w:t>gi</w:t>
        <w:softHyphen/>
        <w:t>ek eman</w:t>
        <w:softHyphen/>
        <w:t>da</w:t>
        <w:softHyphen/>
        <w:t>ko sen</w:t>
        <w:softHyphen/>
        <w:t>ten</w:t>
        <w:softHyphen/>
        <w:t>tzia batzu</w:t>
        <w:softHyphen/>
        <w:t>ek age</w:t>
        <w:softHyphen/>
        <w:t>ri</w:t>
        <w:softHyphen/>
        <w:t>an utzi dute</w:t>
        <w:softHyphen/>
        <w:t>la nes</w:t>
        <w:softHyphen/>
        <w:t>kak eta muti</w:t>
        <w:softHyphen/>
        <w:t>lak bereiz</w:t>
        <w:softHyphen/>
        <w:t>ten dituz</w:t>
        <w:softHyphen/>
        <w:t>ten esko</w:t>
        <w:softHyphen/>
        <w:t>la hori</w:t>
        <w:softHyphen/>
        <w:t>ek ea itun</w:t>
        <w:softHyphen/>
        <w:t>du</w:t>
        <w:softHyphen/>
        <w:t>ak izan behar duten edo ez. Zalan</w:t>
        <w:softHyphen/>
        <w:t>tzan jarri dute, izan ere, zalan</w:t>
        <w:softHyphen/>
        <w:t>tzan jarri bai</w:t>
        <w:softHyphen/>
        <w:t>tu</w:t>
        <w:softHyphen/>
        <w:t>te nes</w:t>
        <w:softHyphen/>
        <w:t>kak eta muti</w:t>
        <w:softHyphen/>
        <w:t>lak bereiz</w:t>
        <w:softHyphen/>
        <w:t>ten dituz</w:t>
        <w:softHyphen/>
        <w:t>ten esko</w:t>
        <w:softHyphen/>
        <w:t>la hori</w:t>
        <w:softHyphen/>
        <w:t>ek ez ote dio</w:t>
        <w:softHyphen/>
        <w:t>ten hez</w:t>
        <w:softHyphen/>
        <w:t>ki</w:t>
        <w:softHyphen/>
        <w:t>de</w:t>
        <w:softHyphen/>
        <w:t>tza</w:t>
        <w:softHyphen/>
        <w:t>ren oina</w:t>
        <w:softHyphen/>
        <w:t>rri</w:t>
        <w:softHyphen/>
        <w:t>a</w:t>
        <w:softHyphen/>
        <w:t>ri uko edo muzin egi</w:t>
        <w:softHyphen/>
        <w:t>ten. Eta hala bal</w:t>
        <w:softHyphen/>
        <w:t>din bada, zalan</w:t>
        <w:softHyphen/>
        <w:t>tzan jar</w:t>
        <w:softHyphen/>
        <w:t>tzen bai</w:t>
        <w:softHyphen/>
        <w:t>tu</w:t>
        <w:softHyphen/>
        <w:t>te sen</w:t>
        <w:softHyphen/>
        <w:t>ten</w:t>
        <w:softHyphen/>
        <w:t>tzia hori</w:t>
        <w:softHyphen/>
        <w:t>ek, itun hori</w:t>
        <w:softHyphen/>
        <w:t>ek bidez</w:t>
        <w:softHyphen/>
        <w:t>ko</w:t>
        <w:softHyphen/>
        <w:t>ak diren edo ez, izan behar duten edo ez.</w:t>
      </w:r>
    </w:p>
    <w:p>
      <w:pPr>
        <w:pStyle w:val="Texto"/>
        <w:rPr/>
      </w:pPr>
      <w:r>
        <w:rPr/>
        <w:t>Egia da hez</w:t>
        <w:softHyphen/>
        <w:t>ki</w:t>
        <w:softHyphen/>
        <w:t>de</w:t>
        <w:softHyphen/>
        <w:t>tza asko</w:t>
        <w:softHyphen/>
        <w:t>tan gai zaila, neke</w:t>
        <w:softHyphen/>
        <w:t>za dela ikas</w:t>
        <w:softHyphen/>
        <w:t>te</w:t>
        <w:softHyphen/>
        <w:t>txe</w:t>
        <w:softHyphen/>
        <w:t>e</w:t>
        <w:softHyphen/>
        <w:t>tan. Nahiz eta egu</w:t>
        <w:softHyphen/>
        <w:t>ne</w:t>
        <w:softHyphen/>
        <w:t>ro sena</w:t>
        <w:softHyphen/>
        <w:t>rrak aka</w:t>
        <w:softHyphen/>
        <w:t>ba</w:t>
        <w:softHyphen/>
        <w:t>tu</w:t>
        <w:softHyphen/>
        <w:t>ta</w:t>
        <w:softHyphen/>
        <w:t>ko ema</w:t>
        <w:softHyphen/>
        <w:t>ku</w:t>
        <w:softHyphen/>
        <w:t>me bat ager</w:t>
        <w:softHyphen/>
        <w:t>tzen den tele</w:t>
        <w:softHyphen/>
        <w:t>bis</w:t>
        <w:softHyphen/>
        <w:t>tan, asko</w:t>
        <w:softHyphen/>
        <w:t>tan kos</w:t>
        <w:softHyphen/>
        <w:t>ta</w:t>
        <w:softHyphen/>
        <w:t>tu egi</w:t>
        <w:softHyphen/>
        <w:t>ten zaigu hez</w:t>
        <w:softHyphen/>
        <w:t>ki</w:t>
        <w:softHyphen/>
        <w:t>de</w:t>
        <w:softHyphen/>
        <w:t>tza pro</w:t>
        <w:softHyphen/>
        <w:t>iek</w:t>
        <w:softHyphen/>
        <w:t>tu hori</w:t>
        <w:softHyphen/>
        <w:t>ek gara</w:t>
        <w:softHyphen/>
        <w:t>tzea. Kon</w:t>
        <w:softHyphen/>
        <w:t>tzi</w:t>
        <w:softHyphen/>
        <w:t>en</w:t>
        <w:softHyphen/>
        <w:t>tzi</w:t>
        <w:softHyphen/>
        <w:t>az, esku</w:t>
        <w:softHyphen/>
        <w:t>bi</w:t>
        <w:softHyphen/>
        <w:t>de ber</w:t>
        <w:softHyphen/>
        <w:t>di</w:t>
        <w:softHyphen/>
        <w:t>nak onar</w:t>
        <w:softHyphen/>
        <w:t>tzen diz</w:t>
        <w:softHyphen/>
        <w:t>ki</w:t>
        <w:softHyphen/>
        <w:t>e</w:t>
        <w:softHyphen/>
        <w:t>gu ema</w:t>
        <w:softHyphen/>
        <w:t>ku</w:t>
        <w:softHyphen/>
        <w:t>me</w:t>
        <w:softHyphen/>
        <w:t>ei eta gizo</w:t>
        <w:softHyphen/>
        <w:t>nei. Horre</w:t>
        <w:softHyphen/>
        <w:t>ga</w:t>
        <w:softHyphen/>
        <w:t>tik, gero eta zai</w:t>
        <w:softHyphen/>
        <w:t>la</w:t>
        <w:softHyphen/>
        <w:t>goa zaigu geure egu</w:t>
        <w:softHyphen/>
        <w:t>ne</w:t>
        <w:softHyphen/>
        <w:t>ro</w:t>
        <w:softHyphen/>
        <w:t>ko bizi</w:t>
        <w:softHyphen/>
        <w:t>tzan dago</w:t>
        <w:softHyphen/>
        <w:t>en andro</w:t>
        <w:softHyphen/>
        <w:t>zen</w:t>
        <w:softHyphen/>
        <w:t>tris</w:t>
        <w:softHyphen/>
        <w:t>moa ikus</w:t>
        <w:softHyphen/>
        <w:t>tea, gure iza</w:t>
        <w:softHyphen/>
        <w:t>e</w:t>
        <w:softHyphen/>
        <w:t>ran bar</w:t>
        <w:softHyphen/>
        <w:t>ne</w:t>
        <w:softHyphen/>
        <w:t>ra</w:t>
        <w:softHyphen/>
        <w:t>tua dugu</w:t>
        <w:softHyphen/>
        <w:t>na.</w:t>
      </w:r>
    </w:p>
    <w:p>
      <w:pPr>
        <w:pStyle w:val="Texto"/>
        <w:rPr/>
      </w:pPr>
      <w:r>
        <w:rPr/>
        <w:t>Hik Hasi aldiz</w:t>
        <w:softHyphen/>
        <w:t>ka</w:t>
        <w:softHyphen/>
        <w:t>ri</w:t>
        <w:softHyphen/>
        <w:t>an ira</w:t>
        <w:softHyphen/>
        <w:t>ku</w:t>
        <w:softHyphen/>
        <w:t>rri ahal izan genu</w:t>
        <w:softHyphen/>
        <w:t>en beza</w:t>
        <w:softHyphen/>
        <w:t>la, nor</w:t>
        <w:softHyphen/>
        <w:t>ta</w:t>
        <w:softHyphen/>
        <w:t>su</w:t>
        <w:softHyphen/>
        <w:t>na zizel</w:t>
        <w:softHyphen/>
        <w:t>ka</w:t>
        <w:softHyphen/>
        <w:t>tze</w:t>
        <w:softHyphen/>
        <w:t>ko tai</w:t>
        <w:softHyphen/>
        <w:t>le</w:t>
        <w:softHyphen/>
        <w:t>rra izan behar</w:t>
        <w:softHyphen/>
        <w:t>ko luke esko</w:t>
        <w:softHyphen/>
        <w:t>lak, geure burua eza</w:t>
        <w:softHyphen/>
        <w:t>gu</w:t>
        <w:softHyphen/>
        <w:t>tzen lagun</w:t>
        <w:softHyphen/>
        <w:t>du behar ligu</w:t>
        <w:softHyphen/>
        <w:t>ke, eta ikus</w:t>
        <w:softHyphen/>
        <w:t>ten zer</w:t>
        <w:softHyphen/>
        <w:t>tan garen eder, zein den gure ahal</w:t>
        <w:softHyphen/>
        <w:t>me</w:t>
        <w:softHyphen/>
        <w:t>na, eta zer nahi dugun alda</w:t>
        <w:softHyphen/>
        <w:t>tu gugan. Esko</w:t>
        <w:softHyphen/>
        <w:t>lak harre</w:t>
        <w:softHyphen/>
        <w:t>man eredu posi</w:t>
        <w:softHyphen/>
        <w:t>ti</w:t>
        <w:softHyphen/>
        <w:t>bo</w:t>
        <w:softHyphen/>
        <w:t>ak sor</w:t>
        <w:softHyphen/>
        <w:t>tze</w:t>
        <w:softHyphen/>
        <w:t>ko lekua izan behar luke, bai eta gataz</w:t>
        <w:softHyphen/>
        <w:t>kak kon</w:t>
        <w:softHyphen/>
        <w:t>pon</w:t>
        <w:softHyphen/>
        <w:t>tze</w:t>
        <w:softHyphen/>
        <w:t>ko entre</w:t>
        <w:softHyphen/>
        <w:t>na</w:t>
        <w:softHyphen/>
        <w:t>le</w:t>
        <w:softHyphen/>
        <w:t>kua ere.</w:t>
      </w:r>
    </w:p>
    <w:p>
      <w:pPr>
        <w:pStyle w:val="Texto"/>
        <w:rPr/>
      </w:pPr>
      <w:r>
        <w:rPr/>
        <w:t>Geure ustez, harre</w:t>
        <w:softHyphen/>
        <w:t>man eredu posi</w:t>
        <w:softHyphen/>
        <w:t>ti</w:t>
        <w:softHyphen/>
        <w:t>bo</w:t>
        <w:softHyphen/>
        <w:t>en entre</w:t>
        <w:softHyphen/>
        <w:t>na</w:t>
        <w:softHyphen/>
        <w:t>le</w:t>
        <w:softHyphen/>
        <w:t>ku iza</w:t>
        <w:softHyphen/>
        <w:t>tea esko</w:t>
        <w:softHyphen/>
        <w:t>la ez da kasu</w:t>
        <w:softHyphen/>
        <w:t>a</w:t>
        <w:softHyphen/>
        <w:t>li</w:t>
        <w:softHyphen/>
        <w:t>ta</w:t>
        <w:softHyphen/>
        <w:t>tea, esko</w:t>
        <w:softHyphen/>
        <w:t>lak entre</w:t>
        <w:softHyphen/>
        <w:t>na</w:t>
        <w:softHyphen/>
        <w:t>tzen bai</w:t>
        <w:softHyphen/>
        <w:t>kai</w:t>
        <w:softHyphen/>
        <w:t>tu asko</w:t>
        <w:softHyphen/>
        <w:t>tan, neu</w:t>
        <w:softHyphen/>
        <w:t>rri bate</w:t>
        <w:softHyphen/>
        <w:t>an, ez guz</w:t>
        <w:softHyphen/>
        <w:t>ti</w:t>
        <w:softHyphen/>
        <w:t>an, ez era</w:t>
        <w:softHyphen/>
        <w:t>ba</w:t>
        <w:softHyphen/>
        <w:t>te</w:t>
        <w:softHyphen/>
        <w:t>ko</w:t>
        <w:softHyphen/>
        <w:t>an, bizi</w:t>
        <w:softHyphen/>
        <w:t>tza</w:t>
        <w:softHyphen/>
        <w:t>ren aurre</w:t>
        <w:softHyphen/>
        <w:t>an topa</w:t>
        <w:softHyphen/>
        <w:t>tu</w:t>
        <w:softHyphen/>
        <w:t>ko ditu</w:t>
        <w:softHyphen/>
        <w:t>gun hain</w:t>
        <w:softHyphen/>
        <w:t>bat ego</w:t>
        <w:softHyphen/>
        <w:t>e</w:t>
        <w:softHyphen/>
        <w:t>ra</w:t>
        <w:softHyphen/>
        <w:t>ta</w:t>
        <w:softHyphen/>
        <w:t>ra</w:t>
        <w:softHyphen/>
        <w:t>ko, eta entre</w:t>
        <w:softHyphen/>
        <w:t>na</w:t>
        <w:softHyphen/>
        <w:t>men</w:t>
        <w:softHyphen/>
        <w:t>du hori erre</w:t>
        <w:softHyphen/>
        <w:t>a</w:t>
        <w:softHyphen/>
        <w:t>li</w:t>
        <w:softHyphen/>
        <w:t>ta</w:t>
        <w:softHyphen/>
        <w:t>te</w:t>
        <w:softHyphen/>
        <w:t>tik kanpo ger</w:t>
        <w:softHyphen/>
        <w:t>ta</w:t>
        <w:softHyphen/>
        <w:t>tu</w:t>
        <w:softHyphen/>
        <w:t>ko da, esa</w:t>
        <w:softHyphen/>
        <w:t>te</w:t>
        <w:softHyphen/>
        <w:t>ra</w:t>
        <w:softHyphen/>
        <w:t>ko, nes</w:t>
        <w:softHyphen/>
        <w:t>kak gela bate</w:t>
        <w:softHyphen/>
        <w:t>an bal</w:t>
        <w:softHyphen/>
        <w:t>din badau</w:t>
        <w:softHyphen/>
        <w:t>de eta muti</w:t>
        <w:softHyphen/>
        <w:t>ko</w:t>
        <w:softHyphen/>
        <w:t>ak beste bate</w:t>
        <w:softHyphen/>
        <w:t>an. Zer esa</w:t>
        <w:softHyphen/>
        <w:t>nik ez, erai</w:t>
        <w:softHyphen/>
        <w:t>kin bere</w:t>
        <w:softHyphen/>
        <w:t>an ere ez bal</w:t>
        <w:softHyphen/>
        <w:t>din badau</w:t>
        <w:softHyphen/>
        <w:t>de: nes</w:t>
        <w:softHyphen/>
        <w:t>kak erai</w:t>
        <w:softHyphen/>
        <w:t>kin bate</w:t>
        <w:softHyphen/>
        <w:t>an eta muti</w:t>
        <w:softHyphen/>
        <w:t>lak beste erai</w:t>
        <w:softHyphen/>
        <w:t>kin bate</w:t>
        <w:softHyphen/>
        <w:t>an.</w:t>
      </w:r>
    </w:p>
    <w:p>
      <w:pPr>
        <w:pStyle w:val="Texto"/>
        <w:rPr/>
      </w:pPr>
      <w:r>
        <w:rPr/>
        <w:t>Hez</w:t>
        <w:softHyphen/>
        <w:t>kun</w:t>
        <w:softHyphen/>
        <w:t>tza sis</w:t>
        <w:softHyphen/>
        <w:t>te</w:t>
        <w:softHyphen/>
        <w:t>ma sozi</w:t>
        <w:softHyphen/>
        <w:t>a</w:t>
        <w:softHyphen/>
        <w:t>li</w:t>
        <w:softHyphen/>
        <w:t>za</w:t>
        <w:softHyphen/>
        <w:t>zi</w:t>
        <w:softHyphen/>
        <w:t>o</w:t>
        <w:softHyphen/>
        <w:t>ra</w:t>
        <w:softHyphen/>
        <w:t>ko oina</w:t>
        <w:softHyphen/>
        <w:t>rriz</w:t>
        <w:softHyphen/>
        <w:t>ko bidea dela jaki</w:t>
        <w:softHyphen/>
        <w:t>nik, gaur egun dau</w:t>
        <w:softHyphen/>
        <w:t>den ere</w:t>
        <w:softHyphen/>
        <w:t>du</w:t>
        <w:softHyphen/>
        <w:t>ak bir</w:t>
        <w:softHyphen/>
        <w:t>sor</w:t>
        <w:softHyphen/>
        <w:t>tze</w:t>
        <w:softHyphen/>
        <w:t>ko baino, jen</w:t>
        <w:softHyphen/>
        <w:t>dar</w:t>
        <w:softHyphen/>
        <w:t>te</w:t>
        <w:softHyphen/>
        <w:t>an dau</w:t>
        <w:softHyphen/>
        <w:t>den ara</w:t>
        <w:softHyphen/>
        <w:t>zo</w:t>
        <w:softHyphen/>
        <w:t>ak gain</w:t>
        <w:softHyphen/>
        <w:t>di</w:t>
        <w:softHyphen/>
        <w:t>tu eta jen</w:t>
        <w:softHyphen/>
        <w:t>dar</w:t>
        <w:softHyphen/>
        <w:t>tea bera eral</w:t>
        <w:softHyphen/>
        <w:t>da</w:t>
        <w:softHyphen/>
        <w:t>tze</w:t>
        <w:softHyphen/>
        <w:t>ko tres</w:t>
        <w:softHyphen/>
        <w:t>na izan behar</w:t>
        <w:softHyphen/>
        <w:t>ko luke hez</w:t>
        <w:softHyphen/>
        <w:t>kun</w:t>
        <w:softHyphen/>
        <w:t>tzak. Horre</w:t>
        <w:softHyphen/>
        <w:t>ta</w:t>
        <w:softHyphen/>
        <w:t>ra</w:t>
        <w:softHyphen/>
        <w:t>ko, hez</w:t>
        <w:softHyphen/>
        <w:t>ki</w:t>
        <w:softHyphen/>
        <w:t>de</w:t>
        <w:softHyphen/>
        <w:t>tzak izan behar</w:t>
        <w:softHyphen/>
        <w:t>ko luke lan tres</w:t>
        <w:softHyphen/>
        <w:t>na, nes</w:t>
        <w:softHyphen/>
        <w:t>kak eta muti</w:t>
        <w:softHyphen/>
        <w:t>lak, gizo</w:t>
        <w:softHyphen/>
        <w:t>nez</w:t>
        <w:softHyphen/>
        <w:t>ko</w:t>
        <w:softHyphen/>
        <w:t>ak eta ema</w:t>
        <w:softHyphen/>
        <w:t>ku</w:t>
        <w:softHyphen/>
        <w:t>mez</w:t>
        <w:softHyphen/>
        <w:t>ko</w:t>
        <w:softHyphen/>
        <w:t>ak, elka</w:t>
        <w:softHyphen/>
        <w:t>rre</w:t>
        <w:softHyphen/>
        <w:t>kin bizi</w:t>
        <w:softHyphen/>
        <w:t>tzen lagun</w:t>
        <w:softHyphen/>
        <w:t>du</w:t>
        <w:softHyphen/>
        <w:t>ko digun tres</w:t>
        <w:softHyphen/>
        <w:t>na izan behar</w:t>
        <w:softHyphen/>
        <w:t>ko luke esko</w:t>
        <w:softHyphen/>
        <w:t>lak. Elkar</w:t>
        <w:softHyphen/>
        <w:t>ta</w:t>
        <w:softHyphen/>
        <w:t>su</w:t>
        <w:softHyphen/>
        <w:t>ne</w:t>
        <w:softHyphen/>
        <w:t>an, pare</w:t>
        <w:softHyphen/>
        <w:t>ki</w:t>
        <w:softHyphen/>
        <w:t>de</w:t>
        <w:softHyphen/>
        <w:t>ta</w:t>
        <w:softHyphen/>
        <w:t>su</w:t>
        <w:softHyphen/>
        <w:t>ne</w:t>
        <w:softHyphen/>
        <w:t>an eta aska</w:t>
        <w:softHyphen/>
        <w:t>ta</w:t>
        <w:softHyphen/>
        <w:t>su</w:t>
        <w:softHyphen/>
        <w:t>ne</w:t>
        <w:softHyphen/>
        <w:t>an oina</w:t>
        <w:softHyphen/>
        <w:t>rri</w:t>
        <w:softHyphen/>
        <w:t>tu</w:t>
        <w:softHyphen/>
        <w:t>ta</w:t>
        <w:softHyphen/>
        <w:t>ko jen</w:t>
        <w:softHyphen/>
        <w:t>dar</w:t>
        <w:softHyphen/>
        <w:t>tea sor</w:t>
        <w:softHyphen/>
        <w:t>tzea da hel</w:t>
        <w:softHyphen/>
        <w:t>bu</w:t>
        <w:softHyphen/>
        <w:t>rua, eta, horre</w:t>
        <w:softHyphen/>
        <w:t>ta</w:t>
        <w:softHyphen/>
        <w:t>ra</w:t>
        <w:softHyphen/>
        <w:t>ko, hez</w:t>
        <w:softHyphen/>
        <w:t>ki</w:t>
        <w:softHyphen/>
        <w:t>de</w:t>
        <w:softHyphen/>
        <w:t>tza da era</w:t>
        <w:softHyphen/>
        <w:t>bil</w:t>
        <w:softHyphen/>
        <w:t>tzen ahal dugun tres</w:t>
        <w:softHyphen/>
        <w:t>na pare</w:t>
        <w:softHyphen/>
        <w:t>ga</w:t>
        <w:softHyphen/>
        <w:t>bea.</w:t>
      </w:r>
    </w:p>
    <w:p>
      <w:pPr>
        <w:pStyle w:val="Texto"/>
        <w:rPr/>
      </w:pPr>
      <w:r>
        <w:rPr/>
        <w:t>Beraz, beha</w:t>
        <w:softHyphen/>
        <w:t>rrez</w:t>
        <w:softHyphen/>
        <w:t>koa da hez</w:t>
        <w:softHyphen/>
        <w:t>kun</w:t>
        <w:softHyphen/>
        <w:t>tza komu</w:t>
        <w:softHyphen/>
        <w:t>ni</w:t>
        <w:softHyphen/>
        <w:t>ta</w:t>
        <w:softHyphen/>
        <w:t>te</w:t>
        <w:softHyphen/>
        <w:t>an dabil</w:t>
        <w:softHyphen/>
        <w:t>tza</w:t>
        <w:softHyphen/>
        <w:t>nen edo gabil</w:t>
        <w:softHyphen/>
        <w:t>tza</w:t>
        <w:softHyphen/>
        <w:t>non elkar</w:t>
        <w:softHyphen/>
        <w:t>la</w:t>
        <w:softHyphen/>
        <w:t>na eta kon</w:t>
        <w:softHyphen/>
        <w:t>pro</w:t>
        <w:softHyphen/>
        <w:t>mi</w:t>
        <w:softHyphen/>
        <w:t>soa zen</w:t>
        <w:softHyphen/>
        <w:t>tzu hone</w:t>
        <w:softHyphen/>
        <w:t>tan, jen</w:t>
        <w:softHyphen/>
        <w:t>dar</w:t>
        <w:softHyphen/>
        <w:t>te justu eta ore</w:t>
        <w:softHyphen/>
        <w:t>ka</w:t>
        <w:softHyphen/>
        <w:t>tu</w:t>
        <w:softHyphen/>
        <w:t>a</w:t>
        <w:softHyphen/>
        <w:t>go bat sor deza</w:t>
        <w:softHyphen/>
        <w:t xml:space="preserve">gun. </w:t>
      </w:r>
    </w:p>
    <w:p>
      <w:pPr>
        <w:pStyle w:val="Texto"/>
        <w:rPr/>
      </w:pPr>
      <w:r>
        <w:rPr/>
        <w:t>Aipa</w:t>
        <w:softHyphen/>
        <w:t>tu dudan beza</w:t>
        <w:softHyphen/>
        <w:t>la, horre</w:t>
        <w:softHyphen/>
        <w:t>ta</w:t>
        <w:softHyphen/>
        <w:t>ra</w:t>
        <w:softHyphen/>
        <w:t>ko tres</w:t>
        <w:softHyphen/>
        <w:t>na nabar</w:t>
        <w:softHyphen/>
        <w:t>me</w:t>
        <w:softHyphen/>
        <w:t>na eta ezin</w:t>
        <w:softHyphen/>
        <w:t>bes</w:t>
        <w:softHyphen/>
        <w:t>te</w:t>
        <w:softHyphen/>
        <w:t>koa da nes</w:t>
        <w:softHyphen/>
        <w:t>kak eta muti</w:t>
        <w:softHyphen/>
        <w:t>lak gazte-gaz</w:t>
        <w:softHyphen/>
        <w:t>te</w:t>
        <w:softHyphen/>
        <w:t>ta</w:t>
        <w:softHyphen/>
        <w:t>tik elka</w:t>
        <w:softHyphen/>
        <w:t>rre</w:t>
        <w:softHyphen/>
        <w:t>kin bizi</w:t>
        <w:softHyphen/>
        <w:t>tzea, elkar eza</w:t>
        <w:softHyphen/>
        <w:t>gu</w:t>
        <w:softHyphen/>
        <w:t>tzea, elka</w:t>
        <w:softHyphen/>
        <w:t>rre</w:t>
        <w:softHyphen/>
        <w:t>kin hase</w:t>
        <w:softHyphen/>
        <w:t>rre</w:t>
        <w:softHyphen/>
        <w:t>tzea, elka</w:t>
        <w:softHyphen/>
        <w:t>rre</w:t>
        <w:softHyphen/>
        <w:t>kin adis</w:t>
        <w:softHyphen/>
        <w:t>ki</w:t>
        <w:softHyphen/>
        <w:t>de</w:t>
        <w:softHyphen/>
        <w:t>tzea, elka</w:t>
        <w:softHyphen/>
        <w:t>rre</w:t>
        <w:softHyphen/>
        <w:t>kin, nahas</w:t>
        <w:softHyphen/>
        <w:t>tu</w:t>
        <w:softHyphen/>
        <w:t>ta, bata bes</w:t>
        <w:softHyphen/>
        <w:t>te</w:t>
        <w:softHyphen/>
        <w:t>a</w:t>
        <w:softHyphen/>
        <w:t>re</w:t>
        <w:softHyphen/>
        <w:t>kin.</w:t>
      </w:r>
    </w:p>
    <w:p>
      <w:pPr>
        <w:pStyle w:val="Texto"/>
        <w:rPr/>
      </w:pPr>
      <w:r>
        <w:rPr/>
        <w:t>Lege</w:t>
        <w:softHyphen/>
        <w:t>ak agin</w:t>
        <w:softHyphen/>
        <w:t>tzen duen modu</w:t>
        <w:softHyphen/>
        <w:t>an, hain zuzen ere mai</w:t>
        <w:softHyphen/>
        <w:t>a</w:t>
        <w:softHyphen/>
        <w:t>tza</w:t>
        <w:softHyphen/>
        <w:t>ren 3ko 2/2006 Hez</w:t>
        <w:softHyphen/>
        <w:t>kun</w:t>
        <w:softHyphen/>
        <w:t>tza</w:t>
        <w:softHyphen/>
        <w:t>ko Lege Orga</w:t>
        <w:softHyphen/>
        <w:t>ni</w:t>
        <w:softHyphen/>
        <w:t>ko</w:t>
        <w:softHyphen/>
        <w:t>ak agin</w:t>
        <w:softHyphen/>
        <w:t>tzen duen modu</w:t>
        <w:softHyphen/>
        <w:t>an –egun, gai</w:t>
        <w:softHyphen/>
        <w:t>ne</w:t>
        <w:softHyphen/>
        <w:t>ra, inda</w:t>
        <w:softHyphen/>
        <w:t>rre</w:t>
        <w:softHyphen/>
        <w:t>an dago</w:t>
        <w:softHyphen/>
        <w:t>e</w:t>
        <w:softHyphen/>
        <w:t>na orain</w:t>
        <w:softHyphen/>
        <w:t>dik ere–, bere 84.3 arti</w:t>
        <w:softHyphen/>
        <w:t>ku</w:t>
        <w:softHyphen/>
        <w:t>lu</w:t>
        <w:softHyphen/>
        <w:t>an uler</w:t>
        <w:softHyphen/>
        <w:t>tzen du –eta aipa</w:t>
        <w:softHyphen/>
        <w:t>men hau Kan</w:t>
        <w:softHyphen/>
        <w:t>ta</w:t>
        <w:softHyphen/>
        <w:t>bria eta Anda</w:t>
        <w:softHyphen/>
        <w:t>lu</w:t>
        <w:softHyphen/>
        <w:t>zi</w:t>
        <w:softHyphen/>
        <w:t>a</w:t>
        <w:softHyphen/>
        <w:t>ko epai</w:t>
        <w:softHyphen/>
        <w:t>te</w:t>
        <w:softHyphen/>
        <w:t>gi</w:t>
        <w:softHyphen/>
        <w:t>ek eman</w:t>
        <w:softHyphen/>
        <w:t>da</w:t>
        <w:softHyphen/>
        <w:t>ko sen</w:t>
        <w:softHyphen/>
        <w:t>ten</w:t>
        <w:softHyphen/>
        <w:t>tzi</w:t>
        <w:softHyphen/>
        <w:t>e</w:t>
        <w:softHyphen/>
        <w:t>ta</w:t>
        <w:softHyphen/>
        <w:t>tik atera dut– sexua dis</w:t>
        <w:softHyphen/>
        <w:t>kri</w:t>
        <w:softHyphen/>
        <w:t>mi</w:t>
        <w:softHyphen/>
        <w:t>na</w:t>
        <w:softHyphen/>
        <w:t>zi</w:t>
        <w:softHyphen/>
        <w:t>o</w:t>
        <w:softHyphen/>
        <w:t>ra</w:t>
        <w:softHyphen/>
        <w:t>ko arra</w:t>
        <w:softHyphen/>
        <w:t>zoi bat dela, eta arra</w:t>
        <w:softHyphen/>
        <w:t>zoi horre</w:t>
        <w:softHyphen/>
        <w:t>ga</w:t>
        <w:softHyphen/>
        <w:t>tik, hain zuzen ere, esko</w:t>
        <w:softHyphen/>
        <w:t>lak ezin duela dis</w:t>
        <w:softHyphen/>
        <w:t>kri</w:t>
        <w:softHyphen/>
        <w:t>mi</w:t>
        <w:softHyphen/>
        <w:t>na</w:t>
        <w:softHyphen/>
        <w:t>tu, sexu</w:t>
        <w:softHyphen/>
        <w:t>a</w:t>
        <w:softHyphen/>
        <w:t>ren bereiz</w:t>
        <w:softHyphen/>
        <w:t>ke</w:t>
        <w:softHyphen/>
        <w:t>ta</w:t>
        <w:softHyphen/>
        <w:t>ga</w:t>
        <w:softHyphen/>
        <w:t>tik esko</w:t>
        <w:softHyphen/>
        <w:t>lak ezin duela dis</w:t>
        <w:softHyphen/>
        <w:t>kri</w:t>
        <w:softHyphen/>
        <w:t>mi</w:t>
        <w:softHyphen/>
        <w:t>na</w:t>
        <w:softHyphen/>
        <w:t xml:space="preserve">tu. </w:t>
      </w:r>
      <w:r>
        <w:rPr>
          <w:lang w:val="fr-FR"/>
        </w:rPr>
        <w:t>Eta neu</w:t>
        <w:softHyphen/>
        <w:t>rri horri, gai</w:t>
        <w:softHyphen/>
        <w:t>ne</w:t>
        <w:softHyphen/>
        <w:t>ra, jara</w:t>
        <w:softHyphen/>
        <w:t>mon egin behar dio</w:t>
        <w:softHyphen/>
        <w:t>te</w:t>
        <w:softHyphen/>
        <w:t>la bai esko</w:t>
        <w:softHyphen/>
        <w:t>la publi</w:t>
        <w:softHyphen/>
        <w:t>ko</w:t>
        <w:softHyphen/>
        <w:t>ek zein itun</w:t>
        <w:softHyphen/>
        <w:t>du</w:t>
        <w:softHyphen/>
        <w:t xml:space="preserve">ek. </w:t>
      </w:r>
      <w:r>
        <w:rPr/>
        <w:t>Hala dio sen</w:t>
        <w:softHyphen/>
        <w:t>ten</w:t>
        <w:softHyphen/>
        <w:t>tzi</w:t>
        <w:softHyphen/>
        <w:t>ak. Eta lege</w:t>
        <w:softHyphen/>
        <w:t>ak, gai</w:t>
        <w:softHyphen/>
        <w:t>ne</w:t>
        <w:softHyphen/>
        <w:t>ra, bere hogei</w:t>
        <w:softHyphen/>
        <w:t>ta bos</w:t>
        <w:softHyphen/>
        <w:t>ga</w:t>
        <w:softHyphen/>
        <w:t>rren xeda</w:t>
        <w:softHyphen/>
        <w:t>pen gehi</w:t>
        <w:softHyphen/>
        <w:t>ga</w:t>
        <w:softHyphen/>
        <w:t>rri</w:t>
        <w:softHyphen/>
        <w:t>an ziur</w:t>
        <w:softHyphen/>
        <w:t>ta</w:t>
        <w:softHyphen/>
        <w:t>tzen du hez</w:t>
        <w:softHyphen/>
        <w:t>kun</w:t>
        <w:softHyphen/>
        <w:t>tza etapa guz</w:t>
        <w:softHyphen/>
        <w:t>ti</w:t>
        <w:softHyphen/>
        <w:t>e</w:t>
        <w:softHyphen/>
        <w:t>tan hez</w:t>
        <w:softHyphen/>
        <w:t>ki</w:t>
        <w:softHyphen/>
        <w:t>de</w:t>
        <w:softHyphen/>
        <w:t>tza</w:t>
        <w:softHyphen/>
        <w:t>ren prin</w:t>
        <w:softHyphen/>
        <w:t>tzi</w:t>
        <w:softHyphen/>
        <w:t>pio</w:t>
        <w:softHyphen/>
        <w:t>ak oina</w:t>
        <w:softHyphen/>
        <w:t>rri dituz</w:t>
        <w:softHyphen/>
        <w:t>ten ikas</w:t>
        <w:softHyphen/>
        <w:t>te</w:t>
        <w:softHyphen/>
        <w:t>txe</w:t>
        <w:softHyphen/>
        <w:t>ek izan behar dute</w:t>
        <w:softHyphen/>
        <w:t>la aten</w:t>
        <w:softHyphen/>
        <w:t>tzio lehen</w:t>
        <w:softHyphen/>
        <w:t>ta</w:t>
        <w:softHyphen/>
        <w:t>su</w:t>
        <w:softHyphen/>
        <w:t>nez</w:t>
        <w:softHyphen/>
        <w:t>koa eta lehen</w:t>
        <w:softHyphen/>
        <w:t>bi</w:t>
        <w:softHyphen/>
        <w:t>zi</w:t>
        <w:softHyphen/>
        <w:t>koa.</w:t>
      </w:r>
    </w:p>
    <w:p>
      <w:pPr>
        <w:pStyle w:val="Texto"/>
        <w:rPr/>
      </w:pPr>
      <w:r>
        <w:rPr/>
        <w:t>Beraz, Kan</w:t>
        <w:softHyphen/>
        <w:t>ta</w:t>
        <w:softHyphen/>
        <w:t>bria eta Anda</w:t>
        <w:softHyphen/>
        <w:t>lu</w:t>
        <w:softHyphen/>
        <w:t>zi</w:t>
        <w:softHyphen/>
        <w:t>a</w:t>
        <w:softHyphen/>
        <w:t>ko epai</w:t>
        <w:softHyphen/>
        <w:t>te</w:t>
        <w:softHyphen/>
        <w:t>gi</w:t>
        <w:softHyphen/>
        <w:t>ek eman</w:t>
        <w:softHyphen/>
        <w:t>da</w:t>
        <w:softHyphen/>
        <w:t>ko sen</w:t>
        <w:softHyphen/>
        <w:t>ten</w:t>
        <w:softHyphen/>
        <w:t>tzi</w:t>
        <w:softHyphen/>
        <w:t>ek argi uzten dute hez</w:t>
        <w:softHyphen/>
        <w:t>kun</w:t>
        <w:softHyphen/>
        <w:t>tza berei</w:t>
        <w:softHyphen/>
        <w:t>zia ema</w:t>
        <w:softHyphen/>
        <w:t>ten duten ikas</w:t>
        <w:softHyphen/>
        <w:t>te</w:t>
        <w:softHyphen/>
        <w:t>txe</w:t>
        <w:softHyphen/>
        <w:t>ek sexu</w:t>
        <w:softHyphen/>
        <w:t>a</w:t>
        <w:softHyphen/>
        <w:t>ga</w:t>
        <w:softHyphen/>
        <w:t>tik dis</w:t>
        <w:softHyphen/>
        <w:t>kri</w:t>
        <w:softHyphen/>
        <w:t>mi</w:t>
        <w:softHyphen/>
        <w:t>na</w:t>
        <w:softHyphen/>
        <w:t>tzen dute</w:t>
        <w:softHyphen/>
        <w:t>la eta, horre</w:t>
        <w:softHyphen/>
        <w:t>la uler</w:t>
        <w:softHyphen/>
        <w:t>tu</w:t>
        <w:softHyphen/>
        <w:t>ta, esko</w:t>
        <w:softHyphen/>
        <w:t>la hauek ez dute</w:t>
        <w:softHyphen/>
        <w:t>la legea bete</w:t>
        <w:softHyphen/>
        <w:t>tzen. Hala nahi izan</w:t>
        <w:softHyphen/>
        <w:t>da, beraz, toki</w:t>
        <w:softHyphen/>
        <w:t>ko gober</w:t>
        <w:softHyphen/>
        <w:t>nu</w:t>
        <w:softHyphen/>
        <w:t>ek era</w:t>
        <w:softHyphen/>
        <w:t>ba</w:t>
        <w:softHyphen/>
        <w:t>ki deza</w:t>
        <w:softHyphen/>
        <w:t>ke</w:t>
        <w:softHyphen/>
        <w:t>te</w:t>
        <w:softHyphen/>
        <w:t>la esko</w:t>
        <w:softHyphen/>
        <w:t>la hau</w:t>
        <w:softHyphen/>
        <w:t>e</w:t>
        <w:softHyphen/>
        <w:t>ki</w:t>
        <w:softHyphen/>
        <w:t>ko itu</w:t>
        <w:softHyphen/>
        <w:t>nak ber</w:t>
        <w:softHyphen/>
        <w:t>tan behe</w:t>
        <w:softHyphen/>
        <w:t>ra uztea, hala nahi</w:t>
        <w:softHyphen/>
        <w:t>ko balu</w:t>
        <w:softHyphen/>
        <w:t>te.</w:t>
      </w:r>
    </w:p>
    <w:p>
      <w:pPr>
        <w:pStyle w:val="Texto"/>
        <w:rPr/>
      </w:pPr>
      <w:r>
        <w:rPr/>
        <w:t>Eta guk jakin nahi dugu Gober</w:t>
        <w:softHyphen/>
        <w:t>nu</w:t>
        <w:softHyphen/>
        <w:t>a</w:t>
        <w:softHyphen/>
        <w:t>ren iri</w:t>
        <w:softHyphen/>
        <w:t>tzia zein den sen</w:t>
        <w:softHyphen/>
        <w:t>ten</w:t>
        <w:softHyphen/>
        <w:t>tzia hauen aurre</w:t>
        <w:softHyphen/>
        <w:t>an, Gober</w:t>
        <w:softHyphen/>
        <w:t>nu</w:t>
        <w:softHyphen/>
        <w:t>a</w:t>
        <w:softHyphen/>
        <w:t>ren iri</w:t>
        <w:softHyphen/>
        <w:t>tzia zein den nes</w:t>
        <w:softHyphen/>
        <w:t>kak eta muti</w:t>
        <w:softHyphen/>
        <w:t>ko</w:t>
        <w:softHyphen/>
        <w:t>ak bereiz</w:t>
        <w:softHyphen/>
        <w:t>ten dituz</w:t>
        <w:softHyphen/>
        <w:t>ten esko</w:t>
        <w:softHyphen/>
        <w:t>len aurre</w:t>
        <w:softHyphen/>
        <w:t>an. Asko</w:t>
        <w:softHyphen/>
        <w:t>tan entzun dugu, beti entzu</w:t>
        <w:softHyphen/>
        <w:t>ten dugu agin</w:t>
        <w:softHyphen/>
        <w:t>ta</w:t>
        <w:softHyphen/>
        <w:t>ri</w:t>
        <w:softHyphen/>
        <w:t>en esku</w:t>
        <w:softHyphen/>
        <w:t>tik legea bete</w:t>
        <w:softHyphen/>
        <w:t>tze</w:t>
        <w:softHyphen/>
        <w:t>a</w:t>
        <w:softHyphen/>
        <w:t>ren garran</w:t>
        <w:softHyphen/>
        <w:t>tzia zein den, Gober</w:t>
        <w:softHyphen/>
        <w:t>nu honek legea bete</w:t>
        <w:softHyphen/>
        <w:t>tzen duela, behin eta berri</w:t>
        <w:softHyphen/>
        <w:t>ro. Baina zein da legea ez bete</w:t>
        <w:softHyphen/>
        <w:t>tze</w:t>
        <w:softHyphen/>
        <w:t>a</w:t>
        <w:softHyphen/>
        <w:t>ren ingu</w:t>
        <w:softHyphen/>
        <w:t>ru</w:t>
        <w:softHyphen/>
        <w:t>an Gober</w:t>
        <w:softHyphen/>
        <w:t>nu</w:t>
        <w:softHyphen/>
        <w:t>ak duen iri</w:t>
        <w:softHyphen/>
        <w:t>tzia?</w:t>
      </w:r>
    </w:p>
    <w:p>
      <w:pPr>
        <w:pStyle w:val="Texto"/>
        <w:rPr/>
      </w:pPr>
      <w:r>
        <w:rPr/>
        <w:t>Komu</w:t>
        <w:softHyphen/>
        <w:t>ni</w:t>
        <w:softHyphen/>
        <w:t>ka</w:t>
        <w:softHyphen/>
        <w:t>bi</w:t>
        <w:softHyphen/>
        <w:t>de</w:t>
        <w:softHyphen/>
        <w:t>e</w:t>
        <w:softHyphen/>
        <w:t>tan entzun dugu behin eta berriz azal</w:t>
        <w:softHyphen/>
        <w:t>pen hori, baina egia da Par</w:t>
        <w:softHyphen/>
        <w:t>la</w:t>
        <w:softHyphen/>
        <w:t>men</w:t>
        <w:softHyphen/>
        <w:t>tu</w:t>
        <w:softHyphen/>
        <w:t>ko egoi</w:t>
        <w:softHyphen/>
        <w:t>tza hone</w:t>
        <w:softHyphen/>
        <w:t>tan orain</w:t>
        <w:softHyphen/>
        <w:t>dik ez dugu</w:t>
        <w:softHyphen/>
        <w:t>la Gober</w:t>
        <w:softHyphen/>
        <w:t>nu</w:t>
        <w:softHyphen/>
        <w:t>a</w:t>
        <w:softHyphen/>
        <w:t>ren iri</w:t>
        <w:softHyphen/>
        <w:t>tzia entzun, eta horre</w:t>
        <w:softHyphen/>
        <w:t>ga</w:t>
        <w:softHyphen/>
        <w:t>tik egin dugu jabel</w:t>
        <w:softHyphen/>
        <w:t>du</w:t>
        <w:softHyphen/>
        <w:t>ra hau, jakin nahi dugu</w:t>
        <w:softHyphen/>
        <w:t>la</w:t>
        <w:softHyphen/>
        <w:t>ko zer iri</w:t>
        <w:softHyphen/>
        <w:t>tzi duen Gober</w:t>
        <w:softHyphen/>
        <w:t>nu</w:t>
        <w:softHyphen/>
        <w:t>ak arau-haus</w:t>
        <w:softHyphen/>
        <w:t>te honi buruz, zer iri</w:t>
        <w:softHyphen/>
        <w:t>tzi duen Gober</w:t>
        <w:softHyphen/>
        <w:t>nu</w:t>
        <w:softHyphen/>
        <w:t>ak hez</w:t>
        <w:softHyphen/>
        <w:t>ki</w:t>
        <w:softHyphen/>
        <w:t>de</w:t>
        <w:softHyphen/>
        <w:t>tza lan</w:t>
        <w:softHyphen/>
        <w:t>tzen ez duten ere</w:t>
        <w:softHyphen/>
        <w:t>du</w:t>
        <w:softHyphen/>
        <w:t>ei buruz.</w:t>
      </w:r>
    </w:p>
    <w:p>
      <w:pPr>
        <w:pStyle w:val="Texto"/>
        <w:rPr/>
      </w:pPr>
      <w:r>
        <w:rPr/>
        <w:t>Ezta</w:t>
        <w:softHyphen/>
        <w:t>bai</w:t>
        <w:softHyphen/>
        <w:t>da, gai</w:t>
        <w:softHyphen/>
        <w:t>ne</w:t>
        <w:softHyphen/>
        <w:t>ra, hori da. Esan</w:t>
        <w:softHyphen/>
        <w:t>go digu Kon</w:t>
        <w:softHyphen/>
        <w:t>tsei</w:t>
        <w:softHyphen/>
        <w:t>la</w:t>
        <w:softHyphen/>
        <w:t>ri jau</w:t>
        <w:softHyphen/>
        <w:t>nak –pen</w:t>
        <w:softHyphen/>
        <w:t>tsa</w:t>
        <w:softHyphen/>
        <w:t>tzen dut, komu</w:t>
        <w:softHyphen/>
        <w:t>ni</w:t>
        <w:softHyphen/>
        <w:t>ka</w:t>
        <w:softHyphen/>
        <w:t>bi</w:t>
        <w:softHyphen/>
        <w:t>de</w:t>
        <w:softHyphen/>
        <w:t>e</w:t>
        <w:softHyphen/>
        <w:t>tan hala ager</w:t>
        <w:softHyphen/>
        <w:t>tu baita– esko</w:t>
        <w:softHyphen/>
        <w:t>la hau</w:t>
        <w:softHyphen/>
        <w:t>ta</w:t>
        <w:softHyphen/>
        <w:t>tze</w:t>
        <w:softHyphen/>
        <w:t>ko esku</w:t>
        <w:softHyphen/>
        <w:t>bi</w:t>
        <w:softHyphen/>
        <w:t>dea dute</w:t>
        <w:softHyphen/>
        <w:t>la fami</w:t>
        <w:softHyphen/>
        <w:t>li</w:t>
        <w:softHyphen/>
        <w:t>ek, baina guk esan</w:t>
        <w:softHyphen/>
        <w:t>go diogu: gu ez gara ari fami</w:t>
        <w:softHyphen/>
        <w:t>li</w:t>
        <w:softHyphen/>
        <w:t>ek esko</w:t>
        <w:softHyphen/>
        <w:t>la hau</w:t>
        <w:softHyphen/>
        <w:t>ta</w:t>
        <w:softHyphen/>
        <w:t>tze</w:t>
        <w:softHyphen/>
        <w:t>ra</w:t>
        <w:softHyphen/>
        <w:t>ko</w:t>
        <w:softHyphen/>
        <w:t>an duten iri</w:t>
        <w:softHyphen/>
        <w:t>tzi</w:t>
        <w:softHyphen/>
        <w:t>az, ez gara hau</w:t>
        <w:softHyphen/>
        <w:t>ta</w:t>
        <w:softHyphen/>
        <w:t>tze</w:t>
        <w:softHyphen/>
        <w:t>ko esku</w:t>
        <w:softHyphen/>
        <w:t>bi</w:t>
        <w:softHyphen/>
        <w:t>de</w:t>
        <w:softHyphen/>
        <w:t>az ari; ezta</w:t>
        <w:softHyphen/>
        <w:t>bai</w:t>
        <w:softHyphen/>
        <w:t>da</w:t>
        <w:softHyphen/>
        <w:t>tzen ari gare</w:t>
        <w:softHyphen/>
        <w:t>na da, itun</w:t>
        <w:softHyphen/>
        <w:t>du</w:t>
        <w:softHyphen/>
        <w:t>ak izan behar al dute hez</w:t>
        <w:softHyphen/>
        <w:t>ki</w:t>
        <w:softHyphen/>
        <w:t>de</w:t>
        <w:softHyphen/>
        <w:t>tzan lan egi</w:t>
        <w:softHyphen/>
        <w:t>ten ez duten ikas</w:t>
        <w:softHyphen/>
        <w:t>te</w:t>
        <w:softHyphen/>
        <w:t>txe</w:t>
        <w:softHyphen/>
        <w:t>ek? Itu</w:t>
        <w:softHyphen/>
        <w:t>nak behar al dituz</w:t>
        <w:softHyphen/>
        <w:t>te nafar Gober</w:t>
        <w:softHyphen/>
        <w:t>nu</w:t>
        <w:softHyphen/>
        <w:t>a</w:t>
        <w:softHyphen/>
        <w:t>re</w:t>
        <w:softHyphen/>
        <w:t>kin nes</w:t>
        <w:softHyphen/>
        <w:t>kak eta muti</w:t>
        <w:softHyphen/>
        <w:t>lak bereiz</w:t>
        <w:softHyphen/>
        <w:t>ten dituz</w:t>
        <w:softHyphen/>
        <w:t>ten ikas</w:t>
        <w:softHyphen/>
        <w:t>te</w:t>
        <w:softHyphen/>
        <w:t>txe</w:t>
        <w:softHyphen/>
        <w:t>ek? Denon pol</w:t>
        <w:softHyphen/>
        <w:t>tsi</w:t>
        <w:softHyphen/>
        <w:t>ko</w:t>
        <w:softHyphen/>
        <w:t>tik ordain</w:t>
        <w:softHyphen/>
        <w:t>du behar al dugu batzu</w:t>
        <w:softHyphen/>
        <w:t>en esko</w:t>
        <w:softHyphen/>
        <w:t>lak ema</w:t>
        <w:softHyphen/>
        <w:t>te</w:t>
        <w:softHyphen/>
        <w:t>ko eredu baz</w:t>
        <w:softHyphen/>
        <w:t>ter</w:t>
        <w:softHyphen/>
        <w:t>tzai</w:t>
        <w:softHyphen/>
        <w:t>le hau? Hori da Gober</w:t>
        <w:softHyphen/>
        <w:t>nu</w:t>
        <w:softHyphen/>
        <w:t>a</w:t>
        <w:softHyphen/>
        <w:t>ri egin nahi dio</w:t>
        <w:softHyphen/>
        <w:t>gun gal</w:t>
        <w:softHyphen/>
        <w:t>de</w:t>
        <w:softHyphen/>
        <w:t>ra. Mila esker.</w:t>
      </w:r>
    </w:p>
    <w:p>
      <w:pPr>
        <w:pStyle w:val="Texto"/>
        <w:rPr/>
      </w:pPr>
      <w:r>
        <w:rPr>
          <w:i w:val="false"/>
        </w:rPr>
        <w:t>SR. VICEPRESIDENTE PRIMERO (Sr. Caro Sádaba):</w:t>
      </w:r>
      <w:r>
        <w:rPr/>
        <w:t xml:space="preserve"> Muchas gracias, señora Sarasola. A continuación por parte del Gobierno para responder, tiene la palabra el señor Consejero por un tiempo de diez minutos.</w:t>
      </w:r>
    </w:p>
    <w:p>
      <w:pPr>
        <w:pStyle w:val="Texto"/>
        <w:rPr/>
      </w:pPr>
      <w:r>
        <w:rPr>
          <w:i w:val="false"/>
        </w:rPr>
        <w:t>SR. CONSEJERO DE EDUCACIÓN (Sr. Iribas Sánchez de Boado):</w:t>
      </w:r>
      <w:r>
        <w:rPr/>
        <w:t xml:space="preserve"> Buenos días, señorías. La interpelación de Bildu se fundamenta, como en la misma se expresa, en dos sentencias del Tribunal Supremo español, así se califica, del que ahora Bildu quiere convertirse en exégeta, referidas a dos supuestos concretos y particulares a los que el tribunal sentencia también de modo concreto y particular y atendiendo, precisamente, a sus peculiaridades. Casos referidos, como se ha explicado aquí, a Cantabria y a Andalucía. Bildu pretende que el Gobierno de Navarra cumpla con sentencias del Tribunal Supremo que no le afectan, dado que los supuestos juzgados no se reproducen en Navarra.</w:t>
      </w:r>
    </w:p>
    <w:p>
      <w:pPr>
        <w:pStyle w:val="Texto"/>
        <w:rPr/>
      </w:pPr>
      <w:r>
        <w:rPr/>
        <w:t xml:space="preserve">Permítanme un apunte inicial, piensen si todo esto lo hace Bildu, que es quien interpela. El Gobierno de Navarra cumple la legalidad, el Gobierno respeta y acata las sentencias del Tribunal Supremo que le afectan, defiende los derechos y libertades que reconoce la Constitución Española, entre los cuales están los contemplados en los artículos 14 y 27. No vamos a aceptar lección alguna sobre legalidad, defensa de la libertad, respeto a las sentencias del Tribunal Supremo y defensa de la Constitución Española, y menos de Bildu. Este Gobierno cumple la Constitución, las leyes y defiende la libertad. </w:t>
      </w:r>
    </w:p>
    <w:p>
      <w:pPr>
        <w:pStyle w:val="Texto"/>
        <w:rPr/>
      </w:pPr>
      <w:r>
        <w:rPr/>
        <w:t>Vayamos ahora a analizar los planteamientos de Bildu con respecto a esas sentencias del Tribunal Supremo español, que, curiosamente y en esta ocasión, le han motivado tanto. Obvia Bildu algo evidente: los supuestos abordados en las sentencias de Cantabria y Andalucía son distintos a los de los centros de Navarra que optan por la educación diferenciada. Aquellos centros admitían solo a chicos o solo a chicas; no es el caso de los centros navarros Redín-Miravalles o Irabaia-Izaga, que admiten y escolarizan tanto a niños como a niñas. Esto es determinante en sí para rechazar que sea de aplicación el criterio del Tribunal Supremo. En contra de lo que pretende alegar Bildu, las sentencias no han establecido ilicitud de concertar con quienes, admitiendo niños y niñas, en un momento dado ofertan su servicio educativo diferenciado con el criterio que les parece pedagógicamente adecuado conforme a la autonomía de centro.</w:t>
      </w:r>
    </w:p>
    <w:p>
      <w:pPr>
        <w:pStyle w:val="Texto"/>
        <w:rPr/>
      </w:pPr>
      <w:r>
        <w:rPr/>
        <w:t>Las dos sentencias del Tribunal Supremo de otras comunidades no se han pronunciado sobre que la educación diferenciada sea segregadora, es más, todo lo contrario, expresamente han aceptado su legitimidad. Las dos sentencias sí que han enjuiciado el acceso a unos conciertos por parte de unos centros en esas comunidades que incumplen una norma de admisión de la LOE. Una norma que no se incumple en el caso de los colegios navarros que escolarizan niños y niñas y que, en uso de su autonomía, organizan la impartición de las enseñanzas de la manera que pedagógicamente les parece más eficaz para un óptimo aprendizaje, según su criterio.</w:t>
      </w:r>
    </w:p>
    <w:p>
      <w:pPr>
        <w:pStyle w:val="Texto"/>
        <w:rPr/>
      </w:pPr>
      <w:r>
        <w:rPr/>
        <w:t xml:space="preserve">No podemos estar de acuerdo con que el modelo de educación diferenciada sea discriminatorio o impida la promoción de los valores de la igualdad de oportunidades entre hombres o mujeres. Por el contrario, se ha manifestado claramente, y así lo reconoce el Tribunal Supremo, como un sistema, uno más, plenamente legítimo y legal. Al posicionarnos como Gobierno, lo hacemos, pues, en el marco de la ley y, naturalmente, garantizando un principio básico: la libertad de elección de centro, mixto o no, es un derecho que reside en las familias y, por ello, no debe depender nunca de las posibilidades económicas de las mismas. Es evidente que, de suprimirse los conciertos, haríamos de este modelo un modelo elitista y solo al alcance de quienes pudieran pagarlo. Por tanto, romperíamos el criterio de libre elección. Es curioso que Bildu, adalid de un falso igualitarismo, pretenda fomentar un elitismo. Si no hay concierto, solo los ricos podrán elegir libremente. </w:t>
      </w:r>
    </w:p>
    <w:p>
      <w:pPr>
        <w:pStyle w:val="Texto"/>
        <w:rPr/>
      </w:pPr>
      <w:r>
        <w:rPr/>
        <w:t xml:space="preserve">Por muchos adjetivos que se le pretendan adjudicar al modelo con la clara intención de estigmatizarlo, es más que obvio que no vulnera el principio de igualdad de sexos ni de nada. Primero porque, si algún centro atentara contra la igualdad de las personas por razón de sexo, de raza o de lo que fuera, no es que no estaría concertado, más bien estaría clausurado, prohibido y con los responsables seguramente encausados o detenidos. Y en segundo lugar, porque ¿creen ustedes que los padres y las madres no son mayores de edad, están locos o locas y que habría una lista de espera como la que hay para acceder a dichos centros si de verdad fueran sectarios? Miren, los padres y las madres buscan lo que consideran lo mejor para sus hijos y, pagando como pagan impuestos, quieren elegir ellos, la educación que en el marco de la Constitución y las leyes les parezca mejor para sus hijos. No la educación que quiera el Gobierno de turno, que los alumnos no son hijos del Gobierno de turno, o la que quiera Bildu, que tampoco son hijos de Bildu. Y no olvidemos que la educación de los niños la sufragan sus padres con sus impuestos. </w:t>
      </w:r>
    </w:p>
    <w:p>
      <w:pPr>
        <w:pStyle w:val="Texto"/>
        <w:rPr/>
      </w:pPr>
      <w:r>
        <w:rPr/>
        <w:t>Lo que sí es exigible en cualquier centro navarro, y así se cumple a rajatabla en todos y como Gobierno lo garantizamos, es que se ofrezcan facilidades equivalentes de acceso a la enseñanza a niños y niñas, que se disponga de un personal docente igualmente cualificado para ambos, que se disponga de locales y equipos de igual calidad y que se les permita seguir los mismo programas de estudio, es decir, lo que la Convención relativa a la lucha contra las discriminaciones en la esfera de la enseñanza, ratificada por España en 1999, y otros instrumentos de 2000 y 2002 plantean. Esas exigencias, plenamente vigentes y respetadas por los centros docentes, por todos los de Navarra, son las que el propio Gobierno de España ha detallado incluso en el anteproyecto de modificación de la LOE que aprobó el viernes, para evitar interpretaciones extensivas y sectarias de dos sentencias, contradictorias al menos con otras dos –interpretaciones sectarias de otros– que otros quieran hacer con dos sentencias, y a fin de introducir en la normativa básica una especificación de algo que nuestro Gobierno ha tenido siempre claro, la educación diferenciada podrá gustar a unos más, a otros menos y a otros nada, pero no es discriminatoria y, por ello, ha de poder concertarse en libertad.</w:t>
      </w:r>
    </w:p>
    <w:p>
      <w:pPr>
        <w:pStyle w:val="Texto"/>
        <w:rPr/>
      </w:pPr>
      <w:r>
        <w:rPr/>
        <w:t>Todo ello redunda en que el sistema educativo pueda seguir siendo, como lo reconoce la Constitución, plural y respetuoso con la libertad de elección de las familias. Y en este punto merece la pena resaltar el amplio consenso social que hasta ahora se ha mantenido en Navarra respecto a la concertación de todos los modelos educativos. Los centros y modelos que se pretenden cuestionar en la interpelación son, pues, legales y legítimos, ofrecen resultados notables y cuentan con una fuerte demanda. En ellos se han formado miles de hombres y mujeres que viven perfectamente integrados en la sociedad, no tienen mayores problemas de convivencia entre sí que los educados en otros modelos, que no son menos solidarios ni cívicos, que casi nos ha venido a decir que los hombres que asesinan a sus mujeres provienen de la diferenciada. Yo ya no sé cómo se puede tener una mente tan sesgada.</w:t>
      </w:r>
    </w:p>
    <w:p>
      <w:pPr>
        <w:pStyle w:val="Texto"/>
        <w:rPr/>
      </w:pPr>
      <w:r>
        <w:rPr/>
        <w:t xml:space="preserve">Mire señora, ya dialogaremos, le va a tocar a usted turno, ¿por qué impedir y limitar lo que funciona bien, lo que produce resultados objetivamente notables? ¿Por qué ese miedo a facilitar el pluralismo, la libertad real de la ciudadanía, por qué ese empeño por decidir en lugar de los padres, por qué esa obsesión la de algunos políticos por imponer? Algunos acabarán queriéndose meter en la casa de cada uno, en la cocina a la hora de la cena para imponer al padre y a la madre cómo y dónde debe escolarizar a sus hijos. Igual hasta les demandan un plato de sopa. Pues miren, les van a dar sopas con honda. Menos miedo a la libertad. </w:t>
      </w:r>
    </w:p>
    <w:p>
      <w:pPr>
        <w:pStyle w:val="Texto"/>
        <w:rPr/>
      </w:pPr>
      <w:r>
        <w:rPr/>
        <w:t xml:space="preserve">Cuando Bildu me habla de convivencia, cuando Bildu me habla de socialización, pues mayor segregación que la que plantean ustedes en sus formulaciones políticas y en sus programas electorales, que ustedes no quieren mezclar niños ni en modelos ni en pasillos o en recreos, que se dedican a realizar censos entre los que hablan </w:t>
      </w:r>
      <w:r>
        <w:rPr>
          <w:i w:val="false"/>
        </w:rPr>
        <w:t>euskeraz</w:t>
      </w:r>
      <w:r>
        <w:rPr/>
        <w:t xml:space="preserve"> y los que hablan </w:t>
      </w:r>
      <w:r>
        <w:rPr>
          <w:i w:val="false"/>
        </w:rPr>
        <w:t>erderaz</w:t>
      </w:r>
      <w:r>
        <w:rPr/>
        <w:t xml:space="preserve">, que quieren separar a los equipos deportivos y hasta formar una liga propia. No les ha entrado ahora por hablar de equipos deportivos mixtos, pero seguro que lo tienen ustedes en mente. </w:t>
      </w:r>
    </w:p>
    <w:p>
      <w:pPr>
        <w:pStyle w:val="Texto"/>
        <w:rPr/>
      </w:pPr>
      <w:r>
        <w:rPr/>
        <w:t>Yo creo que hace falta un poco de coherencia. Ustedes son a la libertad como el zorro a las gallinas. Le digo las dos cosas que proponen en su programa electoral que han sido destacadas recientemente quienes ustedes integran: Religión prohibida y euskera obligatorio para todos.</w:t>
      </w:r>
    </w:p>
    <w:p>
      <w:pPr>
        <w:pStyle w:val="Texto"/>
        <w:rPr/>
      </w:pPr>
      <w:r>
        <w:rPr>
          <w:i w:val="false"/>
        </w:rPr>
        <w:t>SR. VICEPRESIDENTE PRIMERO (Sr. Caro Sádaba):</w:t>
      </w:r>
      <w:r>
        <w:rPr/>
        <w:t xml:space="preserve"> Muchas gracias, señor Iribas. Por parte de Bildu-Nafarroa tiene la palabra nuevamente su portavoz señora Sarasola, cuando quiera, por un espacio de réplica de cinco minutos.</w:t>
      </w:r>
    </w:p>
    <w:p>
      <w:pPr>
        <w:pStyle w:val="Normal"/>
        <w:keepLines/>
        <w:spacing w:lineRule="exact" w:line="220" w:before="0" w:after="85"/>
        <w:ind w:firstLine="283"/>
        <w:jc w:val="both"/>
        <w:rPr/>
      </w:pPr>
      <w:r>
        <w:rPr/>
        <w:t>SRA. SARASOLA JACA (4):</w:t>
      </w:r>
      <w:r>
        <w:rPr>
          <w:i/>
          <w:sz w:val="21"/>
        </w:rPr>
        <w:t xml:space="preserve"> Mila esker, berriz ere, Pre</w:t>
        <w:softHyphen/>
        <w:t>si</w:t>
        <w:softHyphen/>
        <w:t>den</w:t>
        <w:softHyphen/>
        <w:t>te jauna. Eta zer esan Iri</w:t>
        <w:softHyphen/>
        <w:t>bas jau</w:t>
        <w:softHyphen/>
        <w:t>nak egin digun bere hez</w:t>
        <w:softHyphen/>
        <w:t>kun</w:t>
        <w:softHyphen/>
        <w:t>tza ere</w:t>
        <w:softHyphen/>
        <w:t>du</w:t>
        <w:softHyphen/>
        <w:t>a</w:t>
        <w:softHyphen/>
        <w:t>ren apo</w:t>
        <w:softHyphen/>
        <w:t>lo</w:t>
        <w:softHyphen/>
        <w:t>gi</w:t>
        <w:softHyphen/>
        <w:t>az! Kon</w:t>
        <w:softHyphen/>
        <w:t>tsei</w:t>
        <w:softHyphen/>
        <w:t>la</w:t>
        <w:softHyphen/>
        <w:t>ri jauna, hiz</w:t>
        <w:softHyphen/>
        <w:t>ke</w:t>
        <w:softHyphen/>
        <w:t>tan hasi bes</w:t>
        <w:softHyphen/>
        <w:t>te</w:t>
        <w:softHyphen/>
        <w:t>rik ez gara egin gai</w:t>
        <w:softHyphen/>
        <w:t>a</w:t>
        <w:softHyphen/>
        <w:t>ren ingu</w:t>
        <w:softHyphen/>
        <w:t>ru</w:t>
        <w:softHyphen/>
        <w:t xml:space="preserve">an. </w:t>
      </w:r>
      <w:r>
        <w:rPr>
          <w:i/>
          <w:sz w:val="21"/>
          <w:lang w:val="en-GB"/>
        </w:rPr>
        <w:t>Ondo</w:t>
        <w:softHyphen/>
        <w:t>tik, bada lege pro</w:t>
        <w:softHyphen/>
        <w:t>po</w:t>
        <w:softHyphen/>
        <w:t>sa</w:t>
        <w:softHyphen/>
        <w:t>men bat ere. Luze min</w:t>
        <w:softHyphen/>
        <w:t>tza</w:t>
        <w:softHyphen/>
        <w:t>tu</w:t>
        <w:softHyphen/>
        <w:t>ko gara hone</w:t>
        <w:softHyphen/>
        <w:t>taz. Urdu</w:t>
        <w:softHyphen/>
        <w:t>ri suma</w:t>
        <w:softHyphen/>
        <w:t>tu dut kon</w:t>
        <w:softHyphen/>
        <w:t>tsei</w:t>
        <w:softHyphen/>
        <w:t>la</w:t>
        <w:softHyphen/>
        <w:t>ri jauna, gai</w:t>
        <w:softHyphen/>
        <w:t>a</w:t>
        <w:softHyphen/>
        <w:t>ren ingu</w:t>
        <w:softHyphen/>
        <w:t>ru</w:t>
        <w:softHyphen/>
        <w:t>an min</w:t>
        <w:softHyphen/>
        <w:t>tza</w:t>
        <w:softHyphen/>
        <w:t>tzen dene</w:t>
        <w:softHyphen/>
        <w:t>an. Ez dakit, akaso bel</w:t>
        <w:softHyphen/>
        <w:t>dur nabar</w:t>
        <w:softHyphen/>
        <w:t>me</w:t>
        <w:softHyphen/>
        <w:t>nen bat du, eta hemen ez da inor hitz egi</w:t>
        <w:softHyphen/>
        <w:t>ten ari esko</w:t>
        <w:softHyphen/>
        <w:t>la ere</w:t>
        <w:softHyphen/>
        <w:t>du</w:t>
        <w:softHyphen/>
        <w:t>en debe</w:t>
        <w:softHyphen/>
        <w:t>ku</w:t>
        <w:softHyphen/>
        <w:t>az, nik daki</w:t>
        <w:softHyphen/>
        <w:t xml:space="preserve">dan arte. </w:t>
      </w:r>
      <w:r>
        <w:rPr>
          <w:i/>
          <w:sz w:val="21"/>
        </w:rPr>
        <w:t>Nik daki</w:t>
        <w:softHyphen/>
        <w:t>dan arte, itu</w:t>
        <w:softHyphen/>
        <w:t>nak jarri dira hemen auzi</w:t>
        <w:softHyphen/>
        <w:t>tan. Ez da zalan</w:t>
        <w:softHyphen/>
        <w:t>tzan jarri fami</w:t>
        <w:softHyphen/>
        <w:t>li</w:t>
        <w:softHyphen/>
        <w:t>ek esku</w:t>
        <w:softHyphen/>
        <w:t>bi</w:t>
        <w:softHyphen/>
        <w:t>dea badu</w:t>
        <w:softHyphen/>
        <w:t>ten edo ez, nahi duten ere</w:t>
        <w:softHyphen/>
        <w:t>dua hau</w:t>
        <w:softHyphen/>
        <w:t>ta</w:t>
        <w:softHyphen/>
        <w:t>tze</w:t>
        <w:softHyphen/>
        <w:t>ko. Noski! Guk ez dugu hori juz</w:t>
        <w:softHyphen/>
        <w:t>ku</w:t>
        <w:softHyphen/>
        <w:t>an jarri. Esan dizut, gai</w:t>
        <w:softHyphen/>
        <w:t>ne</w:t>
        <w:softHyphen/>
        <w:t>ra; entzun nahi izan bal</w:t>
        <w:softHyphen/>
        <w:t>din badu kon</w:t>
        <w:softHyphen/>
        <w:t>tsei</w:t>
        <w:softHyphen/>
        <w:t>la</w:t>
        <w:softHyphen/>
        <w:t>ri jau</w:t>
        <w:softHyphen/>
        <w:t>nak, esan dut, aurre</w:t>
        <w:softHyphen/>
        <w:t>ti</w:t>
        <w:softHyphen/>
        <w:t>az ere.</w:t>
      </w:r>
    </w:p>
    <w:p>
      <w:pPr>
        <w:pStyle w:val="Normal"/>
        <w:keepLines/>
        <w:spacing w:lineRule="exact" w:line="220" w:before="0" w:after="85"/>
        <w:ind w:firstLine="283"/>
        <w:jc w:val="both"/>
        <w:rPr>
          <w:i/>
          <w:i/>
          <w:sz w:val="21"/>
        </w:rPr>
      </w:pPr>
      <w:r>
        <w:rPr>
          <w:i/>
          <w:sz w:val="21"/>
        </w:rPr>
        <w:t>Baina eredu guz</w:t>
        <w:softHyphen/>
        <w:t>ti</w:t>
        <w:softHyphen/>
        <w:t>ak al dira itun</w:t>
        <w:softHyphen/>
        <w:t>ga</w:t>
        <w:softHyphen/>
        <w:t>rri</w:t>
        <w:softHyphen/>
        <w:t>ak? Pro</w:t>
        <w:softHyphen/>
        <w:t>iek</w:t>
        <w:softHyphen/>
        <w:t>tu peda</w:t>
        <w:softHyphen/>
        <w:t>go</w:t>
        <w:softHyphen/>
        <w:t>gi</w:t>
        <w:softHyphen/>
        <w:t>ko guz</w:t>
        <w:softHyphen/>
        <w:t>ti</w:t>
        <w:softHyphen/>
        <w:t>ek behar dute izan ituna? Bis</w:t>
        <w:softHyphen/>
        <w:t>tan da, onar</w:t>
        <w:softHyphen/>
        <w:t>tu</w:t>
        <w:softHyphen/>
        <w:t>ko dit kon</w:t>
        <w:softHyphen/>
        <w:t>tsei</w:t>
        <w:softHyphen/>
        <w:t>la</w:t>
        <w:softHyphen/>
        <w:t>ri jau</w:t>
        <w:softHyphen/>
        <w:t>nak, ano</w:t>
        <w:softHyphen/>
        <w:t>ma</w:t>
        <w:softHyphen/>
        <w:t>lia bat sor</w:t>
        <w:softHyphen/>
        <w:t>tzen dela hone</w:t>
        <w:softHyphen/>
        <w:t>tan guz</w:t>
        <w:softHyphen/>
        <w:t>ti</w:t>
        <w:softHyphen/>
        <w:t>an, nor</w:t>
        <w:softHyphen/>
        <w:t>ma</w:t>
        <w:softHyphen/>
        <w:t>la ez den gauza bat sor</w:t>
        <w:softHyphen/>
        <w:t>tzen dela hone</w:t>
        <w:softHyphen/>
        <w:t>tan guz</w:t>
        <w:softHyphen/>
        <w:t>ti</w:t>
        <w:softHyphen/>
        <w:t>an. Epai</w:t>
        <w:softHyphen/>
        <w:t>te</w:t>
        <w:softHyphen/>
        <w:t>gi</w:t>
        <w:softHyphen/>
        <w:t>ek eman</w:t>
        <w:softHyphen/>
        <w:t>da</w:t>
        <w:softHyphen/>
        <w:t>ko sen</w:t>
        <w:softHyphen/>
        <w:t>ten</w:t>
        <w:softHyphen/>
        <w:t>tzi</w:t>
        <w:softHyphen/>
        <w:t>ak badau</w:t>
        <w:softHyphen/>
        <w:t>de, esa</w:t>
        <w:softHyphen/>
        <w:t>ten dute</w:t>
        <w:softHyphen/>
        <w:t>nak nes</w:t>
        <w:softHyphen/>
        <w:t>kak eta muti</w:t>
        <w:softHyphen/>
        <w:t>lak bereiz</w:t>
        <w:softHyphen/>
        <w:t>ten dituz</w:t>
        <w:softHyphen/>
        <w:t>ten esko</w:t>
        <w:softHyphen/>
        <w:t>lek umeak sexu</w:t>
        <w:softHyphen/>
        <w:t>a</w:t>
        <w:softHyphen/>
        <w:t>ga</w:t>
        <w:softHyphen/>
        <w:t>tik dis</w:t>
        <w:softHyphen/>
        <w:t>kri</w:t>
        <w:softHyphen/>
        <w:t>mi</w:t>
        <w:softHyphen/>
        <w:t>na</w:t>
        <w:softHyphen/>
        <w:t>tzen dituz</w:t>
        <w:softHyphen/>
        <w:t>te</w:t>
        <w:softHyphen/>
        <w:t>la. Epai</w:t>
        <w:softHyphen/>
        <w:t>te</w:t>
        <w:softHyphen/>
        <w:t>gi</w:t>
        <w:softHyphen/>
        <w:t>ek hala badi</w:t>
        <w:softHyphen/>
        <w:t>o</w:t>
        <w:softHyphen/>
        <w:t>te, behin</w:t>
        <w:softHyphen/>
        <w:t>go</w:t>
        <w:softHyphen/>
        <w:t>a</w:t>
        <w:softHyphen/>
        <w:t>ga</w:t>
        <w:softHyphen/>
        <w:t>tik epai</w:t>
        <w:softHyphen/>
        <w:t>te</w:t>
        <w:softHyphen/>
        <w:t>gi</w:t>
        <w:softHyphen/>
        <w:t>e</w:t>
        <w:softHyphen/>
        <w:t>kin ados, gu. Eta egia da nes</w:t>
        <w:softHyphen/>
        <w:t>kak eta muti</w:t>
        <w:softHyphen/>
        <w:t>lak berei</w:t>
        <w:softHyphen/>
        <w:t>zi</w:t>
        <w:softHyphen/>
        <w:t>ta ikas</w:t>
        <w:softHyphen/>
        <w:t>te</w:t>
        <w:softHyphen/>
        <w:t>ak... kon</w:t>
        <w:softHyphen/>
        <w:t>tsei</w:t>
        <w:softHyphen/>
        <w:t>la</w:t>
        <w:softHyphen/>
        <w:t>ri jau</w:t>
        <w:softHyphen/>
        <w:t>nak eta hemen dau</w:t>
        <w:softHyphen/>
        <w:t>den askok eza</w:t>
        <w:softHyphen/>
        <w:t>gu</w:t>
        <w:softHyphen/>
        <w:t>tu</w:t>
        <w:softHyphen/>
        <w:t>ko dute zer diren aitzi</w:t>
        <w:softHyphen/>
        <w:t>na</w:t>
        <w:softHyphen/>
        <w:t>ko esko</w:t>
        <w:softHyphen/>
        <w:t>la hori</w:t>
        <w:softHyphen/>
        <w:t>ek, edo ez aitzi</w:t>
        <w:softHyphen/>
        <w:t>na</w:t>
        <w:softHyphen/>
        <w:t>ko</w:t>
        <w:softHyphen/>
        <w:t>ak, non nes</w:t>
        <w:softHyphen/>
        <w:t>kak eta muti</w:t>
        <w:softHyphen/>
        <w:t>lak elka</w:t>
        <w:softHyphen/>
        <w:t>rre</w:t>
        <w:softHyphen/>
        <w:t>kin ez ego</w:t>
        <w:softHyphen/>
        <w:t>te</w:t>
        <w:softHyphen/>
        <w:t>a</w:t>
        <w:softHyphen/>
        <w:t>ga</w:t>
        <w:softHyphen/>
        <w:t>tik sor</w:t>
        <w:softHyphen/>
        <w:t>tzen diren frus</w:t>
        <w:softHyphen/>
        <w:t>tra</w:t>
        <w:softHyphen/>
        <w:t>zio</w:t>
        <w:softHyphen/>
        <w:t>ak, sor</w:t>
        <w:softHyphen/>
        <w:t>tzen diren ezi</w:t>
        <w:softHyphen/>
        <w:t>ne</w:t>
        <w:softHyphen/>
        <w:t>go</w:t>
        <w:softHyphen/>
        <w:t>nak, ez jaki</w:t>
        <w:softHyphen/>
        <w:t>te</w:t>
        <w:softHyphen/>
        <w:t>ak, natu</w:t>
        <w:softHyphen/>
        <w:t>ral</w:t>
        <w:softHyphen/>
        <w:t>ta</w:t>
        <w:softHyphen/>
        <w:t>su</w:t>
        <w:softHyphen/>
        <w:t>nez ema</w:t>
        <w:softHyphen/>
        <w:t>ku</w:t>
        <w:softHyphen/>
        <w:t>me eta gizo</w:t>
        <w:softHyphen/>
        <w:t>nez</w:t>
        <w:softHyphen/>
        <w:t>ko</w:t>
        <w:softHyphen/>
        <w:t>en harre</w:t>
        <w:softHyphen/>
        <w:t>ma</w:t>
        <w:softHyphen/>
        <w:t>nak era</w:t>
        <w:softHyphen/>
        <w:t>ma</w:t>
        <w:softHyphen/>
        <w:t>ten. Nik, zori</w:t>
        <w:softHyphen/>
        <w:t>o</w:t>
        <w:softHyphen/>
        <w:t>nez, esko</w:t>
        <w:softHyphen/>
        <w:t>la misto bate</w:t>
        <w:softHyphen/>
        <w:t>an ikasi dut, eta esa</w:t>
        <w:softHyphen/>
        <w:t>ten ahal dut zen</w:t>
        <w:softHyphen/>
        <w:t>tzu horre</w:t>
        <w:softHyphen/>
        <w:t>tan aban</w:t>
        <w:softHyphen/>
        <w:t>tai</w:t>
        <w:softHyphen/>
        <w:t>la bat izan duda</w:t>
        <w:softHyphen/>
        <w:t>la. Eta nik geure seme-ala</w:t>
        <w:softHyphen/>
        <w:t>bei opa die</w:t>
        <w:softHyphen/>
        <w:t>da</w:t>
        <w:softHyphen/>
        <w:t>na da aban</w:t>
        <w:softHyphen/>
        <w:t>tai</w:t>
        <w:softHyphen/>
        <w:t>la hori. Ez deza</w:t>
        <w:softHyphen/>
        <w:t>te</w:t>
        <w:softHyphen/>
        <w:t>la arazo hori izan ino</w:t>
        <w:softHyphen/>
        <w:t>laz ere.</w:t>
      </w:r>
    </w:p>
    <w:p>
      <w:pPr>
        <w:pStyle w:val="Normal"/>
        <w:keepLines/>
        <w:spacing w:lineRule="exact" w:line="220" w:before="0" w:after="85"/>
        <w:ind w:firstLine="283"/>
        <w:jc w:val="both"/>
        <w:rPr>
          <w:i/>
          <w:i/>
          <w:sz w:val="21"/>
        </w:rPr>
      </w:pPr>
      <w:r>
        <w:rPr>
          <w:i/>
          <w:sz w:val="21"/>
        </w:rPr>
        <w:t>Gai</w:t>
        <w:softHyphen/>
        <w:t>ne</w:t>
        <w:softHyphen/>
        <w:t>ra, aipa</w:t>
        <w:softHyphen/>
        <w:t>tu nahi nioke kon</w:t>
        <w:softHyphen/>
        <w:t>tsei</w:t>
        <w:softHyphen/>
        <w:t>la</w:t>
        <w:softHyphen/>
        <w:t>ri jau</w:t>
        <w:softHyphen/>
        <w:t>na</w:t>
        <w:softHyphen/>
        <w:t>ri, hain</w:t>
        <w:softHyphen/>
        <w:t>ba</w:t>
        <w:softHyphen/>
        <w:t>te</w:t>
        <w:softHyphen/>
        <w:t>tan aipa</w:t>
        <w:softHyphen/>
        <w:t>tzen dela hemen murriz</w:t>
        <w:softHyphen/>
        <w:t>ke</w:t>
        <w:softHyphen/>
        <w:t>ten gurai</w:t>
        <w:softHyphen/>
        <w:t>zea bate</w:t>
        <w:softHyphen/>
        <w:t>ko eta bes</w:t>
        <w:softHyphen/>
        <w:t>te</w:t>
        <w:softHyphen/>
        <w:t>ko. Hona hemen ideia bat, kon</w:t>
        <w:softHyphen/>
        <w:t>tsei</w:t>
        <w:softHyphen/>
        <w:t>la</w:t>
        <w:softHyphen/>
        <w:t>ri jauna, hez</w:t>
        <w:softHyphen/>
        <w:t>kun</w:t>
        <w:softHyphen/>
        <w:t>tza</w:t>
        <w:softHyphen/>
        <w:t>ri hain</w:t>
        <w:softHyphen/>
        <w:t>bes</w:t>
        <w:softHyphen/>
        <w:t>te</w:t>
        <w:softHyphen/>
        <w:t>ko garran</w:t>
        <w:softHyphen/>
        <w:t>tzia ema</w:t>
        <w:softHyphen/>
        <w:t>ten dion kon</w:t>
        <w:softHyphen/>
        <w:t>tsei</w:t>
        <w:softHyphen/>
        <w:t>la</w:t>
        <w:softHyphen/>
        <w:t>ri jauna; hona hemen auke</w:t>
        <w:softHyphen/>
        <w:t>ra bat jen</w:t>
        <w:softHyphen/>
        <w:t>dar</w:t>
        <w:softHyphen/>
        <w:t>te</w:t>
        <w:softHyphen/>
        <w:t>ak uler</w:t>
        <w:softHyphen/>
        <w:t>tzen ez ditu</w:t>
        <w:softHyphen/>
        <w:t>en murriz</w:t>
        <w:softHyphen/>
        <w:t>ke</w:t>
        <w:softHyphen/>
        <w:t>ta hori</w:t>
        <w:softHyphen/>
        <w:t>e</w:t>
        <w:softHyphen/>
        <w:t>tan mili</w:t>
        <w:softHyphen/>
        <w:t>oi batzuk gehia</w:t>
        <w:softHyphen/>
        <w:t>go sar</w:t>
        <w:softHyphen/>
        <w:t>tze</w:t>
        <w:softHyphen/>
        <w:t>ko kutxa publi</w:t>
        <w:softHyphen/>
        <w:t>ko</w:t>
        <w:softHyphen/>
        <w:t>e</w:t>
        <w:softHyphen/>
        <w:t>tan.</w:t>
      </w:r>
    </w:p>
    <w:p>
      <w:pPr>
        <w:pStyle w:val="Normal"/>
        <w:keepLines/>
        <w:spacing w:lineRule="exact" w:line="220" w:before="0" w:after="85"/>
        <w:ind w:firstLine="283"/>
        <w:jc w:val="both"/>
        <w:rPr>
          <w:i/>
          <w:i/>
          <w:sz w:val="21"/>
        </w:rPr>
      </w:pPr>
      <w:r>
        <w:rPr>
          <w:i/>
          <w:sz w:val="21"/>
        </w:rPr>
        <w:t>Bes</w:t>
        <w:softHyphen/>
        <w:t>te</w:t>
        <w:softHyphen/>
        <w:t>tik, aipa</w:t>
        <w:softHyphen/>
        <w:t>tu nahi</w:t>
        <w:softHyphen/>
        <w:t>ko nioke kon</w:t>
        <w:softHyphen/>
        <w:t>tsei</w:t>
        <w:softHyphen/>
        <w:t>la</w:t>
        <w:softHyphen/>
        <w:t>ri jau</w:t>
        <w:softHyphen/>
        <w:t>na</w:t>
        <w:softHyphen/>
        <w:t>ri aipa</w:t>
        <w:softHyphen/>
        <w:t>tu duela Nafa</w:t>
        <w:softHyphen/>
        <w:t>rro</w:t>
        <w:softHyphen/>
        <w:t>an ez dago</w:t>
        <w:softHyphen/>
        <w:t>e</w:t>
        <w:softHyphen/>
        <w:t>la neska eta muti</w:t>
        <w:softHyphen/>
        <w:t>ko</w:t>
        <w:softHyphen/>
        <w:t>ak bereiz</w:t>
        <w:softHyphen/>
        <w:t>ten ditu</w:t>
        <w:softHyphen/>
        <w:t>en ikas</w:t>
        <w:softHyphen/>
        <w:t>te</w:t>
        <w:softHyphen/>
        <w:t>txe</w:t>
        <w:softHyphen/>
        <w:t>rik, izan ere, ikas</w:t>
        <w:softHyphen/>
        <w:t>te</w:t>
        <w:softHyphen/>
        <w:t>txe bera baita matri</w:t>
        <w:softHyphen/>
        <w:t>ku</w:t>
        <w:softHyphen/>
        <w:t>la jaso</w:t>
        <w:softHyphen/>
        <w:t>tzen duena izena ema</w:t>
        <w:softHyphen/>
        <w:t>te</w:t>
        <w:softHyphen/>
        <w:t>ra doa</w:t>
        <w:softHyphen/>
        <w:t>ne</w:t>
        <w:softHyphen/>
        <w:t>an fami</w:t>
        <w:softHyphen/>
        <w:t>lia hori. Eta bost kilo</w:t>
        <w:softHyphen/>
        <w:t>me</w:t>
        <w:softHyphen/>
        <w:t>tro</w:t>
        <w:softHyphen/>
        <w:t>ko tarte hori, erai</w:t>
        <w:softHyphen/>
        <w:t>kin baten eta beste baten arte</w:t>
        <w:softHyphen/>
        <w:t>an? Hori ez al da dife</w:t>
        <w:softHyphen/>
        <w:t>ren</w:t>
        <w:softHyphen/>
        <w:t>tzia: nes</w:t>
        <w:softHyphen/>
        <w:t>kak leku bate</w:t>
        <w:softHyphen/>
        <w:t>an eta muti</w:t>
        <w:softHyphen/>
        <w:t>ko</w:t>
        <w:softHyphen/>
        <w:t>ak beste bate</w:t>
        <w:softHyphen/>
        <w:t>an? Hori ez da hez</w:t>
        <w:softHyphen/>
        <w:t>ki</w:t>
        <w:softHyphen/>
        <w:t>de</w:t>
        <w:softHyphen/>
        <w:t>tzan oina</w:t>
        <w:softHyphen/>
        <w:t>rri</w:t>
        <w:softHyphen/>
        <w:t>tu</w:t>
        <w:softHyphen/>
        <w:t>ta</w:t>
        <w:softHyphen/>
        <w:t>ko eredu bat, kon</w:t>
        <w:softHyphen/>
        <w:t>tsei</w:t>
        <w:softHyphen/>
        <w:t>la</w:t>
        <w:softHyphen/>
        <w:t>ri jauna. Hori ez da inon</w:t>
        <w:softHyphen/>
        <w:t>dik ere hez</w:t>
        <w:softHyphen/>
        <w:t>ki</w:t>
        <w:softHyphen/>
        <w:t>de</w:t>
        <w:softHyphen/>
        <w:t>tzan oina</w:t>
        <w:softHyphen/>
        <w:t>rri</w:t>
        <w:softHyphen/>
        <w:t>tu</w:t>
        <w:softHyphen/>
        <w:t>ta</w:t>
        <w:softHyphen/>
        <w:t>ko esko</w:t>
        <w:softHyphen/>
        <w:t>la eredu bat. Eta guk uste dugu esko</w:t>
        <w:softHyphen/>
        <w:t>la eredu hori</w:t>
        <w:softHyphen/>
        <w:t>ek ez ditu</w:t>
        <w:softHyphen/>
        <w:t>gu</w:t>
        <w:softHyphen/>
        <w:t>la denon pol</w:t>
        <w:softHyphen/>
        <w:t>tsi</w:t>
        <w:softHyphen/>
        <w:t>ko</w:t>
        <w:softHyphen/>
        <w:t>tik ordain</w:t>
        <w:softHyphen/>
        <w:t>du behar; ano</w:t>
        <w:softHyphen/>
        <w:t>ma</w:t>
        <w:softHyphen/>
        <w:t>lia bat da, ano</w:t>
        <w:softHyphen/>
        <w:t>ma</w:t>
        <w:softHyphen/>
        <w:t>lia bat ger</w:t>
        <w:softHyphen/>
        <w:t>ta</w:t>
        <w:softHyphen/>
        <w:t>tzen ari da esko</w:t>
        <w:softHyphen/>
        <w:t>la hori</w:t>
        <w:softHyphen/>
        <w:t>e</w:t>
        <w:softHyphen/>
        <w:t>kin, eta azke</w:t>
        <w:softHyphen/>
        <w:t>ne</w:t>
        <w:softHyphen/>
        <w:t>an ano</w:t>
        <w:softHyphen/>
        <w:t>ma</w:t>
        <w:softHyphen/>
        <w:t>lia hori paga</w:t>
        <w:softHyphen/>
        <w:t>tu nahi due</w:t>
        <w:softHyphen/>
        <w:t>nak egin deza</w:t>
        <w:softHyphen/>
        <w:t>la bere pol</w:t>
        <w:softHyphen/>
        <w:t>tsi</w:t>
        <w:softHyphen/>
        <w:t>ko</w:t>
        <w:softHyphen/>
        <w:t>tik. Bai jauna, egin deza</w:t>
        <w:softHyphen/>
        <w:t>la bere pol</w:t>
        <w:softHyphen/>
        <w:t>tsi</w:t>
        <w:softHyphen/>
        <w:t>ko</w:t>
        <w:softHyphen/>
        <w:t>tik, duda izpi</w:t>
        <w:softHyphen/>
        <w:t>rik gabe.</w:t>
      </w:r>
    </w:p>
    <w:p>
      <w:pPr>
        <w:pStyle w:val="Normal"/>
        <w:keepLines/>
        <w:spacing w:lineRule="exact" w:line="220" w:before="0" w:after="85"/>
        <w:ind w:firstLine="283"/>
        <w:jc w:val="both"/>
        <w:rPr>
          <w:i/>
          <w:i/>
          <w:sz w:val="21"/>
        </w:rPr>
      </w:pPr>
      <w:r>
        <w:rPr>
          <w:i/>
          <w:sz w:val="21"/>
        </w:rPr>
        <w:t>Eta bes</w:t>
        <w:softHyphen/>
        <w:t>te</w:t>
        <w:softHyphen/>
        <w:t>tik, azke</w:t>
        <w:softHyphen/>
        <w:t>ne</w:t>
        <w:softHyphen/>
        <w:t>ko gal</w:t>
        <w:softHyphen/>
        <w:t>de</w:t>
        <w:softHyphen/>
        <w:t>ra gel</w:t>
        <w:softHyphen/>
        <w:t>di</w:t>
        <w:softHyphen/>
        <w:t>tzen zaigu Nafa</w:t>
        <w:softHyphen/>
        <w:t>rro</w:t>
        <w:softHyphen/>
        <w:t>a</w:t>
        <w:softHyphen/>
        <w:t>ko Gober</w:t>
        <w:softHyphen/>
        <w:t>nu</w:t>
        <w:softHyphen/>
        <w:t>a</w:t>
        <w:softHyphen/>
        <w:t>ren insis</w:t>
        <w:softHyphen/>
        <w:t>ten</w:t>
        <w:softHyphen/>
        <w:t>tzia hone</w:t>
        <w:softHyphen/>
        <w:t>kin, kon</w:t>
        <w:softHyphen/>
        <w:t>tzer</w:t>
        <w:softHyphen/>
        <w:t>tu hau</w:t>
        <w:softHyphen/>
        <w:t>e</w:t>
        <w:softHyphen/>
        <w:t>kin ez amai</w:t>
        <w:softHyphen/>
        <w:t>tze</w:t>
        <w:softHyphen/>
        <w:t>ko: zer dela-eta insis</w:t>
        <w:softHyphen/>
        <w:t>ten</w:t>
        <w:softHyphen/>
        <w:t>tzia hau? Ez al da beti</w:t>
        <w:softHyphen/>
        <w:t>ko</w:t>
        <w:softHyphen/>
        <w:t>en, gutxi batzu</w:t>
        <w:softHyphen/>
        <w:t>en, pri</w:t>
        <w:softHyphen/>
        <w:t>bi</w:t>
        <w:softHyphen/>
        <w:t>le</w:t>
        <w:softHyphen/>
        <w:t>gio</w:t>
        <w:softHyphen/>
        <w:t>ak man</w:t>
        <w:softHyphen/>
        <w:t>ten</w:t>
        <w:softHyphen/>
        <w:t>tze</w:t>
        <w:softHyphen/>
        <w:t>ko orain arte izan duzu</w:t>
        <w:softHyphen/>
        <w:t>en poli</w:t>
        <w:softHyphen/>
        <w:t>ti</w:t>
        <w:softHyphen/>
        <w:t>ka</w:t>
        <w:softHyphen/>
        <w:t>ren beste segi</w:t>
        <w:softHyphen/>
        <w:t>da bat? Ez da hori izan</w:t>
        <w:softHyphen/>
        <w:t>go? Mila esker.</w:t>
      </w:r>
    </w:p>
    <w:p>
      <w:pPr>
        <w:pStyle w:val="Texto"/>
        <w:rPr/>
      </w:pPr>
      <w:r>
        <w:rPr/>
        <w:t>SR. VICEPRESIDENTE PRIMERO (Sr. Caro Sádaba): Muchas gracias, señora Sarasola. A continuación por parte del Gobierno para su turno de réplica y por un tiempo de cinco minutos, tiene la palabra el señor Consejero. Cuando quiera, señor Iribas.</w:t>
      </w:r>
    </w:p>
    <w:p>
      <w:pPr>
        <w:pStyle w:val="Texto"/>
        <w:rPr/>
      </w:pPr>
      <w:r>
        <w:rPr>
          <w:i w:val="false"/>
        </w:rPr>
        <w:t>SR. CONSEJERO DE EDUCACIÓN (Sr. Iribas Sánchez de Boado):</w:t>
      </w:r>
      <w:r>
        <w:rPr/>
        <w:t xml:space="preserve"> Muchas gracias, señora Sarasola. A mí los ataques a la libertad la verdad es que me enervan. Si me ha notado nervioso, quizás es porque cuando se combaten las libertades y cuando se combate el derecho de las personas y el derecho de las familias y, además, se utiliza la tribuna democrática para ponerlo en cuestión, realmente, lo reconozco, me pone nervioso, porque sigo sin comprender que en una sociedad civilizada como esta en la que vivimos, en primer lugar, no se diga la verdad, toda la verdad y nada más que la verdad y, en segundo lugar, se pretenda revestir de democrático, de progresista y de conviviente lo que es todo lo contrario.</w:t>
      </w:r>
    </w:p>
    <w:p>
      <w:pPr>
        <w:pStyle w:val="Texto"/>
        <w:rPr/>
      </w:pPr>
      <w:r>
        <w:rPr/>
        <w:t xml:space="preserve">Sí, yo he venido a hacer aquí apología, como usted muy bien ha dicho, del derecho a la libre elección de educación. Y me parece que es mi deber, porque es un derecho que reconoce y consagra la Constitución Española, esa que a usted solo le conviene a la carta, como el menú en el bar. Sin recursos no hay elección, solo hay elección para los ricos. Usted dice ahora que se mantenga el modelo pero que no se le concierte. El modelo solo va a ser posible para los ricos. Está usted queriendo configurar un modelo de privilegio solo para quienes se lo puedan pagar, y al que no pueda, a reclamar al maestro armero. </w:t>
      </w:r>
    </w:p>
    <w:p>
      <w:pPr>
        <w:pStyle w:val="Texto"/>
        <w:rPr/>
      </w:pPr>
      <w:r>
        <w:rPr/>
        <w:t xml:space="preserve">Además, usted no habla claro, y yo sí se lo voy a intentar decir. Si como usted dice que afirma, cosa que no afirma en absoluto ninguna de las dos sentencias, ni la que se refiere a Andalucía ni la que se refiere a Cantabria, se vulnerase en la escuela diferenciada, en el modelo diferenciado el principio constitucional de igualdad, de raza, de sexo de cualquier condición social o personal, evidentemente, se habría actuado con la máxima contundencia, no estaríamos hablando de que se suprimía un concierto, se habría acabado la música. ¿Qué cree usted que pasaría si una persona de una determinada raza no fuera admitida en un colegio? Obviamente pasaría lo que tiene que pasar, que se actuaría con la máxima contundencia. ¿Por qué nadie ha planteado que se actúe con similar contundencia en el modelo de educación diferenciada? Porque no hay tal discriminación, no hay segregación, hay un modelo pedagógico que a unos les puede parecer fantástico y a otros les puede parecer pésimo, pero allá cada familia con lo que decida hacer con sus hijos, salvo que quiera usted ir visitándoles casa por casa para decirles lo que tienen que hacer, que ya creo que es el último extremo que falta. Es un modelo más, ni mejor ni peor, para unos será mejor, para otros será peor y para otros mediopensionista. Es un modelo más. Y lo que yo le digo es que no hace falta que recorra usted cinco kilómetros, sea eficiente, vaya usted a Miravalles-El Redín y verá niños y niñas, vaya usted a Irabia-Izaga y verá niños y niñas. No son los supuestos de Andalucía y de Cantabria. </w:t>
      </w:r>
    </w:p>
    <w:p>
      <w:pPr>
        <w:pStyle w:val="Texto"/>
        <w:rPr/>
      </w:pPr>
      <w:r>
        <w:rPr/>
        <w:t>Y le voy a decir más, mire, yo creo que Bildu se tenía que haber quitado la careta, porque ustedes aquí no han venido a plantear que se quiten los conciertos a la diferenciada, su primer paso es que se quiten los conciertos a la diferenciada, después plantearán prohibirla, eliminarla porque no se le puede dar a nadie algo que sea ilegal, aunque tenga la mala suerte de la situación económica en la que viva. Primero quieren cargarse los conciertos de la diferenciada, después querrán prohibirla y cerrar sus colegios, eliminarla, después querrán quitar los conciertos a la concertada, luego querrán cerrar sus colegios, quizás las ikastolas incluidas, que les hemos visto saltar en este caso frente a esta pretensión, y luego irán a por la pública en castellano y pretenderán imponer el aprendizaje obligatorio para todos de una de las dos lenguas de Navarra y querrán apostar por lo que ustedes dicen, ¡pero si lo dicen en otros lugares!, una escuela única pública vasca laica. Lo de vasca es un decir, porque yo creo que lo que ustedes quieren es abertzale, porque después irán también contra la escuela vasca que no esté de acuerdo con sus principios.</w:t>
      </w:r>
    </w:p>
    <w:p>
      <w:pPr>
        <w:pStyle w:val="Texto"/>
        <w:rPr/>
      </w:pPr>
      <w:r>
        <w:rPr>
          <w:i w:val="false"/>
        </w:rPr>
        <w:t>SR. VICEPRESIDENTE PRIMERO (Sr. Caro Sádaba):</w:t>
      </w:r>
      <w:r>
        <w:rPr/>
        <w:t xml:space="preserve"> Señor Iribas, muchas gracias, pero ha agotado su tiempo.</w:t>
      </w:r>
    </w:p>
    <w:p>
      <w:pPr>
        <w:pStyle w:val="Texto"/>
        <w:rPr/>
      </w:pPr>
      <w:r>
        <w:rPr>
          <w:i w:val="false"/>
        </w:rPr>
        <w:t>SR. CONSEJERO DE EDUCACIÓN (Sr. Iribas Sánchez de Boado):</w:t>
      </w:r>
      <w:r>
        <w:rPr/>
        <w:t xml:space="preserve"> Ese es su pluralismo. Muchas gracias, señor Presidente</w:t>
      </w:r>
    </w:p>
    <w:p>
      <w:pPr>
        <w:pStyle w:val="Texto"/>
        <w:rPr/>
      </w:pPr>
      <w:r>
        <w:rPr>
          <w:i w:val="false"/>
        </w:rPr>
        <w:t>SR. VICEPRESIDENTE PRIMERO (Sr. Caro Sádaba):</w:t>
      </w:r>
      <w:r>
        <w:rPr/>
        <w:t xml:space="preserve"> Gracias, señor Iribas. A continuación abrimos un turno al resto de los grupos. ¿Grupos que quieren intervenir? Por parte de UPN tiene la palabra la señora González, cuando quiera.</w:t>
      </w:r>
    </w:p>
    <w:p>
      <w:pPr>
        <w:pStyle w:val="Texto"/>
        <w:rPr/>
      </w:pPr>
      <w:r>
        <w:rPr>
          <w:i w:val="false"/>
        </w:rPr>
        <w:t>SRA. GONZÁLEZ GARCÍA:</w:t>
      </w:r>
      <w:r>
        <w:rPr/>
        <w:t xml:space="preserve"> Muchas gracias, señor Presidente, y muy buenos días o tardes ya, señorías. Desde UPN siempre, y lo tenemos que decir así, hemos defendido la libertad, y la libertad en todos los sentidos, y apuesta además por una libertad en todas sus expresiones: la libertad de los hombres y mujeres, la libertad de expresión, la libertad de cátedra, etcétera. Y en el tema que nos ocupa, lo hemos dicho siempre y, además, es uno de los pilares básicos en nuestro partido político, como es la libertad que tienen los padres en la elección de la educación para sus hijos e hijas. Porque, oigan, las sociedades libres se fundamentan, efectivamente, en la libertad de las personas para desarrollarse y en el poder decisorio individual que cada uno de nosotros tenemos para actuar y elegir lo que entendemos mejor para nosotros pero también para los nuestros, eso sí, respetando siempre los derechos y la libertad de los demás, siempre.</w:t>
      </w:r>
    </w:p>
    <w:p>
      <w:pPr>
        <w:pStyle w:val="Texto"/>
        <w:rPr/>
      </w:pPr>
      <w:r>
        <w:rPr/>
        <w:t>Ya se lo ha dicho el Consejero, y usted nos reclama que en este tema no se puede hablar de libertad y que no vamos a hablar de libertad, pero nosotros entendemos que es un tema capital, porque, obviamente, cuando se habla de este tema, y usted lo ha dicho, dice que quieren quitar una discriminación, una discriminación que no existe, para producir otra que sí va a ser real si ustedes acceden y quieren quitar estos conciertos. Ya se lo ha dicho el Consejero, pretenden que solo las personas ricas, los que tienen posibilidades, la gente que tiene dinero, tenga asegurado en esta Comunidad Foral el derecho de la elección libre de centro, ya que van a ser estas personas, estas familias las que, ante toda la oferta educativa navarra, toda, puedan elegir estos centros. Los que no tengan dinero, obviamente, no van a poder pagar estos centros, y, obviamente, se ve coaccionada de alguna manera su libertad de elección de centro. Por lo tanto, sí hablamos de libertad.</w:t>
      </w:r>
    </w:p>
    <w:p>
      <w:pPr>
        <w:pStyle w:val="Texto"/>
        <w:rPr/>
      </w:pPr>
      <w:r>
        <w:rPr/>
        <w:t>UPN, nosotros siempre hemos defendido todos los centros educativos y todos los modelos, y ustedes no. Nosotros hemos defendido y defendemos los colegios públicos, los colegios concertados, los privados, los de la escuela diferenciada de los que estamos hablando hoy, de las cooperativas de padres, de las ikastolas, que hasta hace poco eran alegales y que este Gobierno de UPN seguía protegiendo y seguía ayudando. Por lo tanto, lo que nos cabe pensar o la conclusión a la que podemos llegar es que, obviamente, se trata de un tema totalmente ideológico, con un trasfondo ideológico, por lo tanto, con un prejuicio ideológico en contra de estos centros. ¿Por qué? Simplemente porque no les gustan. Y como no les gustan o no van en la línea ideológica que a ustedes les gustaría, les quitamos el concierto y el que quiera ir que se lo pague. Eso es la libertad y la igualdad que propugna, en este caso, su partido político o su coalición.</w:t>
      </w:r>
    </w:p>
    <w:p>
      <w:pPr>
        <w:pStyle w:val="Texto"/>
        <w:rPr/>
      </w:pPr>
      <w:r>
        <w:rPr/>
        <w:t>Nosotros entendemos que, aparte de eso, habrá que valorar otras cuestiones. Aquí, aparte de hablar de la libertad de elección de centro, que parece que ustedes dicen que en este tema no toca, nosotros entendemos que sí, porque, además, está reconocida en la Constitución Española, habrá que analizar si el carácter pedagógico de estos centros es bueno, es malo o es regular. Habrá que ver si existe demanda. Nos dice el Consejero, que es al final el que tiene los datos del Departamento de Educación, que existe demanda y que existe bastante demanda. Y nos hace gracia, además, que para este tema la demanda no es importante, pero para otros modelos y para otros casos la demanda es crucial, la demanda es aplastante, existe demanda, pongan centros. En este caso existe demanda, quiten los conciertos. Un partido político que pretende gobernar en esta Comunidad yo creo que esas palabras tendrán que medirlas.</w:t>
      </w:r>
    </w:p>
    <w:p>
      <w:pPr>
        <w:pStyle w:val="Texto"/>
        <w:rPr/>
      </w:pPr>
      <w:r>
        <w:rPr/>
        <w:t>No vamos a hablar de la sentencia del Tribunal Supremo, ya se lo ha explicado el Consejero, no es igual. Los casos que propugna esa sentencia en Andalucía y Cantabría no son iguales a los centros que existen en Navarra. Por lo tanto, desde UPN yo creo que deberían hacerse unas preguntas, y es ¿efectivamente creen que la educación diferenciada perjudica al alumnado en su desarrollo posterior como persona? ¿De verdad? Yo, personalmente, creo que no y mi partido tampoco. ¿Creen sinceramente que en las aulas de los centros de la escuela diferenciada no existe la coeducación y que eso nos puede llevar a promover una violencia de género? Usted sabe que no, que es totalmente incierto.</w:t>
      </w:r>
    </w:p>
    <w:p>
      <w:pPr>
        <w:pStyle w:val="Texto"/>
        <w:rPr/>
      </w:pPr>
      <w:r>
        <w:rPr/>
        <w:t xml:space="preserve">Y para terminar, simplemente, unas preguntas. Obviamente, en la Comunidad Autónoma Vasca va a haber unas elecciones el mes que viene o este mes ya. En sus programas electorales no tengo ninguna duda de que Bildu lo pondrá, que van a retirar esos conciertos, pero habrá que preguntar a otros partidos políticos que están representados en esta Cámara si efectivamente lo van a hacer, porque hay ocho centros. El PNV ya dijo que estaba a favor de la escuela diferenciada. El Partido Socialista y EA se abstuvieron en 2011. Yo creo que existen muchas cuestiones que habrá que valorar. Obviamente, vamos a tener tiempo de valorar estas y muchísimas más, pero los planteamientos iniciales tienen que tener, lo entendemos así, una base muchísimo más sólida que los que nos acaba de decir esta tarde Bildu. Muchas gracias. </w:t>
      </w:r>
    </w:p>
    <w:p>
      <w:pPr>
        <w:pStyle w:val="Texto"/>
        <w:rPr/>
      </w:pPr>
      <w:r>
        <w:rPr>
          <w:i w:val="false"/>
        </w:rPr>
        <w:t>SR. PRESIDENTE:</w:t>
      </w:r>
      <w:r>
        <w:rPr/>
        <w:t xml:space="preserve"> Muchas gracias, señora González. Por parte del Grupo Parlamentario Socialistas de Navarra, tiene la palabra el señor Rascón.</w:t>
      </w:r>
    </w:p>
    <w:p>
      <w:pPr>
        <w:pStyle w:val="Texto"/>
        <w:rPr/>
      </w:pPr>
      <w:r>
        <w:rPr>
          <w:i w:val="false"/>
        </w:rPr>
        <w:t>SR. RASCÓN MACÍAS:</w:t>
      </w:r>
      <w:r>
        <w:rPr/>
        <w:t xml:space="preserve"> Muchas gracias, señor Presidente. Buenas tardes ya, señorías. Como el tiempo de que disponemos para esta cuestión es poco, yo me había preparado una intervención con el ánimo de leerla, pero las diversas intervenciones que se han producido me han motivado para intentar dejarlo para el final y si me da tiempo la leeré.</w:t>
      </w:r>
    </w:p>
    <w:p>
      <w:pPr>
        <w:pStyle w:val="Texto"/>
        <w:rPr/>
      </w:pPr>
      <w:r>
        <w:rPr/>
        <w:t>Voy a hacer varias precisiones. En primer lugar, el anteproyecto de la LOE, que desconocemos oficialmente, no se ha aprobado en ningún Consejo de Ministros –precisión al señor Consejero–, se vio un informe en el pasado Consejo de Ministros, le remito a las informaciones que hay publicadas en la propia página web de la Moncloa. En cualquier caso, que no nos pase nada cuando se apruebe este anteproyecto.</w:t>
      </w:r>
    </w:p>
    <w:p>
      <w:pPr>
        <w:pStyle w:val="Texto"/>
        <w:rPr/>
      </w:pPr>
      <w:r>
        <w:rPr/>
        <w:t>En segundo lugar, muchos de ustedes se han referido aquí al artículo 27 de la Constitución, que, por cierto, es un artículo al que se recurre con muchísima facilidad y por parte de algunos solamente se lee una parte de este artículo, creo que no se lee todo. Ese artículo tiene un punto siete en el que dice que los profesores, los padres y, en su caso, los alumnos intervendrán en el control y gestión de todos los centros sostenidos con fondos públicos, realidad inexistente a día de hoy. Ni en los públicos-públicos ni en los que no son públicos pero están sostenidos con fondos públicos ocurre esto. Es más, con ese anteproyecto de LOE que se nos ha anunciado y que, insisto, desconocemos su literalidad, parece ser que esto va a terminar del todo. Con esa ley se incumplirá la Constitución en su artículo 27 en este apartado siete.</w:t>
      </w:r>
    </w:p>
    <w:p>
      <w:pPr>
        <w:pStyle w:val="Texto"/>
        <w:rPr/>
      </w:pPr>
      <w:r>
        <w:rPr/>
        <w:t xml:space="preserve">También dice el artículo 27 en su apartado cuatro que la enseñanza básica es obligatoria y gratuita, cosa que yo creo que es público y notorio que no es cierto. Es obligatoria pero no es gratuita. La realidad a día de hoy es que ni la enseñanza pública en las escuelas públicas ni la enseñanza en los centros concertados es gratuita, todos ustedes saben que se paga en unos y en otros. </w:t>
      </w:r>
    </w:p>
    <w:p>
      <w:pPr>
        <w:pStyle w:val="Texto"/>
        <w:rPr/>
      </w:pPr>
      <w:r>
        <w:rPr/>
        <w:t xml:space="preserve">En su apartado dos, el mismo artículo 27 también dice que la educación tendrá por objeto el pleno desarrollo de la personalidad humana en el respeto a los principios democráticos de convivencia y a los derechos y libertades fundamentales. Toda una serie de cosas aparte del derecho de los padres, que es el que se interpreta de una manera yo creo que un tanto interesada a decidir la forma en que tienen que educar a sus hijos, que, obviamente, es un derecho pero que no implica en ningún caso que la elección que haga cada padre deba ser sostenida siempre sí y solo sí con fondos públicos. </w:t>
      </w:r>
    </w:p>
    <w:p>
      <w:pPr>
        <w:pStyle w:val="Texto"/>
        <w:rPr/>
      </w:pPr>
      <w:r>
        <w:rPr/>
        <w:t xml:space="preserve">Se ha hablado también de la importancia del modelo pedagógico. Yo me sigo preguntando si realmente el educar a los chicos en un sitio y a las chicas en otro es un modelo pedagógico. Yo me eduqué en ese modelo pedagógico. En los años sesenta existía la educación diferenciada por narices, no era opción, era obligación, y los chicos nos educábamos en los colegios de chicos y las chicas en los de chicas. Y todos coincidiremos en que no sería bueno volver a eso, a pesar de que alguno así lo quiere y vuelvo otra vez a referirme a ese anteproyecto todavía no conocido oficialmente en el que se quiere volver a esos años sesenta y que, si nadie lo remedia, obviamente, volveremos. Pero, insisto, en los años sesenta todos o casi todos estábamos obligados a educarnos en esa educación diferenciada y, desde luego, no era un modelo pedagógico. No sé por qué ahora se ha convertido en modelo pedagógico. </w:t>
      </w:r>
    </w:p>
    <w:p>
      <w:pPr>
        <w:pStyle w:val="Texto"/>
        <w:rPr/>
      </w:pPr>
      <w:r>
        <w:rPr/>
        <w:t>Mi grupo y mi partido apoyan, desde luego, la libertad en todos sus conceptos y en todos sus extremos: libertad para elegir, libertad para crear, libertad para lo que ustedes quieran, pero toda libertad tiene que tener unas cotas, tiene que tener unos principios. No estamos de acuerdo para nada en que se concierte o se subvencione con dinero público todo, entre otras cosas, porque sería imposible. Estamos en un momento en el que la crisis nos está llevando por derroteros insospechados. Le recuerdo, señor Consejero, lo que decía usted, que creo que alguien ya lo ha recordado por aquí, en la pasada Comisión de Educación, en la que realmente no sabíamos cómo íbamos a terminar el ejercicio, porque era todo imprevisible. Yo le hice referencia a ese dinero que se había recortado dentro de ese bloque de los diecisiete, casi dieciocho millones, esos cuatro millones que se han recortado en educación. Hoy he tenido noticia de un recorte adicional: la subvención a las federaciones de padres y madres se ha recortado en un 30 por ciento, un 29,47 por ciento, resolución del Director General publicada hace dos días en el Boletín Oficial de Navarra.</w:t>
      </w:r>
    </w:p>
    <w:p>
      <w:pPr>
        <w:pStyle w:val="Texto"/>
        <w:rPr/>
      </w:pPr>
      <w:r>
        <w:rPr/>
        <w:t xml:space="preserve">Por todo esto, obviamente, la posición, como digo, de mi grupo es clara en este sentido: no estamos a favor, nos opondremos a que se subvencionen los colegios que discriminan al alumnado en función de su sexo o en cualquier otra función, pero en este caso, como estamos hablando del tema de educación diferenciada, en este tema nos opondremos con total claridad. Muchas gracias. </w:t>
      </w:r>
    </w:p>
    <w:p>
      <w:pPr>
        <w:pStyle w:val="Texto"/>
        <w:rPr/>
      </w:pPr>
      <w:r>
        <w:rPr>
          <w:i w:val="false"/>
        </w:rPr>
        <w:t>SR. PRESIDENTE:</w:t>
      </w:r>
      <w:r>
        <w:rPr/>
        <w:t xml:space="preserve"> Muchas gracias a usted, señor Rascón. Por parte del Grupo Parlamentario Nafarroa Bai, tiene la palabra el señor Longás.</w:t>
      </w:r>
    </w:p>
    <w:p>
      <w:pPr>
        <w:pStyle w:val="Texto"/>
        <w:rPr/>
      </w:pPr>
      <w:r>
        <w:rPr>
          <w:i w:val="false"/>
        </w:rPr>
        <w:t>SR. LONGÁS GARCÍA:</w:t>
      </w:r>
      <w:r>
        <w:rPr/>
        <w:t xml:space="preserve"> Gracias, señor Presidente. Señorías, arratsalde on. Señora González, a nosotros también nos gusta mucho la libertad, pero cuando la derecha saca la libertad a pasear suele ser para recortar, para hacer recortes normalmente sociales y, por tanto, para recortar también la libertad en el sentido más profundo del término y da bastante miedo.</w:t>
      </w:r>
    </w:p>
    <w:p>
      <w:pPr>
        <w:pStyle w:val="Texto"/>
        <w:rPr/>
      </w:pPr>
      <w:r>
        <w:rPr/>
        <w:t>“</w:t>
      </w:r>
      <w:r>
        <w:rPr/>
        <w:t xml:space="preserve">Sé recio, sé viril, sé hombre y, después, sé ángel. Eres curioso y preguntón, oliscón y ventanero. ¿No te da vergüenza ser hasta en los defectos tan poco masculino? Sé varón. Gravedad, deja esos meneos y carantoñas de mujerzuela o de chiquillo, que tu porte exterior sea reflejo de la paz y el orden de tu espíritu”. Como muchas personas sabrán en esta Cámara, esto es una cita del libro de cabecera de una organización que prominentemente promueve la eufemísticamente denominada enseñanza diferenciada, que es enseñanza segregada y, por ende, es enseñanza discriminatoria. </w:t>
      </w:r>
    </w:p>
    <w:p>
      <w:pPr>
        <w:pStyle w:val="Texto"/>
        <w:rPr/>
      </w:pPr>
      <w:r>
        <w:rPr/>
        <w:t xml:space="preserve">La coeducación ha sido un avance, es indudable. Se dice que cómo es que no es posible la coeducación en centros que separan niños y niñas. Pues no lo sé, quizá vis a vis a través de alguna valla o algo así, no me lo explico. Es un avance insuperable, superador de prejuicios y sobre todo superador de discriminaciones seculares, discriminaciones seculares contra las mujeres, y pretendemos con recursos públicos subvencionar lo contrario. Se busca la integración en otros ámbitos, no se discute pero curiosamente no cuando afecta al sexo. Es muy curioso cómo persisten, de qué manera y cómo llegamos a interiorizar la discriminación por razón de sexo. Hasta se ha desarrollado una pseudociencia para justificar eso que suena mucho o se parece mucho a la historia esta del diseño inteligente. Como el creacionismo ya no hay quien se lo crea, porque a más de uno todavía le duele el coscorrón de cuando se cayó del árbol, porque más de uno no se bajó del árbol, sino que se cayó, como es ya es impresentable, nos inventamos lo del diseño inteligente. Esta historia, todas esas supuestas evidencias, que son falsas, que no existen, sobre las bondades de la enseñanza segregada, la segregación educativa también se han desarrollado y no hay ninguna evidencia de todos estos mitos de que los cerebros de hombres y mujeres están programados de distinta manera. Es la influencia ambiental la que genera diferencias en el rendimiento escolar o en el rendimiento en unas determinadas materias. Esas paparruchas de que es que las mujeres son peores en matemáticas, estupideces que proceden de una discriminación secular y que se mantendrán en la medida en que se mantenga esa discriminación secular. Y segregar equivale a consagrar esas diferencias en detrimento, ¡qué casualidad!, de la mujer. Claro que hay diferencias, pero entre personas. Y, de hecho, las distribuciones estadísticas de hombres y mujeres se solapan de una manera que impide establecer cualquier diferencia. Y si no hay razones objetivas, ¿cuál es la razón de que se procure este tipo de enseñanza? Pues el prejuicio. Y la enseñanza segregada tal como la conocemos no es más que la fosilización de un prejuicio secular, en este caso contra las mujeres, y que tiende a mantener en el tiempo ese prejuicio. Porque, además, la educación tiene objetivos más amplios que los rendimientos puramente académicos. </w:t>
      </w:r>
    </w:p>
    <w:p>
      <w:pPr>
        <w:pStyle w:val="Texto"/>
        <w:rPr/>
      </w:pPr>
      <w:r>
        <w:rPr/>
        <w:t xml:space="preserve">Se está hablando de libertad de elección. La libertad de elección está muy bien, pero está supeditada a otros derechos y a otras libertades. No es una libertad absoluta porque quienes tienen derecho son los niños y las niñas, y a partir de ahí se podrá graduar la libertad de elección. Llaman educación diferenciada, como decía al principio, a lo que es segregación y segregación a lo que es pura discriminación. Y como nosotros creemos en la radical igualdad de las personas, no podemos sino oponernos, como mínimo, a que se sufrague con fondos públicos este despropósito. Muchas gracias. </w:t>
      </w:r>
    </w:p>
    <w:p>
      <w:pPr>
        <w:pStyle w:val="Texto"/>
        <w:rPr/>
      </w:pPr>
      <w:r>
        <w:rPr>
          <w:i w:val="false"/>
        </w:rPr>
        <w:t>SR. PRESIDENTE:</w:t>
      </w:r>
      <w:r>
        <w:rPr/>
        <w:t xml:space="preserve"> Muchas gracias a usted, señor Longás. Por parte del Partido Popuar, tiene la palabra la señora Zarranz.</w:t>
      </w:r>
    </w:p>
    <w:p>
      <w:pPr>
        <w:pStyle w:val="Texto"/>
        <w:rPr/>
      </w:pPr>
      <w:r>
        <w:rPr>
          <w:i w:val="false"/>
        </w:rPr>
        <w:t>SRA. ZARRANZ ERREA:</w:t>
      </w:r>
      <w:r>
        <w:rPr/>
        <w:t xml:space="preserve"> Muchas gracias, señor Presidente. Como estamos en un día en que se han hecho unos homenajes y algunos reconocimientos, a mí me gustaría mostrar públicamente mi solidaridad y la de mi grupo con el periodista que fue ayer agredido durante los incidentes que ocurrieron aquí fuera, que aunque veo que no está el señor Jiménez, lo que le dieron fue un botellazo, no fue una agresión ni de la Policía Nacional ni de la Policía Foral, fue un botellazo de los manifestantes.</w:t>
      </w:r>
    </w:p>
    <w:p>
      <w:pPr>
        <w:pStyle w:val="Texto"/>
        <w:rPr/>
      </w:pPr>
      <w:r>
        <w:rPr/>
        <w:t xml:space="preserve">Yendo al tema en cuestión, por mucho que la señora Sarasola haya dicho que no, para mí la palabra clave es la libertad. También lo ha dicho el señor Consejero y lo ha dicho la señora González. La libertad de los padres para que escojan cómo quieren educar a sus hijos, cómo quieren escolarizarlos, qué modelo educativo consideran que es el mejor para ellos. Aquí, señorías, no se trata de qué es lo que más nos gusta a los políticos. Ya sé que a muchos de ustedes no les gusta la educación diferenciada, pues perfecto, no escolaricen a sus hijos en esos centros. Nadie les obliga, pero si nadie les obliga ¿por qué quieren ustedes obligar a los demás a que eduquen a sus hijos como a ustedes les gustaría? </w:t>
      </w:r>
    </w:p>
    <w:p>
      <w:pPr>
        <w:pStyle w:val="Texto"/>
        <w:rPr/>
      </w:pPr>
      <w:r>
        <w:rPr/>
        <w:t xml:space="preserve">La educación diferenciada no es discriminatoria, no lo es. No existe discriminación mientras no haya desigualdad de oportunidades para niños y niñas, y está perfectamente demostrado y avalado por la Unesco que en los centros donde se imparte educación diferenciada los niños y las niñas tienen las mismas oportunidades, estudian las mismas cosas y aprenden lo mismo. Pensar lo contrario sería pensar que muchos de los que hoy están aquí han estudiado en sistemas discriminatorios. Muchos de ustedes, lo decía también el señor Rascón, en colegios o incluso institutos, porque también había institutos públicos, de chicos o solo de chicas, ¿y sienten que han aprendido diferente a sus compañeros de escaño? Yo me imagino que no. Así pues, si no existe discriminación ¿por qué vamos a privar a los padres de la posibilidad de que escolaricen a sus hijos en estos centros? Hoy en día, como decía el señor Consejero, hay mucha demanda, son cuatro mil alumnos de más de dos mil ochocientas familias los que optan por la educación diferenciada. </w:t>
      </w:r>
    </w:p>
    <w:p>
      <w:pPr>
        <w:pStyle w:val="Texto"/>
        <w:rPr/>
      </w:pPr>
      <w:r>
        <w:rPr/>
        <w:t xml:space="preserve">Y, señor Longás, no creo que todos pertenezcan al Opus Dei, pero aunque todos pertenecieran, que no es el caso, le voy a decir que, por ejemplo, el Reino Unido tiene 1.902 escuelas diferenciadas, también es todo obra del Opus, supongo. En Francia 238, en Alemania también existen escuelas de educación diferenciada, en Canadá, en Australia, en un país que es también herencia del catolicismo, señora Sarasola, en Japón existen 412 escuelas diferenciadas, de ellas 380 son públicas. Supongo que es una influencia del catolicismo en Japón tremenda. En Corea del Sur, que tiene 1.483 escuelas diferenciadas, de las cuales 703 son del sistema público. En Estados Unidos, por supuesto, hay 1.890 escuelas e incluso está aumentando el número de escuelas diferenciadas. Hasta la señora Hillary Clinton, que algunos de ustedes son muy fans de Obama, ha destacado el papel y los beneficios de la escuela diferenciada. </w:t>
      </w:r>
    </w:p>
    <w:p>
      <w:pPr>
        <w:pStyle w:val="Texto"/>
        <w:rPr/>
      </w:pPr>
      <w:r>
        <w:rPr/>
        <w:t xml:space="preserve">Miren, los conciertos educativos existen por un motivo, para que precisamente todos los niños puedan estudiar en el modelo en el que sus padres quieren. Por eso la red concertada hace un papel tan bueno, ofrece oportunidades que el sistema público no podría ofrecer por falta, a veces, de recursos humanos y materiales. Pero es que esto mismo que estoy diciendo ahora ya lo dije al principio de la legislatura cuando debatimos una proposición de ley de Izquierda-Ezkerra, creo recordar, para cambiar la Ley del Vascuence, aduciendo que en la zona no vascófona no se podía escolarizar a los niños en euskera, y les demostré que no era cierto, porque precisamente gracias a los centros concertados niños y niñas de la Ribera pueden estudiar en el modelo que sus padres han elegido para ellos, que es un modelo en euskera. Señora Sarasola, si, según usted, hay que cumplir la ley y la ley no permite esos conciertos, también habría que retirar los conciertos a las ikastolas de la Ribera. Yo, desde luego, no apuesto por eso, no sé usted qué es lo que dirá. </w:t>
      </w:r>
    </w:p>
    <w:p>
      <w:pPr>
        <w:pStyle w:val="Texto"/>
        <w:rPr/>
      </w:pPr>
      <w:r>
        <w:rPr/>
        <w:t>Estamos debatiendo también si quitar el concierto a los centros que imparten educación diferenciada porque son discriminatorios. A mí esto ya me parece rizar el rizo. Primero, ya he dicho que no es discriminación, pero es que si hubiera discriminación sería un delito, creo que ya lo ha dicho también el señor Consejero. Entonces, lo que me están diciendo ustedes es que existe un delito pero no lo vamos a prohibir, solo vamos a dejar que cometan el delito aquellos que se lo puedan permitir. ¿Pero qué tipo de propuesta es esta? Me están diciendo, están asumiendo desde el PSN, Na-Bai, Bildu y Izquierda-Ezkerra supongo que también, partidos supuestamente de izquierdas, que los ricos pueden cometer delitos y, además, les vamos a dejar hacerlo. ¡Madre mía, menuda bomba informativa! ¿No? Pero la realidad no es así, porque ustedes mismos saben que no existe ningún tipo de delito, ningún tipo de discriminación en la educación diferenciada. Simplemente, es un modelo que no les gusta y por eso quieren prohibirlo.</w:t>
      </w:r>
    </w:p>
    <w:p>
      <w:pPr>
        <w:pStyle w:val="Texto"/>
        <w:rPr/>
      </w:pPr>
      <w:r>
        <w:rPr/>
        <w:t xml:space="preserve">Esas prohibiciones son más propias de los regímenes totalitarios, señorías, que obligan a todos a estudiar las mismas cosas, en los mismos centros y según las mismas normas. La realidad es que existen avales pedagógicos que defienden la excelencia en la educación diferenciada, igual que existen avales pedagógicos que defienden la excelencia en la educación mixta, y en función de esos avales pedagógicos son los padres quienes deciden cómo quieren y dónde quieren que estudien sus hijos, porque nadie, ningún Gobierno, puede decir a los padres cómo educarlos. </w:t>
      </w:r>
    </w:p>
    <w:p>
      <w:pPr>
        <w:pStyle w:val="Texto"/>
        <w:rPr/>
      </w:pPr>
      <w:r>
        <w:rPr/>
        <w:t>Como decía al principio, la clave está en la libertad y el Partido Popular de Navarra defiende, desde el último de sus afiliados hasta el presidente, la libertad de los padres para escoger el modelo educativo en el que quieren escolarizar a sus hijos. Por eso apoyamos la educación diferenciada...</w:t>
      </w:r>
    </w:p>
    <w:p>
      <w:pPr>
        <w:pStyle w:val="Texto"/>
        <w:rPr/>
      </w:pPr>
      <w:r>
        <w:rPr>
          <w:i w:val="false"/>
        </w:rPr>
        <w:t>SR. PRESIDENTE:</w:t>
      </w:r>
      <w:r>
        <w:rPr/>
        <w:t xml:space="preserve"> Señora Zarranz.</w:t>
      </w:r>
    </w:p>
    <w:p>
      <w:pPr>
        <w:pStyle w:val="Texto"/>
        <w:rPr/>
      </w:pPr>
      <w:r>
        <w:rPr>
          <w:i w:val="false"/>
        </w:rPr>
        <w:t>SRA. ZARRANZ ERREA:</w:t>
      </w:r>
      <w:r>
        <w:rPr/>
        <w:t xml:space="preserve"> ... apoyamos la educación mixta y defendemos los conciertos educativos. Muchas gracias. </w:t>
      </w:r>
    </w:p>
    <w:p>
      <w:pPr>
        <w:pStyle w:val="Texto"/>
        <w:rPr/>
      </w:pPr>
      <w:r>
        <w:rPr>
          <w:i w:val="false"/>
        </w:rPr>
        <w:t>SR. PRESIDENTE:</w:t>
      </w:r>
      <w:r>
        <w:rPr/>
        <w:t xml:space="preserve"> Muchas gracias a usted. Por parte del Grupo Parlamentario Izquierda-Ezkerra, tiene la palabra la señora De Simón por un tiempo máximo de cinco minutos.</w:t>
      </w:r>
    </w:p>
    <w:p>
      <w:pPr>
        <w:pStyle w:val="Texto"/>
        <w:rPr/>
      </w:pPr>
      <w:r>
        <w:rPr>
          <w:i w:val="false"/>
        </w:rPr>
        <w:t>SRA. DE SIMÓN CABALLERO:</w:t>
      </w:r>
      <w:r>
        <w:rPr/>
        <w:t xml:space="preserve"> Gracias, señor Presidente. El hecho real es que el Gobierno de Navarra subvenciona centros que segregan al alumnado por razón de sexo y admiten la discriminación laboral en estos centros en contra de la Ley Orgánica de Educación, en contra de la Constitución Española y en contra de la Ley Orgánica para la Igualdad efectiva de hombres y mujeres y, además, haciendo caso omiso al Tribunal Supremo. Es evidente, es una realidad que los centros que discriminan al alumnado y al profesorado por razón de sexo o género atentan contra el principio de coeducación, contra el fomento de la igual de trato y de oportunidades entre hombres y mujeres, niños y niñas que prescriben nuestras leyes. Diga usted lo que diga, señor Iribas, como usted suele decir que yo digo, Miravalles solo niñas y profesoras, Redín solo niños y profesores, Irabia en la mayoría de sus aulas solo niños y profesores. Lo de prohibir y clausurar lo ha dicho usted, nosotros solamente reivindicamos que no se concierten estos centros porque incumplen las normas básicas de nuestro Estado de derecho. Por lo tanto, lo que prohibir y clausurar lo ha dicho usted. A lo mejor, debería hacerlo.</w:t>
      </w:r>
    </w:p>
    <w:p>
      <w:pPr>
        <w:pStyle w:val="Texto"/>
        <w:rPr/>
      </w:pPr>
      <w:r>
        <w:rPr/>
        <w:t xml:space="preserve">Hasta el propio Ministro Wert en esta propuesta de proyecto de ley orgánica para la mejora de la calidad educativa intenta, con poco éxito la verdad, solventar esta cuestión. De hecho, la nueva reforma educativa deja tal y como está el punto 3 del artículo 84 de la Ley Orgánica de Educación porque no lo puede mover, porque la Constitución lo prohibiría. Y dice: “En ningún caso habrá discriminación por razón de nacimiento, sexo, raza, opinión o cualquier otra condición” y añade “lo dispuesto en el párrafo anterior no será obstáculo para que los centros de educación diferenciada puedan suscribir conciertos...”. Podríamos añadir: “no será obstáculo para que los centros de educación diferenciada por nacimiento, religión, raza u opinión puedan suscribir conciertos...”. Que no se sostiene, que tienen ustedes un peligro que más vale que les paremos ya. ¿Qué modelo de sociedad pretenden imponernos? ¿Un modelo de castas? ¿Se imaginan? Centros de blancos, negros, oscuros, más claros, menos claros, clase social, religión, que por cierto ya lo hacen, opiniones políticas. ¿Se imaginan?, y subvencionado con fondos públicos. No me cabe ninguna duda de que habrá familias en la sociedad navarra que estarían encantados y encantadas de acceder a estos centros y, además, que se los subvencionemos. Es que esto no es así, no es legal por mucho que a las familias les parezca lo más oportuno. </w:t>
      </w:r>
    </w:p>
    <w:p>
      <w:pPr>
        <w:pStyle w:val="Texto"/>
        <w:rPr/>
      </w:pPr>
      <w:r>
        <w:rPr/>
        <w:t>Es de suma gravedad. El propio Gobierno no vela por el cumplimiento de las leyes, pero no solo esto, además, no las aplica conscientemente, sabiendo que en Navarra se discrimina por razón de sexo en los centros educativos y no aplican las leyes porque no les gustan. El Gobierno de Navarra se declara insumiso y ejerce la insumisión, por cierto con la tolerancia de algunos partidos políticos y grupos en este Parlamento que espero que rectifiquen. Y es más, llegan ustedes más allá defendiendo institucionalmente la educación segregada. ¿Se imaginan ustedes una selección de funcionarios, una oferta pública de empleo seleccionando profesores o profesoras dependiendo de que vayan a dar clases a niños o niñas en la enseñanza pública? ¿Verdad que no?, porque es imposible.</w:t>
      </w:r>
    </w:p>
    <w:p>
      <w:pPr>
        <w:pStyle w:val="Texto"/>
        <w:rPr/>
      </w:pPr>
      <w:r>
        <w:rPr/>
        <w:t>En definitiva, ustedes pretenden que paguemos con dinero público todos los caprichos y los intereses de los sectores concretos y, por cierto, muy minoritarios de esta sociedad. Ustedes, las derechas, que son varias, pretenden construir paralelo, un mundo exclusivo; de hecho, vive usted en un mundo paralelo, señor Iribas, porque parece que no se entera de lo que está pasando aquí. Además, pretenden hacerlo en contra de los intereses de la mayoría y en contra de los intereses de la generalidad. Ustedes pretenden que grupos sociales tengan sus propios colegios exclusivos para que solo se relacionen con algunos y algunas, y pretenden hacerlo con fondos públicos. Mire usted, que no, que ustedes olvidan que el acceso a la educación no es solamente un derecho, es un deber que tenemos todos los ciudadanos y todas las ciudadanas para desarrollar las capacidades básicas para insertarnos en la sociedad, capacidades cognitivas, afectivas, sociales, comunicativas, psicomotrices, a ninguna de estas capacidades contribuye la separación de niños y niñas.</w:t>
      </w:r>
    </w:p>
    <w:p>
      <w:pPr>
        <w:pStyle w:val="Texto"/>
        <w:rPr/>
      </w:pPr>
      <w:r>
        <w:rPr/>
        <w:t>Por lo tanto, ustedes pretenden que se desarrolle la sociedad al margen de lo que aquí está sucediendo, privando al alumnado de las vivencias y la convivencia normalizada entre personas de diferente sexo. Y no es verdad que les ampare la libertad de centro, no es verdad, porque ustedes pueden elegir estos centros, pero páguenselos. Elijan, no faltaría más, pero bajo su responsabilidad y, por supuesto, corriendo con los gastos que ello ocasione.</w:t>
      </w:r>
    </w:p>
    <w:p>
      <w:pPr>
        <w:pStyle w:val="Texto"/>
        <w:rPr/>
      </w:pPr>
      <w:r>
        <w:rPr/>
        <w:t>Para terminar, creo que ustedes tienen algún tipo de problema, alguna preconcepción con que los niños y las niñas convivan juntos. Háganselo mirar.</w:t>
      </w:r>
    </w:p>
    <w:p>
      <w:pPr>
        <w:pStyle w:val="Texto"/>
        <w:rPr/>
      </w:pPr>
      <w:r>
        <w:rPr>
          <w:i w:val="false"/>
        </w:rPr>
        <w:t>SR. PRESIDENTE:</w:t>
      </w:r>
      <w:r>
        <w:rPr/>
        <w:t xml:space="preserve"> Muchas gracias, señora De Simón. Señorías, una vez acabado el debate de esta interpelación con las intervenciones que se han producido en el mismo, vamos a proceder a la suspensión de esta sesión, que se reanudará a las 16:30 horas. Muy buenas tardes. Se suspende la sesión.</w:t>
      </w:r>
    </w:p>
    <w:p>
      <w:pPr>
        <w:pStyle w:val="Texto"/>
        <w:rPr/>
      </w:pPr>
      <w:r>
        <w:rPr/>
      </w:r>
    </w:p>
    <w:p>
      <w:pPr>
        <w:pStyle w:val="Texto"/>
        <w:rPr/>
      </w:pPr>
      <w:r>
        <w:rPr/>
      </w:r>
    </w:p>
    <w:p>
      <w:pPr>
        <w:pStyle w:val="Texto"/>
        <w:rPr>
          <w:b/>
          <w:b/>
          <w:bCs/>
          <w:i w:val="false"/>
          <w:i w:val="false"/>
          <w:iCs/>
        </w:rPr>
      </w:pPr>
      <w:r>
        <w:rPr>
          <w:b/>
          <w:bCs/>
          <w:i w:val="false"/>
          <w:iCs/>
        </w:rPr>
        <w:t>TRADUCCIÓN</w:t>
      </w:r>
    </w:p>
    <w:p>
      <w:pPr>
        <w:pStyle w:val="Texto"/>
        <w:rPr/>
      </w:pPr>
      <w:r>
        <w:rPr>
          <w:i w:val="false"/>
          <w:iCs/>
        </w:rPr>
        <w:t>(3) SRA. SARASOLA JACA:</w:t>
      </w:r>
      <w:r>
        <w:rPr/>
        <w:t xml:space="preserve"> Muchas gracias, señor Presidente. Buenos días a todos los Parlamentarios. Buenos días a todos y a todas.</w:t>
      </w:r>
    </w:p>
    <w:p>
      <w:pPr>
        <w:pStyle w:val="Texto"/>
        <w:rPr/>
      </w:pPr>
      <w:r>
        <w:rPr/>
        <w:t>Para empezar, quisiera subrayar la importancia de esta interpelación, ya que, aunque a través de ella se pregunta al Gobierno de Navarra si hay que mantener los conciertos, en el fondo, el tema que trata es el propio proyecto educativo de coeducación, precisamente porque es la convivencia de la sociedad lo que está en juego. Tantas veces oímos hablar de agresiones contra las mujeres, de mujeres que son asesinadas a manos de los hombres, y, al final, ante todo eso, hemos dicho una y otra vez y todos los agentes lo repiten una y otra vez la enorme importancia que tiene la educación a la hora de solucionar este terrible problema de la sociedad actual. Es evidente que es la propia convivencia lo que está en juego, la convivencia entre hombres y mujeres, y que, para construir una sociedad próspera, estamos inevitablemente condenados a entendernos, a convivir y a construir juntos esta sociedad. Y en todo esto tiene gran importancia preguntar si los chicos y chicas conviven y se educan juntos, puesto que hay que reseñar que el espacio que los chicos y las chicas puedan compartir  desde muy jóvenes en la escuela, en clase, en el patio, puede ser muy importante para esa sociedad igualitaria que queremos construir.</w:t>
      </w:r>
    </w:p>
    <w:p>
      <w:pPr>
        <w:pStyle w:val="Texto"/>
        <w:rPr/>
      </w:pPr>
      <w:r>
        <w:rPr/>
        <w:t>Recordaremos que la escuela mixta llegó al sur de Euskal Herria en la década de 1960. El principal elemento característico del modelo de escuela católica imperante hasta entonces era la separación de chicos y chicas en las escuelas. La religión católica ha llevado ese modelo, el modelo segregador que separaba a chicos y chicas de escuela, allí donde ha llegado. Afortunadamente, ese modelo es cada vez más escaso, ya que el modelo de escuelas mixtas se ha extendido cada vez más. Y es que ese modelo, el de las escuelas mixtas, es el que abre camino a la coeducación, a que los chicos y chicas comiencen a convivir desde la escuela.</w:t>
      </w:r>
    </w:p>
    <w:p>
      <w:pPr>
        <w:pStyle w:val="Texto"/>
        <w:rPr/>
      </w:pPr>
      <w:r>
        <w:rPr/>
        <w:t>Es evidente que este pasado verano, unas sentencias dictadas por los tribunales de Cantabria y Andalucía pusieron de manifiesto la cuestión de si esos centros que separan a chicos y chicas deben ser concertados o no. Lo han puesto en duda, porque precisamente han cuestionado si esos centros que separan a chicos y chicas no rechazan o desprecian las bases de la coeducación. Y si fuera así, estas sentencias cuestionan el hecho de que eso conciertos sean procedentes, cuestiona que deban existir.</w:t>
      </w:r>
    </w:p>
    <w:p>
      <w:pPr>
        <w:pStyle w:val="Texto"/>
        <w:rPr/>
      </w:pPr>
      <w:r>
        <w:rPr/>
        <w:t>Es cierto que la coeducación es a menudo un tema difícil, complicado, en los centros. A pesar de que todos los días vemos en la televisión a alguna mujer muerta a manos de su marido, a menudo nos cuesta desarrollar esos proyectos de coeducación. En conciencia, reconocemos los mismos derechos a hombres y mujeres. Por eso, nos resulta cada vez más difícil ver el androcentrismo presente en nuestra vida cotidiana, que tenemos interiorizado.</w:t>
      </w:r>
    </w:p>
    <w:p>
      <w:pPr>
        <w:pStyle w:val="Texto"/>
        <w:rPr/>
      </w:pPr>
      <w:r>
        <w:rPr/>
        <w:t>Como pudimos leer en la revista Hik Hasi, la escuela debería ser un taller para cincelar la personalidad, debería ayudarnos a conocernos a no-sotros mismos, y a ver en qué reside nuestra belleza, cuáles son nuestras capacidades y qué es lo que queremos cambiar de nosotros. La escuela debería ser un lugar para crear modelos de relación positivos, así como un campo de entrenamiento en la resolución de conflictos.</w:t>
      </w:r>
    </w:p>
    <w:p>
      <w:pPr>
        <w:pStyle w:val="Texto"/>
        <w:rPr/>
      </w:pPr>
      <w:r>
        <w:rPr/>
        <w:t>En nuestra opinión, que la escuela sea un campo de entrenamiento de modelos de relación positivos no es casualidad, pues a menudo es la escuela la que nos entrena, en alguna medida, no del todo, para muchas de las situaciones que nos vamos a encontrar en la vida, y ese entrenamiento se llevará a cabo fuera de la realidad si, por ejemplo, las chicas están en un aula y los chicos en otra. Y qué decir si no están en el mismo edificio, las chicas en un edificio y los chicos en otro.</w:t>
      </w:r>
    </w:p>
    <w:p>
      <w:pPr>
        <w:pStyle w:val="Texto"/>
        <w:rPr/>
      </w:pPr>
      <w:r>
        <w:rPr/>
        <w:t>Sabiendo que el sistema educativo es la principal vía de socialización, la educación debería ser un instrumento, más que para reproducir los modelos actuales, para superar los problemas existentes en la sociedad y para transformar la propia sociedad. Para ello, la coeducación debería ser un instrumento de trabajo, y la escuela debería ser la herramienta que ayude a chicas y chicos, hombres, y mujeres a vivir juntos. El objetivo es crear una sociedad basada en la solidaridad, la paridad y la libertad, y, para ello, la coeducación es un instrumento inmejorable a nuestro alcance.</w:t>
      </w:r>
    </w:p>
    <w:p>
      <w:pPr>
        <w:pStyle w:val="Texto"/>
        <w:rPr/>
      </w:pPr>
      <w:r>
        <w:rPr/>
        <w:t xml:space="preserve">Por tanto, en este sentido, es necesaria la colaboración y el compromiso de quienes forman parte de la comunidad educativa, para que podamos crear una sociedad más justa y equilibrada. </w:t>
      </w:r>
    </w:p>
    <w:p>
      <w:pPr>
        <w:pStyle w:val="Texto"/>
        <w:rPr/>
      </w:pPr>
      <w:r>
        <w:rPr/>
        <w:t xml:space="preserve">Como he dicho antes, para ello es un instrumento extraordinario y fundamental el que los chicos y chicas convivan juntos desde jovencitos, que se conozcan, que se enfaden juntos, que se reconcilien juntos, mezclados, unos con otros. </w:t>
      </w:r>
    </w:p>
    <w:p>
      <w:pPr>
        <w:pStyle w:val="Texto"/>
        <w:rPr/>
      </w:pPr>
      <w:r>
        <w:rPr/>
        <w:t>Tal y como se establece en la ley, concretamente en la Ley Orgánica 2/2006, de 3 de mayo, de Educación –que, además, continúa estando en vigor–, en su artículo 84.3 –esta mención la he extraído de las sentencias dictadas por los tribunales de Cantabria y Andalucía– el sexo es un motivo de discriminación, y por eso precisamente la escuela no puede discriminar por razón de distinción de sexos. Y esa medida, además, debe ser respetada tanto por los centros públicos como por los concertados. Eso es lo que dice la sentencia. Y la ley, además, en su disposición adicional vigésimo quinta, asegura que los centros que asuman los principios de la coeducación en todas las etapas deben tener atención prioritaria.</w:t>
      </w:r>
    </w:p>
    <w:p>
      <w:pPr>
        <w:pStyle w:val="Texto"/>
        <w:rPr/>
      </w:pPr>
      <w:r>
        <w:rPr/>
        <w:t>Por lo tanto, las sentencias dictadas por los tribunales de Cantabria y Andalucía dejan claro que los centros que imparten educación diferenciada discriminan por razón de sexo, y que, entendido así, estos centros no cumplen la ley. En consecuencia, si así lo quisieran, los Gobiernos locales podrían tomar la decisión de rescindir los conciertos con este tipo de centros.</w:t>
      </w:r>
    </w:p>
    <w:p>
      <w:pPr>
        <w:pStyle w:val="Texto"/>
        <w:rPr/>
      </w:pPr>
      <w:r>
        <w:rPr/>
        <w:t>Y nosotros queremos saber cuál es la opinión del Gobierno con respecto a estas sentencias, cuál es la opinión del Gobierno en relación con los centros que separan a chicos y chicas. Siempre oímos hablar a las autoridades sobre la importancia del cumplimiento de la ley, que este Gobierno cumple la ley, una y otra vez, pero, ¿cuál es la opinión del Gobierno acerca de no cumplir la ley?</w:t>
      </w:r>
    </w:p>
    <w:p>
      <w:pPr>
        <w:pStyle w:val="Texto"/>
        <w:rPr/>
      </w:pPr>
      <w:r>
        <w:rPr/>
        <w:t>En los medios de comunicación hemos oído una y otra vez la misma explicación, pero es cierto que en esta sede aún no hemos oído la opinión del Gobierno, y por eso hemos presentado esta interpelación, porque queremos saber qué es lo que opina en relación con esta infracción de la ley, qué opina el Gobierno sobre los centros que no trabajan la coeducación.</w:t>
      </w:r>
    </w:p>
    <w:p>
      <w:pPr>
        <w:pStyle w:val="Texto"/>
        <w:rPr/>
      </w:pPr>
      <w:r>
        <w:rPr/>
        <w:t>Ese es, además, el debate. El señor Consejero nos dirá –eso creo, pues así ha aparecido en los periódicos– que las familias tienen derecho a elegir centro, pero nosotros le diremos: no estamos hablando de la opinión de las familias a la hora de elegir centro, no estamos hablando del derecho a elegir; lo que estamos debatiendo es lo siguiente: ¿deben ser concertados los centros que no trabajan la coeducación?, ¿debe el Gobierno de Navarra concertar centros que separan a chicos y chicas?, ¿debemos sufragar con el dinero de todos este modo excluyente de dar clase? Esa es la pregunta que queremos hacer al Gobierno. Muchas gracias.</w:t>
      </w:r>
    </w:p>
    <w:p>
      <w:pPr>
        <w:pStyle w:val="Texto"/>
        <w:rPr/>
      </w:pPr>
      <w:r>
        <w:rPr/>
      </w:r>
    </w:p>
    <w:p>
      <w:pPr>
        <w:pStyle w:val="Texto"/>
        <w:rPr/>
      </w:pPr>
      <w:r>
        <w:rPr>
          <w:i w:val="false"/>
          <w:iCs/>
        </w:rPr>
        <w:t>(4) SRA. SARASOLA JACA</w:t>
      </w:r>
      <w:r>
        <w:rPr/>
        <w:t>: Muchas gracias una vez más, señor Presidente. ¡Qué decir de la apología que nos ha hecho el señor Iribas de su modelo educativo! Señor Consejero, no hemos hecho más que empezar a hablar del tema. Después hay también una proposición de ley. Tendremos ocasión de hablar de este tema con detenimiento. He notado nervioso al señor Consejero cuando habla sobre este tema. No sé, tal vez sea que tiene algún temor especial, pero lo cierto es que aquí, hasta donde yo sé, nadie está hablando de una prohibición de los modelos escolares. Hasta donde yo sé, son los conciertos lo que se ha puesto aquí en duda. No se ha cuestionado que las familias tengan o no derecho a elegir el modelo que desean. ¡Por supuesto! Nosotros no hemos puesto eso en tela de juicio, y además, ya se lo he dicho; si el señor Consejero ha querido escuchar, ya lo he dicho también antes.</w:t>
      </w:r>
    </w:p>
    <w:p>
      <w:pPr>
        <w:pStyle w:val="Texto"/>
        <w:rPr/>
      </w:pPr>
      <w:r>
        <w:rPr/>
        <w:t>Pero, ¿se pueden concertar todos los modelos? ¿Todos los proyectos pedagógicos deben contar con un concierto? Salta a la vista, y el señor Consejero me lo reconocerá, que en todo esto surge una anomalía. Existen sentencias dictadas por los tribunales en las que se dictamina que las escuelas que separan a chicas y a chicos discriminan a los niños por razón de sexo. Si así se han pronunciado los tribunales, aunque sea por una vez estamos de acuerdo con los tribunales. Y es cierto que el hecho de que las chicas y los chicos estudien por separado... el señor Consejero y muchos de los que aquí se encuentran conocerán seguramente lo que eran aquellas escuelas de antaño, o de no antaño, donde surgían frustraciones, malestar y desconocimiento respecto a cómo desenvolverse con naturalidad en las relaciones entre mujeres y hombres. Yo, afortunadamente, he estudiado en una escuela mixta, y puedo decir que, en ese sentido, he tenido ventaja. Y lo que yo les deseo a nuestras hijas e hijos es esa ventaja. Que de ninguna manera tengan que enfrentarse a ese problema.</w:t>
      </w:r>
    </w:p>
    <w:p>
      <w:pPr>
        <w:pStyle w:val="Texto"/>
        <w:rPr/>
      </w:pPr>
      <w:r>
        <w:rPr/>
        <w:t>Por otra parte, quisiera decirle al señor Consejero que el tijeretazo de los recortes se suele mencionar aquí en numerosas ocasiones, por un lado o por otro. Aquí tiene una idea para el señor Consejero, que da tanta importancia a la educación; aquí tiene una oportunidad para ingresar unos millones más en las arcas públicas, en el contexto de esos recortes que la sociedad no entiende.</w:t>
      </w:r>
    </w:p>
    <w:p>
      <w:pPr>
        <w:pStyle w:val="Texto"/>
        <w:rPr/>
      </w:pPr>
      <w:r>
        <w:rPr/>
        <w:t>Por otra parte, quisiera comentarle al señor Consejero, quien ha negado que en Navarra existan centros que separen a chicas y chicos, ya que es el propio centro el que recoge la matrícula cuando esa familia acude a inscribirse: ¿y esa distancia de cinco kilómetros entre un edificio y otro? ¿No es eso diferenciar: chicas por un lado y chicos por otro? Ese no es un modelo basado en la coeducación, señor Consejero. Ese no es en modo alguno un modelo escolar basado en la coeducación. Y nosotros consideramos que esos modelos escolares no tenemos que pagarlos del bolsillo de todos; son una anomalía, está ocurriendo una anomalía con esas escuelas, y al final quien quiera pagar esa anomalía, que lo haga de su bolsillo. Sí señor, que lo haga de su bolsillo, sin ningún género de duda.</w:t>
      </w:r>
    </w:p>
    <w:p>
      <w:pPr>
        <w:pStyle w:val="Texto"/>
        <w:keepLines/>
        <w:widowControl/>
        <w:bidi w:val="0"/>
        <w:spacing w:lineRule="exact" w:line="220" w:before="0" w:after="85"/>
        <w:ind w:firstLine="283"/>
        <w:jc w:val="both"/>
        <w:rPr/>
      </w:pPr>
      <w:r>
        <w:rPr/>
        <w:t>Y, finalmente, nos queda la última pregunta, en relación con esta insistencia del Gobierno de Navarra por no terminar con estos conciertos: ¿a qué se debe esa insistencia? ¿No es una continuación de la política de mantenimiento de los privilegios de los de siempre, de unos pocos, que han llevado a cabo hasta la fecha? ¿No será es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0:00Z</dcterms:created>
  <dc:creator/>
  <dc:description/>
  <dc:language>en-US</dc:language>
  <cp:lastModifiedBy>merche</cp:lastModifiedBy>
  <dcterms:modified xsi:type="dcterms:W3CDTF">2012-11-06T11:12:00Z</dcterms:modified>
  <cp:revision>2</cp:revision>
  <dc:subject/>
  <dc:title/>
</cp:coreProperties>
</file>