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urriaren 25ean egindako bileran, ondoko erabakia onetsi zuen: “Erabakia. Horren bidez, Espainiako Gobernua premiatzen da zuzen dezan kultur arloari dagokion BEZa igotzeari buruz hartutako erabaki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Kulturaren sektoreak oro har bizi dituen une zailak ikusita, Nafarroako Parlamentuak Nafarroako Gobernua premiatzen du kulturaren arloko BEZa ehuneko 21era igotzeko erabakia zuzen dezan eta aintzat har dezan sektoreak ia aho batez egiten duen eskaria, BEZa nabarmen jaistekoa.</w:t>
      </w:r>
    </w:p>
    <w:p>
      <w:pPr>
        <w:pStyle w:val="Normal"/>
        <w:rPr/>
      </w:pPr>
      <w:r>
        <w:rPr>
          <w:rStyle w:val="Normal1"/>
          <w:lang w:val="es-ES_tradnl"/>
        </w:rPr>
        <w:t>2. Nafarroako Parlamentuak Nafarroako Gobernua premiatzen du Espainiako Gobernuari eska diezaion taxututako politika aldatzea, sektoreari oro har ezarritako ehunekoa nabarmen jaitsita; izan ere, ezagutu diren datuen arabera, kultur jarduerak jaitsi egin dira oro har Nafarroan 2011n, krisiaren ondorioz.”</w:t>
      </w:r>
    </w:p>
    <w:p>
      <w:pPr>
        <w:pStyle w:val="Normal"/>
        <w:rPr/>
      </w:pPr>
      <w:r>
        <w:rPr>
          <w:rStyle w:val="Normal1"/>
          <w:lang w:val="es-ES_tradnl"/>
        </w:rPr>
        <w:t>Iruñean, 2012ko urri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