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atxi Zabaleta Zabaleta jaunak aurkeztutako gaurkotasun handiko galdera, “itzaleko bidesariak” izenekoen administrazio-emakid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Zabaleta Zabaletak, Legebiltzarreko Erregelamenduak ezarritakoaren babesean, gaurkotasun handiko ondoko galdera egin du, Nafarroako Gobernuko lehendakari Barcina andreak hilaren 8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a al du “itzaleko bidesariak” izenekoen administrazio-emakidak ebaluatzeko, aldatzeko edo zuzentzeko asmorik, azterlanik edo erabakirik, Nafarroako aurrekontuei begira dakarten zama arintz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