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sa de Simón Caballero andreak aurkeztutako gaurkotasun handiko galdera, uztailaren 6ko 250/1992 Foru Dekretua aldatzeari buruzkoa. Dekretu horren bidez zehazten da Nafarroako Foru Komunitateko ikastetxe publiko ez-unibertsitarioen funtzionamendutik heldu diren diru-sarreren eta gastuen araubid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gaurkotasun handiko ondoko galdera egin du, Nafarroako Gobernuak heldu den azaroaren 5e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orain dela gutxi aldatu du uztailaren 6ko 250/1992 Foru Dekretua, zeinaren bidez zehazten baita Nafarroako Foru Komunitateko ikastetxe publiko ez-unibertsitarioen funtzionamendutik heldu diren diru-sarreren eta gastuen araubidea, halako moduan non beste epe batzuk ezarri baititu ikastetxe publikoen funtzionamendu-gastuetarako esleipenak egiteko.</w:t>
      </w:r>
    </w:p>
    <w:p>
      <w:pPr>
        <w:pStyle w:val="Normal"/>
        <w:rPr/>
      </w:pPr>
      <w:r>
        <w:rPr>
          <w:rStyle w:val="Normal1"/>
          <w:lang w:val="es-ES_tradnl"/>
        </w:rPr>
        <w:t>Galdera:</w:t>
      </w:r>
    </w:p>
    <w:p>
      <w:pPr>
        <w:pStyle w:val="Normal"/>
        <w:rPr/>
      </w:pPr>
      <w:r>
        <w:rPr>
          <w:rStyle w:val="Normal1"/>
          <w:lang w:val="es-ES_tradnl"/>
        </w:rPr>
        <w:t>Zer dela-eta egin da aldaketa hori? Egungo finantzaketa sistemaren zer irizpenek justifikatzen dute aldaketa hori? Neurri horrek zer onura dakarkie ikastetxe publikoei, beren jarduna behar bezala garatzeari begira?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