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Xabier Lasa Gorraiz jaunak aurkeztutako galdera, toki entitateei “Tokiko Agenda 21” programako proiektuetarako diru</w:t>
        <w:softHyphen/>
        <w:t>-laguntzak ordain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irailaren 1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ari atxikitako foru parlamentari Xabier Lasa Gorraizek, Legebiltzarreko Erregelamenduan ezarritakoaren babesean, ondoko galdera egin du, Nafarroako Gobernuko Landa Garapen, Ingurumen eta Toki Administrazioko kontseilari José Javier Esparza jaunak Osoko Bilkuran ahoz erantzun dezan:</w:t>
      </w:r>
    </w:p>
    <w:p>
      <w:pPr>
        <w:pStyle w:val="Normal"/>
        <w:rPr/>
      </w:pPr>
      <w:r>
        <w:rPr>
          <w:rStyle w:val="Normal1"/>
          <w:lang w:val="es-ES_tradnl"/>
        </w:rPr>
        <w:t>Iragan uztailean, Nafarroako Gobernuak jakinarazi zien ukitutako udalei bertan behera gelditu direla “Tokiko Agenda 21” izenekoaren deialdiaren karietara 2012rako esleitutako diru-laguntzak. 16 udal dira, 161.000 euro egiten zuten 17 jarduketa onetsi zitzaizkienak.</w:t>
      </w:r>
    </w:p>
    <w:p>
      <w:pPr>
        <w:pStyle w:val="Normal"/>
        <w:rPr/>
      </w:pPr>
      <w:r>
        <w:rPr>
          <w:rStyle w:val="Normal1"/>
          <w:lang w:val="es-ES_tradnl"/>
        </w:rPr>
        <w:t>Deialdi hori bertan behera uzteak eten egiten du ingurumen arloko urte askotako jarduera, Europako nahiz munduko parametroen arabera “Agenda 21” dela-eta udal biltzarretan herritarren eskariz sortutakoa.</w:t>
      </w:r>
    </w:p>
    <w:p>
      <w:pPr>
        <w:pStyle w:val="Normal"/>
        <w:rPr/>
      </w:pPr>
      <w:r>
        <w:rPr>
          <w:rStyle w:val="Normal1"/>
          <w:lang w:val="es-ES_tradnl"/>
        </w:rPr>
        <w:t>Nafarroako Gobernuak ba al du asmorik “Tokiko Agenda 21” izeneko programako proiektuetarako toki entitateei emandako diru-laguntzen ordainketa aurten –2012an zehar– desblokeatzeko? Hala baldin bada, noizko uste duzue jaso ahalko direla diru-laguntza horiek?</w:t>
      </w:r>
    </w:p>
    <w:p>
      <w:pPr>
        <w:pStyle w:val="Normal"/>
        <w:rPr/>
      </w:pPr>
      <w:r>
        <w:rPr>
          <w:rStyle w:val="Normal1"/>
          <w:lang w:val="es-ES_tradnl"/>
        </w:rPr>
        <w:t>Iruñean, 2012ko irailaren 11n</w:t>
      </w:r>
    </w:p>
    <w:p>
      <w:pPr>
        <w:pStyle w:val="Normal"/>
        <w:keepLines/>
        <w:widowControl/>
        <w:bidi w:val="0"/>
        <w:spacing w:lineRule="exact" w:line="230" w:before="0" w:after="113"/>
        <w:ind w:firstLine="283"/>
        <w:jc w:val="both"/>
        <w:rPr/>
      </w:pPr>
      <w:r>
        <w:rPr>
          <w:rStyle w:val="Normal1"/>
          <w:lang w:val="es-ES_tradnl"/>
        </w:rPr>
        <w:t>Foru parlamentaria: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