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Roberto Jiménez Alli jaunak aurkeztutako gaurkotasun handiko galdera, Tuterako Ospitaleko gaueko osasun-garraioa ke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k, Legebiltzarreko Erregelamenduan xedatuarekin bat, ondoko galdera hau aurkeztu du, Nafarroako Gobernuko Osasuneko kontseilariak Osasun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Orain dela gutxi jakin izan dugunez, Osasun Departamentuak erabaki du Tuterako Ospitaleko gaueko osasun-garraioa kentzea. Zerbitzuak hiru urte zeramatzan funtzionatzen, eta pertsona zaharrei eta mugikortasun murriztukoei ematen zien zerbitzu; zerbitzua kentzearen ondorioz, pertsona horiek ospitaleko korridoreetan itxoin beharko dute, harik eta etxera eramanen dituen garraio arrunta baliatzeko modua izan arte.</w:t>
      </w:r>
    </w:p>
    <w:p>
      <w:pPr>
        <w:pStyle w:val="Normal"/>
        <w:rPr/>
      </w:pPr>
      <w:r>
        <w:rPr>
          <w:rStyle w:val="Normal1"/>
          <w:lang w:val="es-ES_tradnl"/>
        </w:rPr>
        <w:t>Sistemaren eraginkortasunari buruzko eztabaidaz harantzago –ikuspuntu askotatik egin liteke horren balorazioa–, Socialistas de Navarra parlamentu-taldea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asun Departamentuak aurreikusi al du ordezko inolako neurririk, aurreikus daitekeen arazo hori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