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2 de noviembre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Navarra a crear un servicio de asesoramiento gratuito para personas en situación de desahucio, formulada por el Ilmo. Sr. D. Eloy Villanueva Cruz y publicada en el Boletín Oficial del Parlamento de Navarra n.º 77 de 28 de septiembre de 2012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2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