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modificar las restricciones introducidas al Plan Prepara en el Real Decreto-ley 23/2012, de 24 de agosto, dirigido a las personas que agoten su prestación por desempleo,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5 de sept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resenta la siguiente moción para su debate y votación, en la que insta al Gobierno de España a modificar las restricciones introducidas al Plan Prepara en el Real Decreto-ley 23/2012, de 24 de agosto, dirigido a las personas que agoten su prestación por desempleo.</w:t>
      </w:r>
    </w:p>
    <w:p>
      <w:pPr>
        <w:pStyle w:val="Normal"/>
        <w:rPr/>
      </w:pPr>
      <w:r>
        <w:rPr>
          <w:rStyle w:val="Normal1"/>
          <w:lang w:val="es-ES_tradnl"/>
        </w:rPr>
        <w:t>Propuesta de resolución:</w:t>
      </w:r>
    </w:p>
    <w:p>
      <w:pPr>
        <w:pStyle w:val="Normal"/>
        <w:rPr/>
      </w:pPr>
      <w:r>
        <w:rPr>
          <w:rStyle w:val="Normal1"/>
          <w:lang w:val="es-ES_tradnl"/>
        </w:rPr>
        <w:t>El Parlamento de Navarra insta al Gobierno de España a que, con el fin de garantizar la transición al empleo, alcanzar una mayor coordinación entre las políticas activas de empleo y las ayudas económicas de acompañamiento y evitar la exclusión social, anule las restricciones introducidas al Plan Prepara en el Real Decreto-ley 23/2012, de 24 de agosto, y prorrogue el Real Decreto-ley 1/2011, de 11 de febrero.</w:t>
      </w:r>
    </w:p>
    <w:p>
      <w:pPr>
        <w:pStyle w:val="Normal"/>
        <w:rPr/>
      </w:pPr>
      <w:r>
        <w:rPr>
          <w:rStyle w:val="Normal1"/>
          <w:lang w:val="es-ES_tradnl"/>
        </w:rPr>
        <w:t>Exposición de motivos</w:t>
      </w:r>
    </w:p>
    <w:p>
      <w:pPr>
        <w:pStyle w:val="Normal"/>
        <w:rPr/>
      </w:pPr>
      <w:r>
        <w:rPr>
          <w:rStyle w:val="Normal1"/>
          <w:lang w:val="es-ES_tradnl"/>
        </w:rPr>
        <w:t>El paro es el principal problema de los españoles. La actuación del Gobierno agrava día a día este problema y sus consecuencias más negativas para los ciudadanos. La última encuesta de población activa pone de manifiesto el dramático aumento del desempleo, el incremento del número de parados de larga duración y el de los hogares con todos sus miembros en paro. La encuesta refleja los aumentos del paro que ya mostraban las cifras desestacionalizadas de los meses de abril, mayo, junio y julio del presente año.</w:t>
      </w:r>
    </w:p>
    <w:p>
      <w:pPr>
        <w:pStyle w:val="Normal"/>
        <w:rPr/>
      </w:pPr>
      <w:r>
        <w:rPr>
          <w:rStyle w:val="Normal1"/>
          <w:lang w:val="es-ES_tradnl"/>
        </w:rPr>
        <w:t>Las políticas desarrolladas por el Gobierno lejos de atajar el problema del paro lo agravan y cada nueva previsión del Gobierno establece un nuevo récord de parados.</w:t>
      </w:r>
    </w:p>
    <w:p>
      <w:pPr>
        <w:pStyle w:val="Normal"/>
        <w:rPr/>
      </w:pPr>
      <w:r>
        <w:rPr>
          <w:rStyle w:val="Normal1"/>
          <w:lang w:val="es-ES_tradnl"/>
        </w:rPr>
        <w:t>La reforma laboral, al abaratar y facilitar el despido en tiempos de crisis, está provocando una sangría insoportable en términos de empleo.</w:t>
      </w:r>
    </w:p>
    <w:p>
      <w:pPr>
        <w:pStyle w:val="Normal"/>
        <w:rPr/>
      </w:pPr>
      <w:r>
        <w:rPr>
          <w:rStyle w:val="Normal1"/>
          <w:lang w:val="es-ES_tradnl"/>
        </w:rPr>
        <w:t>Los Presupuestos Generales del Estado han significado el recorte drástico de las políticas activas de empleo, especialmente las transferencias a las comunidades autónomas, con reducciones de más de 1.700 millones de euros, un 54%. Estos recortes se llevan por delante las políticas de ayuda a los desempleados en su búsqueda de empleo, pues afectan a los programas de orientación, formación y recualificación. Todo ello en contra de las recomendaciones del Consejo Europeo.</w:t>
      </w:r>
    </w:p>
    <w:p>
      <w:pPr>
        <w:pStyle w:val="Normal"/>
        <w:rPr/>
      </w:pPr>
      <w:r>
        <w:rPr>
          <w:rStyle w:val="Normal1"/>
          <w:lang w:val="es-ES_tradnl"/>
        </w:rPr>
        <w:t>El Real Decreto-ley 20/2012, de 13 de julio, de medidas para garantizar la estabilidad presupuestaria de fomento de la competitividad cercena de forma descomunal la protección de los desempleados al suprimir subsidios especiales para los mayores de 45 años, al elevar la edad de 52 a 55 años, y expulsa de la Renta Activa de Inserción a prácticamente el 90% de sus beneficiarios. Cientos de miles de desempleados se verán sin protección alguna en los próximos meses.</w:t>
      </w:r>
    </w:p>
    <w:p>
      <w:pPr>
        <w:pStyle w:val="Normal"/>
        <w:rPr/>
      </w:pPr>
      <w:r>
        <w:rPr>
          <w:rStyle w:val="Normal1"/>
          <w:lang w:val="es-ES_tradnl"/>
        </w:rPr>
        <w:t>Las políticas del Gobierno están provocando la fractura social de España: más paro, menos protección, menos derechos, y contra toda recomendación comunitaria, menos políticas activas para favorecer el empleo de los parados.</w:t>
      </w:r>
    </w:p>
    <w:p>
      <w:pPr>
        <w:pStyle w:val="Normal"/>
        <w:rPr/>
      </w:pPr>
      <w:r>
        <w:rPr>
          <w:rStyle w:val="Normal1"/>
          <w:lang w:val="es-ES_tradnl"/>
        </w:rPr>
        <w:t>En este contexto, el Gobierno se ha visto obligado por la presión popular a aprobar un Real Decreto que prorroga la ayuda de los 400 euros, pero con muchas restricciones que hacen que el Real Decreto no sea una prórroga del anterior programa Prepara, ya que deja fuera a la inmensa mayoría de los jóvenes, a todos los parados de larga duración con un solo hijo, a todo parado sin familia aunque esté en la indigencia. De igual forma, deja fuera a los parados que han tenido contratos temporales y a las mas de 583.000 familias con todos sus miembros en paro que no reciben ninguna prestación.</w:t>
      </w:r>
    </w:p>
    <w:p>
      <w:pPr>
        <w:pStyle w:val="Normal"/>
        <w:rPr/>
      </w:pPr>
      <w:r>
        <w:rPr>
          <w:rStyle w:val="Normal1"/>
          <w:lang w:val="es-ES_tradnl"/>
        </w:rPr>
        <w:t>Por eso la continuidad del programa Prepara, tal como fue aprobado por el anterior Gobierno socialista, es una necesidad de primer orden. Este programa ha mostrado largamente su eficacia y ha propiciado la mejora de la empleabilidad de más de 450.000 desempleados. Este programa se apoya en una combinación de medidas activas de orientación, formación y recualificación al tiempo que facilita una ayuda de renta a la persona desempleada.</w:t>
      </w:r>
    </w:p>
    <w:p>
      <w:pPr>
        <w:pStyle w:val="Normal"/>
        <w:rPr/>
      </w:pPr>
      <w:r>
        <w:rPr>
          <w:rStyle w:val="Normal1"/>
          <w:lang w:val="es-ES_tradnl"/>
        </w:rPr>
        <w:t>No podemos permitir que el Plan Prepara se desvirtúe en las circunstancias actuales, porque es la única fuente de subsistencia de los ciudadanos que agotan el desempleo y que no tienen nada más que esos 400 euros para poder vivir.</w:t>
      </w:r>
    </w:p>
    <w:p>
      <w:pPr>
        <w:pStyle w:val="Normal"/>
        <w:rPr/>
      </w:pPr>
      <w:r>
        <w:rPr>
          <w:rStyle w:val="Normal1"/>
          <w:lang w:val="es-ES_tradnl"/>
        </w:rPr>
        <w:t>Pamplona a 18 de Septiembre de 2012</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