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Beltrán Villalba andreak aurkezturiko mozioa, zeinaren bidez Nafarroako Gobernua premiatzen baita burtsan egiten dituen inbertsioak arautu dit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irailaren 2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Ana Beltrán Villalba andreak, Legebiltzarreko Erregelamenduan ezarritakoaren babesean, ondoko mozioa aurkeztu du, Osoko Bilkuran eztabaidatu eta onesteko. Mozioaren bidez, Nafarroako Gobernua premiatzen da burtsan egiten dituen inbertsioak arautu ditzan.</w:t>
      </w:r>
    </w:p>
    <w:p>
      <w:pPr>
        <w:pStyle w:val="Normal"/>
        <w:rPr/>
      </w:pPr>
      <w:r>
        <w:rPr>
          <w:rStyle w:val="Normal1"/>
          <w:lang w:val="es-ES_tradnl"/>
        </w:rPr>
        <w:t>Parlamentuan behin eta berriro eztabaidatu da Nafarroako Gobernuak Iberdrolaren akzioak erosi izana; funtsean, entitate publiko batek gisa horretako jarduketak egitearen komenigarritasunaren eta akzio horiek saltzearen edo ez saltzearen egokitasunaren inguruan.</w:t>
      </w:r>
    </w:p>
    <w:p>
      <w:pPr>
        <w:pStyle w:val="Normal"/>
        <w:rPr/>
      </w:pPr>
      <w:r>
        <w:rPr>
          <w:rStyle w:val="Normal1"/>
          <w:lang w:val="es-ES_tradnl"/>
        </w:rPr>
        <w:t>Nafarroako Enpresa Korporazio Publikoaren 2011ko ekitaldiko emaitzak ezagutu direlarik –zehazki, Sodenarenak, partaidetzako sozietatea den aldetik–, berriz ere jarri da mahai gainean Nafarroako Gobernuak Iberdrola enpresaren akzioak erosi izana.</w:t>
      </w:r>
    </w:p>
    <w:p>
      <w:pPr>
        <w:pStyle w:val="Normal"/>
        <w:rPr/>
      </w:pPr>
      <w:r>
        <w:rPr>
          <w:rStyle w:val="Normal1"/>
          <w:lang w:val="es-ES_tradnl"/>
        </w:rPr>
        <w:t>Akzio horien erosketak –2007an egina– eragin zuen Comptos Ganberak fiskalizazio txosten bat egitea 2007ko abenduan. Txosten hartan, gomendioen azken atalean, proposamen-sorta bat egiten zaio Gobernuari, akzio haiek erosteko baliatutako bidea izan baitzen Nafarroako Gobernuak Sodena bezalako enpresa publiko bati erosketa-agindua ematea.</w:t>
      </w:r>
    </w:p>
    <w:p>
      <w:pPr>
        <w:pStyle w:val="Normal"/>
        <w:rPr/>
      </w:pPr>
      <w:r>
        <w:rPr>
          <w:rStyle w:val="Normal1"/>
          <w:lang w:val="es-ES_tradnl"/>
        </w:rPr>
        <w:t>Comptos Ganberak, bigarren gomendioan, ondokoa planteatu zion Foru Administrazioari:</w:t>
      </w:r>
    </w:p>
    <w:p>
      <w:pPr>
        <w:pStyle w:val="Normal"/>
        <w:rPr/>
      </w:pPr>
      <w:r>
        <w:rPr>
          <w:rStyle w:val="Normal1"/>
          <w:lang w:val="es-ES_tradnl"/>
        </w:rPr>
        <w:t>“</w:t>
      </w:r>
      <w:r>
        <w:rPr>
          <w:rStyle w:val="Normal1"/>
          <w:lang w:val="es-ES_tradnl"/>
        </w:rPr>
        <w:t>Administrazioak burtsan inbertsioak egiteko baldintzak eta mugak ezarri eta arautu behar dira, eta kontuan hartu beharko litzateke legebiltzarrari inbertsio horiei buruzko informazioa ematearen komenigarritasuna.”</w:t>
      </w:r>
    </w:p>
    <w:p>
      <w:pPr>
        <w:pStyle w:val="Normal"/>
        <w:rPr/>
      </w:pPr>
      <w:r>
        <w:rPr>
          <w:rStyle w:val="Normal1"/>
          <w:lang w:val="es-ES_tradnl"/>
        </w:rPr>
        <w:t>Hori horrela, Comptos Ganberaren txostena ikusita, eta kontuan hartuta litekeena dela Nafarroako Gobernuak noizbait erabakitzea Iberdrolaren akzioak saltzea, mozio hau aurkezten dugu, Osoko Bilkuran eztabaidatzeko:</w:t>
      </w:r>
    </w:p>
    <w:p>
      <w:pPr>
        <w:pStyle w:val="Normal"/>
        <w:rPr/>
      </w:pPr>
      <w:r>
        <w:rPr>
          <w:rStyle w:val="Normal1"/>
          <w:lang w:val="es-ES_tradnl"/>
        </w:rPr>
        <w:t>Horrenbestez, Nafarroako Parlamentuak Nafarroako Gobernua premiatzen du:</w:t>
      </w:r>
    </w:p>
    <w:p>
      <w:pPr>
        <w:pStyle w:val="Normal"/>
        <w:rPr/>
      </w:pPr>
      <w:r>
        <w:rPr>
          <w:rStyle w:val="Normal1"/>
          <w:lang w:val="es-ES_tradnl"/>
        </w:rPr>
        <w:t>1. Burtsan inbertsioak egiteko baldintzak eta mugak ezar eta arau ditzan, bai akzioak bai enpresa pribatuetan parte hartzeko beste modu batzuk erosteko eta saltzekoak.</w:t>
      </w:r>
    </w:p>
    <w:p>
      <w:pPr>
        <w:pStyle w:val="Normal"/>
        <w:rPr/>
      </w:pPr>
      <w:r>
        <w:rPr>
          <w:rStyle w:val="Normal1"/>
          <w:lang w:val="es-ES_tradnl"/>
        </w:rPr>
        <w:t>2. Arautze horretan aintzat har dezan inbertsioak egiteari buruz Legebiltzarrari aldez aurretik informatzearen egokitasuna eta komenigarritasuna, eta egiten baldin badira, horien bilakaerari buruz.</w:t>
      </w:r>
    </w:p>
    <w:p>
      <w:pPr>
        <w:pStyle w:val="Normal"/>
        <w:rPr/>
      </w:pPr>
      <w:r>
        <w:rPr>
          <w:rStyle w:val="Normal1"/>
          <w:lang w:val="es-ES_tradnl"/>
        </w:rPr>
        <w:t>3. Burtsako inbertsio horiek aldez aurretik aztertu beharko dira negozio-plan baten bidez, zeinean adieraziko baitira lortu beharreko helburu estrategikoak eta beharrezkoak diren baliabideak eta baliabide horien jatorria, erosketa egiteko.</w:t>
      </w:r>
    </w:p>
    <w:p>
      <w:pPr>
        <w:pStyle w:val="Normal"/>
        <w:rPr/>
      </w:pPr>
      <w:r>
        <w:rPr>
          <w:rStyle w:val="Normal1"/>
          <w:lang w:val="es-ES_tradnl"/>
        </w:rPr>
        <w:t>Iruñean, 2012ko irailaren 20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