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Prestazio Handiko Trenaren zerbitzua “behar” duten Nafarroako enpre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ko lehendakariorde eta Ekonomia, Ogasun, Industria eta Enpleguko kontseilari Lourdes Goikoetxeak, 2012ko irailaren 20an egin zuen agerraldian adierazi zuenez, "Nafarroan enpresa asko ditugu Prestazio Handiko Trenaren zerbitzua behar dutenak"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n Prestazio Handiko Trenaren zerbitzua "behar" duten enpresen zerren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sa horietako bakoitzak zertarako behar duen, eta tren horretaz egin behar duten erabileraren zenbateko kuantifikatu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