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6 de nov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variar la política comercial y de subvenciones sobre Audenasa, presentada por el Grupo Parlamentario Nafarroa Bai y publicada en el Boletín Oficial del Parlamento de Navarra número 77, de 28 de septiembre de 2012, se tramite en la Comisión de Economía, Hacienda, Industria y Emple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