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 xml:space="preserve">En sesión celebrada el día 26 de noviembre de 2012, la Mesa del Parlamento de Navarra, previa audiencia de la Junta de Portavoces, adoptó, entre otros, el siguiente Acuerdo: 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ransporte inter-hospitalario de los pacientes oncológicos del Hospital Reina Sofía de Tudela, formulada por la Ilma. Sra. D.ª Marisa De Simón Caballero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 xml:space="preserve">Ordenar su publicación en el Boletín Oficial del Parlamento de Navarra. 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en la Comisión de Salud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26 de noviembre de 2012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arisa de Simón Caballero, Parlamentaria Foral adscrita al Grupo Parlamentario de Izquierda-Ezkerra, formula la siguiente pregunta oral, para que sea respondida por la Consejera de Salud en la Comisión de Salud de est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Hemos conocido por la prensa el posible acuerdo –”acuerdo para mantener el autobús de la vida”– entre el Gobierno de Navarra y ayuntamientos de la Ribera para mantener el transporte interhospitalario de los pacientes oncológicos del Hospital Reina Sofía de Tudela para recibir tratamientos en el Complejo Hospitalario de Navar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Teniendo en cuenta, además, el recorte presupuestario en este concepto previsto para el año 2013 y que el autobús ya está amortizado, se hace la siguiente pregunta oral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¿Cuánto cuesta en la actualidad este servicio? ¿Mantendrá Salud el autobús interhospitalario Tudela-Pamplona con dos turnos como hasta ahora, tal y como le reclamó por unanimidad el Ayuntamiento de Tudela entre otros y tal como solicitan 20.780 firmantes según escrito presentado en Registro parlamentario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a 19 de noviembre de 2012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