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6 de nov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ersonas que han formado el Comité de Valoración para la convocatoria de subvenciones a “Grupos y entidades artísticas”, formulada por la Ilma. Sra. D.ª Aitziber Sarasola Jac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 xml:space="preserve">Dar traslado de la misma al Gobierno de Navarra a los efectos de su contestación por escrito en los términos previstos en el artículo 194 del Reglamento de la Cámara. 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ziber Sarasola Jaca, Parlamentaria Foral del Grupo Parlamentario Bildu-Nafarroa, al amparo de lo establecido en el Reglamento de la Cámara, presenta al Gobierno de Navarra la siguiente pregunta, para que sea respondida por escrito.</w:t>
      </w:r>
    </w:p>
    <w:p>
      <w:pPr>
        <w:pStyle w:val="Normal"/>
        <w:rPr/>
      </w:pPr>
      <w:r>
        <w:rPr>
          <w:rStyle w:val="Normal1"/>
          <w:lang w:val="es-ES_tradnl"/>
        </w:rPr>
        <w:t>El artículo 6.2 de la Orden Foral 80/2011, de 28 de diciembre, del Consejero de Cultura, Turismo y Relaciones Institucionales, por la que se aprueba la convocatoria de subvenciones a “Grupos y entidades artísticas” y sus bases reguladoras, se autoriza un gasto por importe de 1.441.300 euros, y se ordena la publicación de la presente Orden Foral y su Anexo en el Boletín Oficial de Navarra, establece 10 siguiente:</w:t>
      </w:r>
    </w:p>
    <w:p>
      <w:pPr>
        <w:pStyle w:val="Normal"/>
        <w:rPr/>
      </w:pPr>
      <w:r>
        <w:rPr>
          <w:rStyle w:val="Normal1"/>
          <w:lang w:val="es-ES_tradnl"/>
        </w:rPr>
        <w:t>6.2. La valoración de las solicitudes se realizará por un Comité de valoración, que estará formado por cuatro comisiones nombradas por la Directora General de Cultura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La Comisión administrativa estará compuesta por:</w:t>
      </w:r>
    </w:p>
    <w:p>
      <w:pPr>
        <w:pStyle w:val="Normal"/>
        <w:rPr/>
      </w:pPr>
      <w:r>
        <w:rPr>
          <w:rStyle w:val="Normal1"/>
          <w:lang w:val="es-ES_tradnl"/>
        </w:rPr>
        <w:t>a) Presidenta: la Directora del Servicio de Acción Cultural, y en su defecto el Director de Servicio de Bibliotecas/Patrimoni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b) Vocales: la jefa de la Sección de Difusión Artística; un técnico superior de la Sección de Creación, Producción y Servicios Artísticos.</w:t>
      </w:r>
    </w:p>
    <w:p>
      <w:pPr>
        <w:pStyle w:val="Normal"/>
        <w:rPr/>
      </w:pPr>
      <w:r>
        <w:rPr>
          <w:rStyle w:val="Normal1"/>
          <w:lang w:val="es-ES_tradnl"/>
        </w:rPr>
        <w:t>c) Secretaria: la jefa de la Sección de Creación, Producción y Servicios Artísticos, y en su defecto un técnico superior de la Sección de Creación, Producción y Servicios Artísticos.</w:t>
      </w:r>
    </w:p>
    <w:p>
      <w:pPr>
        <w:pStyle w:val="Normal"/>
        <w:rPr/>
      </w:pPr>
      <w:r>
        <w:rPr>
          <w:rStyle w:val="Normal1"/>
          <w:lang w:val="es-ES_tradnl"/>
        </w:rPr>
        <w:t>La Comisión artística estará presidida por la lefa de la Sección de Difusión Artística y estará integrada por tres personas de reconocido prestigio en el ámbito de la música, el teatro y la danz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a Comisión económica estará presidida por la Jefa de la Sección de Promoción, Estudios y Desarrollo Estratégico e integrada por el Jefe de Sección de Presupuestos y Gestión Económica del Departamento y una persona experta en gestión económica.</w:t>
      </w:r>
    </w:p>
    <w:p>
      <w:pPr>
        <w:pStyle w:val="Normal"/>
        <w:rPr/>
      </w:pPr>
      <w:r>
        <w:rPr>
          <w:rStyle w:val="Normal1"/>
          <w:lang w:val="es-ES_tradnl"/>
        </w:rPr>
        <w:t>La Comisión social estará presidida por la Jefa de la Sección de Creación, Producción y Servicios Artísticos e integrada por dos personas expertas del ámbito sociocultural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Solicitamos el nombre y apellidos de las personas que han formado el Comité de valoración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