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lda dezan Audenasarekiko merkataritza- eta dirulaguntza-politik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bozkatzeko.</w:t>
      </w:r>
    </w:p>
    <w:p>
      <w:pPr>
        <w:pStyle w:val="Normal"/>
        <w:rPr/>
      </w:pPr>
      <w:r>
        <w:rPr>
          <w:rStyle w:val="Normal1"/>
          <w:lang w:val="es-ES_tradnl"/>
        </w:rPr>
        <w:t>Egoera kritiko batean gaude, non osasuna, hezkuntza edo mendekotasuna bezalako oinarrizko zerbitzu publikoak eraisten ari baitira krisi ekonomikoa dela kausa. Aldi berean, murrizketak inposatzen zaizkie langile publiko eta pribatuei lan, ordainsari eta enpleguaren arloetan.</w:t>
      </w:r>
    </w:p>
    <w:p>
      <w:pPr>
        <w:pStyle w:val="Normal"/>
        <w:rPr/>
      </w:pPr>
      <w:r>
        <w:rPr>
          <w:rStyle w:val="Normal1"/>
          <w:lang w:val="es-ES_tradnl"/>
        </w:rPr>
        <w:t>Gizartearen zati handi bat langabeziara bulkatuta dago eta, horrenbestez, bizi-kalitatea nahiz zerbitzuak galtzearen eta arian-arian marjinatua izateko gurpilean sartuta dago, eta erakundeek, baliabide ekonomikorik ez dagoelako aitzakian, ez diote egoera gero eta dramatikoago horri aurre egiten.</w:t>
      </w:r>
    </w:p>
    <w:p>
      <w:pPr>
        <w:pStyle w:val="Normal"/>
        <w:rPr/>
      </w:pPr>
      <w:r>
        <w:rPr>
          <w:rStyle w:val="Normal1"/>
          <w:lang w:val="es-ES_tradnl"/>
        </w:rPr>
        <w:t>Horregatik gertatzen da erabat justifikaezina egoera honetan mantentzea 17 milioi euro baino gehiagoko gastua Nafarroako aurrekontuetan, autobidearen erabilera dela-eta Audenasari ematen zaion diru-laguntzaren merkataritza-politika finantzatzeko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Audenasari dagokionez diru-laguntzen eta merkataritzaren arloan aplikatzen ari den politika alda edo bertan behera utz dezan.</w:t>
      </w:r>
    </w:p>
    <w:p>
      <w:pPr>
        <w:pStyle w:val="Normal"/>
        <w:rPr/>
      </w:pPr>
      <w:r>
        <w:rPr>
          <w:rStyle w:val="Normal1"/>
          <w:lang w:val="es-ES_tradnl"/>
        </w:rPr>
        <w:t xml:space="preserve">2. Nafarroako Parlamentuak Nafarroako Gobernua premiatzen du aldaketa hori egitean ondoko helburuak kontuan har ditzan: </w:t>
      </w:r>
    </w:p>
    <w:p>
      <w:pPr>
        <w:pStyle w:val="Normal"/>
        <w:rPr/>
      </w:pPr>
      <w:r>
        <w:rPr>
          <w:rStyle w:val="Normal1"/>
          <w:lang w:val="es-ES_tradnl"/>
        </w:rPr>
        <w:t>a) Politika horrek Nafarroako urteko aurrekontuen gainean duen kostu ekonomikoa nabarmen murriztea edo erabat desagertzea.</w:t>
      </w:r>
    </w:p>
    <w:p>
      <w:pPr>
        <w:pStyle w:val="Normal"/>
        <w:rPr/>
      </w:pPr>
      <w:r>
        <w:rPr>
          <w:rStyle w:val="Normal1"/>
          <w:lang w:val="es-ES_tradnl"/>
        </w:rPr>
        <w:t>b) diru-laguntzaren bat mantenduz gero, horren onuradun bakarrak izatea Nafarroan erroldatutako pertsonak edo gure erkidegoan kokatutako enpresak.</w:t>
      </w:r>
    </w:p>
    <w:p>
      <w:pPr>
        <w:pStyle w:val="Normal"/>
        <w:rPr/>
      </w:pPr>
      <w:r>
        <w:rPr>
          <w:rStyle w:val="Normal1"/>
          <w:lang w:val="es-ES_tradnl"/>
        </w:rPr>
        <w:t>3. Nafarroako Parlamentuak Nafarroako Gobernua premiatzen du aldaketa hori egin dadin halako moduan non 2013ko aurrekontu-ekitaldian indarrean izanen den.</w:t>
      </w:r>
    </w:p>
    <w:p>
      <w:pPr>
        <w:pStyle w:val="Normal"/>
        <w:rPr/>
      </w:pPr>
      <w:r>
        <w:rPr>
          <w:rStyle w:val="Normal1"/>
          <w:lang w:val="es-ES_tradnl"/>
        </w:rPr>
        <w:t>Iruñean, 2012ko irailaren 20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