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2ko irailaren 21ean egindako bileran, ondoko erabakia onetsi zuen: “Erabakia. Horren bidez, Osasun Departamentua premiatzen da zerbitzu jarraitua ematen segi dezan Oronoz-Mugairiko osasun etx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ko Osasun Departamentua premiatzen du zerbitzu jarraitua ematen jarrai dezan Oronoz-Mugairiko osasun etx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, ikusita osasun-laguntzaren eredu-aldaketarekin zerikusia duten eragileek agerturiko arbuio orokorra, Nafarroako Gobernuko Osasun Departamentua premiatzen du hasia duen prozesua geldi dezan, eta, ahalik eta adostasun-maila handiena lortze aldera, benetan parte-hartzailea izanen den prozesu bat abian jar dezan, helburu hartuta osasun-laguntzaren ereduaren azterketa sakona, non, batetik, identifikatu beharko litzatekeen zer arlo diren bereziki landu beharrekoak, eta, bestetik, definitu beharko litzatekeen zer jarduketa eta antolamendu-aldaketa liratekeen beharrezkoak osasun-laguntzaren kalitatea hobetz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