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jakiteko zer dela-eta atzeratu den bigarren aldiz Nafarroako Ospitaleguneko larrialdietako eraikin berria ireki eta abian jartzeko data, eta noiz aurreikusten den eraikin hori abian jar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Marisa de Simón Caballerok, Legebiltzarreko Erregelamenduan ezarritakoaren babesean, gaurkotasun handiko ondoko galdera egin du, Nafarroako Gobernuak heldu den urriaren 11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dela-eta atzeratu da bigarren aldiz Nafarroako Ospitaleguneko larrialdietako eraikin berria ireki eta abian jartzeko data? Noiz aurreikusi du Nafarroako Gobernuak eraikin hori abian jar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