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haga efectiva la petición realizada por este Parlamento y pida ante el Ministerio de Industria, Energía y Turismo una demarcación específica por TDT de licencias para la zona del Baztan-Bidasoa, presentada por los Grupos Parlamentarios Bildu-Nafarroa y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6 y siguientes del Reglamento de la Cámara, presentan, para su debate y votación en la Comisión de Cultura, Turismo y Relaciones Institucionales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n sesión celebrada el día 26 de marz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onoce a Xaloa Telebista como un medio de comunicación asentado, aceptado y necesario y que desempeña una importante función soci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preocupación por la inexistencia de licencias para emitir por TDT en las demarcaciones de la zona norte de Navarra y se compromete a trasladar esta necesidad al Gobierno de España para poder poner fin a dicha situación”.</w:t>
      </w:r>
    </w:p>
    <w:p>
      <w:pPr>
        <w:pStyle w:val="Normal"/>
        <w:rPr/>
      </w:pPr>
      <w:r>
        <w:rPr>
          <w:rStyle w:val="Normal1"/>
          <w:lang w:val="es-ES_tradnl"/>
        </w:rPr>
        <w:t>En el día de hoy el Parlamento no tiene constancia de que dicha demarcación exista, ya que el Ministerio de Industria, Energía y Turismo no ha emitido ninguna nueva demarcación.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s al Gobierno de Navarra a quien corresponde pedir nuevas demarcaciones en territorio foral, los grupos políticos abajo firmantes presentamos al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haga efectiva la petición realizada por este Parlamento y pida ante el Ministerio de Industria, Energía y Turismo una demarcación específica para la emisión por TDT de licencias para la zona del Baztan-Bidasoa.</w:t>
      </w:r>
    </w:p>
    <w:p>
      <w:pPr>
        <w:pStyle w:val="Normal"/>
        <w:rPr/>
      </w:pPr>
      <w:r>
        <w:rPr>
          <w:rStyle w:val="Normal1"/>
          <w:lang w:val="es-ES_tradnl"/>
        </w:rPr>
        <w:t>Iruña, 25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Nekane Pérez Irazabal y Aitzibi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