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vocar diversas órdenes forales aprobadas el 22 de marzo de 2012,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1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Socialistas de Navarra, al amparo de lo dispuesto en el Reglamento de la Cámara, artículos 196 y siguientes, presenta para su debate y votación por la Comisión correspondiente la siguiente moción, en la que se insta al Gobierno de Navarra a revocar el contenido de una serie de órdenes forales.</w:t>
      </w:r>
    </w:p>
    <w:p>
      <w:pPr>
        <w:pStyle w:val="Normal"/>
        <w:rPr/>
      </w:pPr>
      <w:r>
        <w:rPr>
          <w:rStyle w:val="Normal1"/>
          <w:lang w:val="es-ES_tradnl"/>
        </w:rPr>
        <w:t>Exposición de motivos:</w:t>
      </w:r>
    </w:p>
    <w:p>
      <w:pPr>
        <w:pStyle w:val="Normal"/>
        <w:rPr/>
      </w:pPr>
      <w:r>
        <w:rPr>
          <w:rStyle w:val="Normal1"/>
          <w:lang w:val="es-ES_tradnl"/>
        </w:rPr>
        <w:t>El Boletín Oficial de Navarra de 14 de septiembre de 2012 publicó tres órdenes forales del Consejero de Cultura, Turismo y Relaciones Institucionales por las que deja sin efecto las siguientes convocatorias:</w:t>
      </w:r>
    </w:p>
    <w:p>
      <w:pPr>
        <w:pStyle w:val="Normal"/>
        <w:rPr/>
      </w:pPr>
      <w:r>
        <w:rPr>
          <w:rStyle w:val="Normal1"/>
          <w:lang w:val="es-ES_tradnl"/>
        </w:rPr>
        <w:t>1.- Orden Foral 68E/2012, de 17 de agosto, por la que se deja sin efecto la convocatoria de Ayuda a los ayuntamientos de Navarra para la organización de actividades artísticas y culturales de forma conjunta durante el año 2012, aprobada por O.F. 38E/2012, de 21 de marzo. El gasto liberado supone 107.000 euros.</w:t>
      </w:r>
    </w:p>
    <w:p>
      <w:pPr>
        <w:pStyle w:val="Normal"/>
        <w:rPr/>
      </w:pPr>
      <w:r>
        <w:rPr>
          <w:rStyle w:val="Normal1"/>
          <w:lang w:val="es-ES_tradnl"/>
        </w:rPr>
        <w:t>2.- Orden Foral 69E/2012, de 17 de agosto, por la que se deja sin efecto la convocatoria de Subvenciones Red de Teatros de Navarra 2012, aprobada por O.F. 41E/2012, de 22 de marzo. El gasto liberado supone 471.000 euros.</w:t>
      </w:r>
    </w:p>
    <w:p>
      <w:pPr>
        <w:pStyle w:val="Normal"/>
        <w:rPr/>
      </w:pPr>
      <w:r>
        <w:rPr>
          <w:rStyle w:val="Normal1"/>
          <w:lang w:val="es-ES_tradnl"/>
        </w:rPr>
        <w:t>3.- Orden Foral 70E/2012, de 17 de agosto, por la que se deja sin efecto la Convocatoria de Subvenciones a las entidades locales de Navarra para la realización de las actividades culturales que integran el programa “Arte y Cultura”, aprobada por O.F. 40E/2012, de 22 de marzo. El gasto liberado supone 247.000 euros.</w:t>
      </w:r>
    </w:p>
    <w:p>
      <w:pPr>
        <w:pStyle w:val="Normal"/>
        <w:rPr/>
      </w:pPr>
      <w:r>
        <w:rPr>
          <w:rStyle w:val="Normal1"/>
          <w:lang w:val="es-ES_tradnl"/>
        </w:rPr>
        <w:t>Si suprimir programas inicialmente previstos o disminuir las cantidades asignadas ya ponen en evidencia la política cultural del Ejecutivo, dejar sin efecto convocatorias ya realizadas supone un salto cualitativo negativo, desconocido en la trayectoria histórica de la Administración de la Comunidad Foral.</w:t>
      </w:r>
    </w:p>
    <w:p>
      <w:pPr>
        <w:pStyle w:val="Normal"/>
        <w:rPr/>
      </w:pPr>
      <w:r>
        <w:rPr>
          <w:rStyle w:val="Normal1"/>
          <w:lang w:val="es-ES_tradnl"/>
        </w:rPr>
        <w:t>Por otro lado, buena parte de las actividades acogidas a estas convocatorias se han realizado, por lo que alguna administración deberá hacerse responsable del pago de las mismas. Dado que es la administración municipal la directamente contratante, aunque esta lo hiciera al amparo de una determinada convocatoria, parece deducirse que es a esta administración a la que se señala como directamente responsable. Pero todo el mundo conoce, la administración foral la primera, el estado de las arcas municipales y la incapacidad de las mismas para hacer frente a pagos adicionales no previstos.</w:t>
      </w:r>
    </w:p>
    <w:p>
      <w:pPr>
        <w:pStyle w:val="Normal"/>
        <w:rPr/>
      </w:pPr>
      <w:r>
        <w:rPr>
          <w:rStyle w:val="Normal1"/>
          <w:lang w:val="es-ES_tradnl"/>
        </w:rPr>
        <w:t>Recurrir, como es posible que se intente, a diferir el pago al año 2013 no es solucionar el problema, sino disminuir de facto las cantidades con que pudiera contarse el próximo año en materia de cultura.</w:t>
      </w:r>
    </w:p>
    <w:p>
      <w:pPr>
        <w:pStyle w:val="Normal"/>
        <w:rPr/>
      </w:pPr>
      <w:r>
        <w:rPr>
          <w:rStyle w:val="Normal1"/>
          <w:lang w:val="es-ES_tradnl"/>
        </w:rPr>
        <w:t>Propuesta de resolución:</w:t>
      </w:r>
    </w:p>
    <w:p>
      <w:pPr>
        <w:pStyle w:val="Normal"/>
        <w:rPr/>
      </w:pPr>
      <w:r>
        <w:rPr>
          <w:rStyle w:val="Normal1"/>
          <w:lang w:val="es-ES_tradnl"/>
        </w:rPr>
        <w:t>1. El Parlamento de Navarra manifiesta su desacuerdo con la forma de proceder del Gobierno de Navarra en esta materia, ya que introduce un grado de inseguridad jurídica en el hacer de las administraciones que perjudica seriamente la adecuada y eficaz gestión de las asuntos públicos.</w:t>
      </w:r>
    </w:p>
    <w:p>
      <w:pPr>
        <w:pStyle w:val="Normal"/>
        <w:rPr/>
      </w:pPr>
      <w:r>
        <w:rPr>
          <w:rStyle w:val="Normal1"/>
          <w:lang w:val="es-ES_tradnl"/>
        </w:rPr>
        <w:t>2. El Parlamento de Navarra insta al Gobierno de Navarra a revocar el contenido de las órdenes forales antedichas y resolver dichas convocatorias de acuerdo con lo previsto en las órdenes aprobadas el día 22 de marzo del año en curso.</w:t>
      </w:r>
    </w:p>
    <w:p>
      <w:pPr>
        <w:pStyle w:val="Normal"/>
        <w:rPr/>
      </w:pPr>
      <w:r>
        <w:rPr>
          <w:rStyle w:val="Normal1"/>
          <w:lang w:val="es-ES_tradnl"/>
        </w:rPr>
        <w:t>En Pamplona a 25 de septiembre de 2012</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