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alendario de actuaciones previstas hasta la finalización de las obras de rehabilitación del puente de Liédena para el paso de vehículos pesados, formulada por el Ilmo. Sr. D. Koldo Amezketa Dí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Koldo Amezketa Díaz, Parlamentario Foral adscrito al Grupo Bildu-Nafarroa, amparándose en el Reglamento de la Cámara, formula la siguiente pregunta oral para que sea respondida en Pleno por el Consejero de Fomento del Gobierno de Navarra, don Luis Zarraluqui Ortigosa:</w:t>
      </w:r>
    </w:p>
    <w:p>
      <w:pPr>
        <w:pStyle w:val="Normal"/>
        <w:rPr/>
      </w:pPr>
      <w:r>
        <w:rPr>
          <w:rStyle w:val="Normal1"/>
          <w:lang w:val="es-ES_tradnl"/>
        </w:rPr>
        <w:t>En comunicación hecha por el Gobierno a este Parlamento de fecha 16 de agosto pasado, se informa de una modificación presupuestaria de fecha 28 de mayo de 2012, resolución 220/2012 del Departamento de Fomento, por la que se amplia la partida presupuestaria 610006-61100-6010-453202 (Mejora de la red viaria y actuaciones. Plan de Carreteras), por importe de 837.744,81 euros, a financiar con la partida de ingresos, de nueva creación presupuestaria, 610006-61100-7700-000000, (Ingresos aportación estética complementaria de infraestructuras), ampliación que se razona como necesaria “... por la necesidad urgente de rehabilitar el puente de Liédena para el paso de vehículos privados...”.</w:t>
      </w:r>
    </w:p>
    <w:p>
      <w:pPr>
        <w:pStyle w:val="Normal"/>
        <w:rPr/>
      </w:pPr>
      <w:r>
        <w:rPr>
          <w:rStyle w:val="Normal1"/>
          <w:lang w:val="es-ES_tradnl"/>
        </w:rPr>
        <w:t>No habiendo precisado en su comparecencia del pasado día 25 fechas en que se pretende llevar a cabo esta actuación, este parlamentario hace la siguiente pregunta:</w:t>
      </w:r>
    </w:p>
    <w:p>
      <w:pPr>
        <w:pStyle w:val="Normal"/>
        <w:rPr/>
      </w:pPr>
      <w:r>
        <w:rPr>
          <w:rStyle w:val="Normal1"/>
          <w:lang w:val="es-ES_tradnl"/>
        </w:rPr>
        <w:t>¿Cuál es el calendario de actuaciones previstas hasta la finalización de las obras de rehabilitación del puente de Liédena para el paso de vehiculos pesados, con partida presupuestaria desde el pasado mes de mayo? Reconociendo mi desconocimiento de la materia ¿puede explicarnos cuál es el significado de la denominación “aportación estética complementaria”?</w:t>
      </w:r>
    </w:p>
    <w:p>
      <w:pPr>
        <w:pStyle w:val="Normal"/>
        <w:rPr/>
      </w:pPr>
      <w:r>
        <w:rPr>
          <w:rStyle w:val="Normal1"/>
          <w:lang w:val="es-ES_tradnl"/>
        </w:rPr>
        <w:t>En Iruñea, a 27 de septiembre de 2012</w:t>
      </w:r>
    </w:p>
    <w:p>
      <w:pPr>
        <w:pStyle w:val="Normal"/>
        <w:keepLines/>
        <w:widowControl/>
        <w:bidi w:val="0"/>
        <w:spacing w:lineRule="exact" w:line="230" w:before="0" w:after="113"/>
        <w:ind w:firstLine="283"/>
        <w:jc w:val="both"/>
        <w:rPr/>
      </w:pPr>
      <w:r>
        <w:rPr>
          <w:rStyle w:val="Normal1"/>
          <w:lang w:val="es-ES_tradnl"/>
        </w:rPr>
        <w:t>El Parlamentario Foral: Koldo Amezketa Dí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