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uste baitu behin kargu politikoekiko indarkeria- eta mehatxu-egoera desagerturik ez dagoela justifikatuta horien babes-neurri pertsonalak funts publikoen kontura manten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n xedatuaren babesean, ondoko mozio hau aurkeztu du, Osoko Bilkuran eztabaidatu eta bozka dadin:</w:t>
      </w:r>
    </w:p>
    <w:p>
      <w:pPr>
        <w:pStyle w:val="Normal"/>
        <w:rPr/>
      </w:pPr>
      <w:r>
        <w:rPr>
          <w:rStyle w:val="Normal1"/>
          <w:lang w:val="es-ES_tradnl"/>
        </w:rPr>
        <w:t>Egunotan urtebete da ETA erakundeak iragarri zuela indarkeria utzi zuela eta, horrenbestez, alderdi politikoetako kargu publikoen aurkako mehatxu espresa ere bai. Urte honetan zehar ez da gertatu errealitate hori ezeztatzen duen egintzarik, eta gobernu ezberdinetako eledunek berek ere adierazi dute konbentzituta daudela armak uzte hori behin betikoa eta atzerabueltarik gabekoa dela.</w:t>
      </w:r>
    </w:p>
    <w:p>
      <w:pPr>
        <w:pStyle w:val="Normal"/>
        <w:rPr/>
      </w:pPr>
      <w:r>
        <w:rPr>
          <w:rStyle w:val="Normal1"/>
          <w:lang w:val="es-ES_tradnl"/>
        </w:rPr>
        <w:t>ETAk bere jarduera armatua uzteko erabakiari buruzko adierazpena egin ostean, Estatuko Gobernuak zenbait neurri hartu ditu, kargu publikoen babes pertsonala gutxitu edo kentzeari begira. Kargu publikoei babesa kentzeko erabakia hartu zen, lehenengo eta behin, haien osotasuna ez dagoelako ez mehatxupean ez arriskuan, eta, bigarrenik, babes horrek berealdiko kostu ekonomikoa zekarrelako.</w:t>
      </w:r>
    </w:p>
    <w:p>
      <w:pPr>
        <w:pStyle w:val="Normal"/>
        <w:rPr/>
      </w:pPr>
      <w:r>
        <w:rPr>
          <w:rStyle w:val="Normal1"/>
          <w:lang w:val="es-ES_tradnl"/>
        </w:rPr>
        <w:t>Halere, argi dago kargu publiko ugarik beren borondatez erabaki dutela babes horri uko ez egitea, nahiz eta babes hori gaur egun justifikaturik ez egon, eta horren kostuari diru publikoaren kargura egiten zaio aurre oraindik.</w:t>
      </w:r>
    </w:p>
    <w:p>
      <w:pPr>
        <w:pStyle w:val="Normal"/>
        <w:rPr/>
      </w:pPr>
      <w:r>
        <w:rPr>
          <w:rStyle w:val="Normal1"/>
          <w:lang w:val="es-ES_tradnl"/>
        </w:rPr>
        <w:t>Hori dela-eta, parlamentu-talde honek ondoko erabaki proposamena aurkeztu du:</w:t>
      </w:r>
    </w:p>
    <w:p>
      <w:pPr>
        <w:pStyle w:val="Normal"/>
        <w:rPr/>
      </w:pPr>
      <w:r>
        <w:rPr>
          <w:rStyle w:val="Normal1"/>
          <w:lang w:val="es-ES_tradnl"/>
        </w:rPr>
        <w:t xml:space="preserve">1.- Nafarroako Parlamentuak uste du, behin kargu politikoekiko indarkeria- eta mehatxu-egoera desagerturik, ez dagoela justifikatuta horien babes-neurri pertsonalak funts publikoen kontura mantentzea. </w:t>
      </w:r>
    </w:p>
    <w:p>
      <w:pPr>
        <w:pStyle w:val="Normal"/>
        <w:rPr/>
      </w:pPr>
      <w:r>
        <w:rPr>
          <w:rStyle w:val="Normal1"/>
          <w:lang w:val="es-ES_tradnl"/>
        </w:rPr>
        <w:t>2.- Nafarroako Parlamentuak Nafarroako Gobernua eta Estatuko Gobernua premiatzen ditu kargu publikoen babes pertsonalaren gastuak funts publikoekin ordaintzeari utz diezaioten, eta horren gastuak zuzenean ordainaraz diezazkieten kargu publiko horien alderdi politikoei.</w:t>
      </w:r>
    </w:p>
    <w:p>
      <w:pPr>
        <w:pStyle w:val="Normal"/>
        <w:rPr/>
      </w:pPr>
      <w:r>
        <w:rPr>
          <w:rStyle w:val="Normal1"/>
          <w:lang w:val="es-ES_tradnl"/>
        </w:rPr>
        <w:t>Iruñean, 2012ko urriaren 25e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