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ién tenía conocimiento dentro del Gobierno de Navarra, en UPN y en la CAN de las actuaciones del Sr. Pejenau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 si lo sabía mucha gente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Presidenta del Gobierno ha tratado de quitar importancia a este caso diciendo que lo “sabía mucha gente”. Exactamente ¿quién lo sabía dentro del Gobierno, en su partido o en la C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nadie denunció los hecho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y algún otro escándalo relacionado con usted o con algún miembro de su Gobierno que también “lo sepa mucha gente” y aún no haya salido a la l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valorado la señora presidenta si podría ser cómplice por encubrimiento en este caso si un juez decide tomar cartas en el asunto?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