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ondoko Foru Lege proiketuari aurkezturiko zuzenketak Nafarroako Parlamentuko Aldizkari Ofizialean argitara daitezen agindu dut: “Foru Lege proiektua, toki ogasunek transferentzia arrunten bidez Nafarroako tributuetan parte hartzeko duten funtsaren zenbatekoa eta banatzeko formula ezartzen dituena 2013ko eta 2014ko aurrekontu-ekitaldietarako”. Proiektu hori 2012ko irailaren 7ko 70. Nafarroako Parlamentuko Aldizkari Ofizialean argitaratu zen.</w:t>
      </w:r>
    </w:p>
    <w:p>
      <w:pPr>
        <w:pStyle w:val="Normal"/>
        <w:rPr/>
      </w:pPr>
      <w:r>
        <w:rPr>
          <w:rStyle w:val="Normal1"/>
          <w:lang w:val="es-ES_tradnl"/>
        </w:rPr>
        <w:t>Iruñean, 2012ko urriaren 15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2. artikulua, Funtsaren Zuzkidura, aldatzeko zuzenketa. Hona testua:</w:t>
      </w:r>
    </w:p>
    <w:p>
      <w:pPr>
        <w:pStyle w:val="Normal"/>
        <w:rPr/>
      </w:pPr>
      <w:r>
        <w:rPr>
          <w:rStyle w:val="Normal1"/>
          <w:lang w:val="es-ES_tradnl"/>
        </w:rPr>
        <w:t>“</w:t>
      </w:r>
      <w:r>
        <w:rPr>
          <w:rStyle w:val="Normal1"/>
          <w:lang w:val="es-ES_tradnl"/>
        </w:rPr>
        <w:t>2013ko ekitaldi ekonomikorako Nafarroako Ogasun Publikoaren tributuetan toki entitateek duten parte hartzeko funtsaren zuzkidura 206.580.332 eurokoa izanen da hasiera batean, eta kopuru hori Nafarroako Aurrekontu Orokorretan agertuko da”.</w:t>
      </w:r>
    </w:p>
    <w:p>
      <w:pPr>
        <w:pStyle w:val="Normal"/>
        <w:rPr/>
      </w:pPr>
      <w:r>
        <w:rPr>
          <w:rStyle w:val="Normal1"/>
          <w:lang w:val="es-ES_tradnl"/>
        </w:rPr>
        <w:t>Zioak: Toki entitateek 2013rako Nafarroako Ogasun Publikoaren tributuetan parte hartzeko duten funtsaren zuzkidura 10 milioi euro handitzeak arinduko luke 9. artikuluan aipatzen den berme klausularen aplikazioak dakarren zuzkidura-galera.</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artikulua aldatzeko zuzenketa. Hona testu berria:</w:t>
      </w:r>
    </w:p>
    <w:p>
      <w:pPr>
        <w:pStyle w:val="Normal"/>
        <w:rPr/>
      </w:pPr>
      <w:r>
        <w:rPr>
          <w:rStyle w:val="Normal1"/>
          <w:lang w:val="es-ES_tradnl"/>
        </w:rPr>
        <w:t>“</w:t>
      </w:r>
      <w:r>
        <w:rPr>
          <w:rStyle w:val="Normal1"/>
          <w:lang w:val="es-ES_tradnl"/>
        </w:rPr>
        <w:t>2013ko ekitaldi ekonomikorako Nafarroako Ogasun Publikoaren tributuetan toki entitateek duten parte hartzeko funtsaren zuzkidura 222.580.332 eurokoa izanen da hasiera batean, eta kopuru hori Nafarroako Aurrekontu Orokorretan agertuko da”.</w:t>
      </w:r>
    </w:p>
    <w:p>
      <w:pPr>
        <w:pStyle w:val="Normal"/>
        <w:rPr/>
      </w:pPr>
      <w:r>
        <w:rPr>
          <w:rStyle w:val="Normal1"/>
          <w:lang w:val="es-ES_tradnl"/>
        </w:rPr>
        <w:t>Zioak: Proposatzen dugu funtsa, orokorrean, 26 milioi euro handitzea honako kontzeptuei dagokienez: 16 milioi euro, transferentzia arruntetarako aurreikusten den zenbatekoa handitzeko, eta 10 milioi euro, inbertsioetarako xedapen libreko funtsetarako bestelako laguntzen kontusail bat sortzeko. Kopuru horien justifikazioa kasuko zuzenketa partzialetan jasota dago, eta amaierako emaitza gisa zuzkidura orokor hori egiten dute.</w:t>
      </w:r>
    </w:p>
    <w:p>
      <w:pPr>
        <w:pStyle w:val="Aemnum"/>
        <w:rPr/>
      </w:pPr>
      <w:r>
        <w:rPr>
          <w:lang w:val="es-ES_tradnl"/>
        </w:rPr>
        <w:t>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3. artikuluko 1. idatz-zatia aldatzeko zuzenketa. “167.939.611” euro dioen tokian “174.439.611” euro esan behar du.</w:t>
      </w:r>
    </w:p>
    <w:p>
      <w:pPr>
        <w:pStyle w:val="Normal"/>
        <w:rPr/>
      </w:pPr>
      <w:r>
        <w:rPr>
          <w:rStyle w:val="Normal1"/>
          <w:lang w:val="es-ES_tradnl"/>
        </w:rPr>
        <w:t>Zioak: Funtsa handitzea, banaketa zuzenagoa izan dadin.</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1.artikulua aldatzeko zuzenketa. Hona testu berria:</w:t>
      </w:r>
    </w:p>
    <w:p>
      <w:pPr>
        <w:pStyle w:val="Normal"/>
        <w:rPr/>
      </w:pPr>
      <w:r>
        <w:rPr>
          <w:rStyle w:val="Normal1"/>
          <w:lang w:val="es-ES_tradnl"/>
        </w:rPr>
        <w:t>1. Transferentzia arruntak: 183.113.662 euro.</w:t>
      </w:r>
    </w:p>
    <w:p>
      <w:pPr>
        <w:pStyle w:val="Normal"/>
        <w:rPr/>
      </w:pPr>
      <w:r>
        <w:rPr>
          <w:rStyle w:val="Normal1"/>
          <w:lang w:val="es-ES_tradnl"/>
        </w:rPr>
        <w:t>Zioak: Transferentzia arruntetarako funtsaren zenbatekorako proposatzen den guztizko handitzeari 15.174.051 euro gehitzea, proiektuan jasotakoarekin alderatuta, aurreko foru legean aurreikusitako Transferentzia Arrunten Funtsaren gaurkotze erreala zuzentzeko, 2013rako behar den gaurkotzea gauzatuta.</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2.c) artikulua aldatzeko zuzenketa. Honako testu hau izanen du:</w:t>
      </w:r>
    </w:p>
    <w:p>
      <w:pPr>
        <w:pStyle w:val="Normal"/>
        <w:rPr/>
      </w:pPr>
      <w:r>
        <w:rPr>
          <w:rStyle w:val="Normal1"/>
          <w:lang w:val="es-ES_tradnl"/>
        </w:rPr>
        <w:t>“</w:t>
      </w:r>
      <w:r>
        <w:rPr>
          <w:rStyle w:val="Normal1"/>
          <w:lang w:val="es-ES_tradnl"/>
        </w:rPr>
        <w:t>c) Nafarroako Udal eta Kontzejuen Federazioari: 283.057 €”.</w:t>
      </w:r>
    </w:p>
    <w:p>
      <w:pPr>
        <w:pStyle w:val="Normal"/>
        <w:rPr/>
      </w:pPr>
      <w:r>
        <w:rPr>
          <w:rStyle w:val="Normal1"/>
          <w:lang w:val="es-ES_tradnl"/>
        </w:rPr>
        <w:t>Zioak: Nafarroako Udal eta Kontzejuen Federazioari mesedeko tratua eman izan dio Nafarroako Gobernuak, egiaz egiten duen lanari erreparatuz gero. Asko dira aholku-ematearen eta kontsultaren arloa dela-eta toki entitate ugarik agerrarazi dituzten gabeziak; izan ere, toki entitate horiek ez dute uste Nafarroako Udal eta Kontzejuen Federazioa benetako ordezkaritza-erakunde bat denik. Azken garai hauetan, polemika bat izan da haren zuzendaritzako pertsonek hartu dituzten dieta eta soldatengatik, bai eta udalek batzorde exekutiboan izanen duten ordezkaritza hautatzeko prozedura zaharkituengatik ere.</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2. artikuluari beste letra bat, d) letra, gehitzeko zuzenketa. Hona haren testua:</w:t>
      </w:r>
    </w:p>
    <w:p>
      <w:pPr>
        <w:pStyle w:val="Normal"/>
        <w:rPr/>
      </w:pPr>
      <w:r>
        <w:rPr>
          <w:rStyle w:val="Normal1"/>
          <w:lang w:val="es-ES_tradnl"/>
        </w:rPr>
        <w:t>“</w:t>
      </w:r>
      <w:r>
        <w:rPr>
          <w:rStyle w:val="Normal1"/>
          <w:lang w:val="es-ES_tradnl"/>
        </w:rPr>
        <w:t>d) Libreki erabakitako kapital transferentziak: 10.000,000 euro, toki entitateen artean banatuko direnak, 2009tik 2012ra bitarteko Toki Inbertsioen Planari buruzko urriaren 24ko 16/2008 Foru Legeko 5. artikuluan ezarritako formula erabiliz”.</w:t>
      </w:r>
    </w:p>
    <w:p>
      <w:pPr>
        <w:pStyle w:val="Normal"/>
        <w:rPr/>
      </w:pPr>
      <w:r>
        <w:rPr>
          <w:rStyle w:val="Normal1"/>
          <w:lang w:val="es-ES_tradnl"/>
        </w:rPr>
        <w:t>Zioak: 2009tik 2012ra bitarteko Toki Inbertsioen Plana luzatu zenez eta, horrenbestez, udalek ezin izanen dietenez ekin inbertsio berriei, beharrezkotzat jotzen dugu kopuru hori sartzea udalek berek zehaztuko dituzten inbertsioetarako. Uste dugu libreki erabakitzen diren inbertsioak direla hobekien egokitzen zaizkionak udal autonomiaren printzipioari, horiexek baitira tokiko eskumenak betetzeari dagozkionak eta kasuko udalak bere lehentasunen arabera soilik erabakitzen dituenak. Halaber, tresna bat izan daiteke udalek lagun dezaten berpizte ekonomikoan eta lurrari itsatsitako inbertsioen bidezko enplegu-sorreran. 2013rako proposatutako zenbatekoa hauxe izanen litzateke: 16/2008 Foru Legean 2009tik 2012ra bitarteko aldirako libreki erabakitako inbertsioetarako ezarritako guztizko kopurua zati lau egitearen emaitza.</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2.artikulua aldatzeko zuzenketa. Hona testu berria:</w:t>
      </w:r>
    </w:p>
    <w:p>
      <w:pPr>
        <w:pStyle w:val="Normal"/>
        <w:rPr/>
      </w:pPr>
      <w:r>
        <w:rPr>
          <w:rStyle w:val="Normal1"/>
          <w:lang w:val="es-ES_tradnl"/>
        </w:rPr>
        <w:t>“</w:t>
      </w:r>
      <w:r>
        <w:rPr>
          <w:rStyle w:val="Normal1"/>
          <w:lang w:val="es-ES_tradnl"/>
        </w:rPr>
        <w:t>2. Transferentzia arruntak eta bestelako laguntzak xede izanik, funtsak 2012rako esleitutako diru kopurua zehazteko, 2013. urterako ezarritakoari gehituko zaio kontsumorako prezioen indizeak Nafarroako Foru Komunitatean izandako igoera, ekainetik ekainera neurtua, gehi beste bi puntu”.</w:t>
      </w:r>
    </w:p>
    <w:p>
      <w:pPr>
        <w:pStyle w:val="Normal"/>
        <w:rPr/>
      </w:pPr>
      <w:r>
        <w:rPr>
          <w:rStyle w:val="Normal1"/>
          <w:lang w:val="es-ES_tradnl"/>
        </w:rPr>
        <w:t>Zioak: KPIaren igoeraren irizpidea ez da nahikoa biztanle-kopuruaren handitzeari eta udalek jasan behar izaten duten gizarte zerbitzuen lanaren handitzeari aurre egiteko. Hori berdintzeko, proposatzen da aurreko legearen irizpidearekin jarraitzea; hau da, ekaineko KPIari bi puntu gehitzea.</w:t>
      </w:r>
    </w:p>
    <w:p>
      <w:pPr>
        <w:pStyle w:val="Aemnum"/>
        <w:rPr/>
      </w:pPr>
      <w:r>
        <w:rPr>
          <w:lang w:val="es-ES_tradnl"/>
        </w:rPr>
        <w:t>8.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7. artikuluko lehenengo lerrokada aldatzeko zuzenketa. Hona izanen duen testua:</w:t>
      </w:r>
    </w:p>
    <w:p>
      <w:pPr>
        <w:pStyle w:val="Normal"/>
        <w:rPr/>
      </w:pPr>
      <w:r>
        <w:rPr>
          <w:rStyle w:val="Normal1"/>
          <w:lang w:val="es-ES_tradnl"/>
        </w:rPr>
        <w:t>“</w:t>
      </w:r>
      <w:r>
        <w:rPr>
          <w:rStyle w:val="Normal1"/>
          <w:lang w:val="es-ES_tradnl"/>
        </w:rPr>
        <w:t>Gainerako udalentzako banaketa-formula gizarte kohesioaren eta lurralde orekaren printzipioetan oinarrituko da, eta honako prozeduraren arabera lortuko da:”</w:t>
      </w:r>
    </w:p>
    <w:p>
      <w:pPr>
        <w:pStyle w:val="Normal"/>
        <w:rPr/>
      </w:pPr>
      <w:r>
        <w:rPr>
          <w:rStyle w:val="Normal1"/>
          <w:lang w:val="es-ES_tradnl"/>
        </w:rPr>
        <w:t>Zioak: Lege proiektuari gizarte kohesioaren eta lurralde orekaren printzipioak gehitzea, Nafarroako toki ogasunen finantziaziorako printzipio gisa.</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ko a) letra aldatzeko zuzenketa. Honela idatzita geratuko da:</w:t>
      </w:r>
    </w:p>
    <w:p>
      <w:pPr>
        <w:pStyle w:val="Normal"/>
        <w:rPr/>
      </w:pPr>
      <w:r>
        <w:rPr>
          <w:rStyle w:val="Normal1"/>
          <w:lang w:val="es-ES_tradnl"/>
        </w:rPr>
        <w:t>a) Lehen fase batean, gastu premien indizea lortuko da gastu premiaren zortzi aldagai adierazleen konbinazio linealaren bidez, haietako bakoitzak gastu hori esplikatzeko duen ahalmenaren arabera ponderaturik. Honakoak dira aldagai horiek: entitate bakoitzaren biztanle kopurua, hiri lurzoru garbiaren azalera, 65 urte edo gehiagoko biztanleen kopurua, 5 urte edo gutxiagoko biztanleen kopurua, langabetuak, etorkinak, guztizko azalera eta biztanleria indizearen alderantzizkoa”.</w:t>
      </w:r>
    </w:p>
    <w:p>
      <w:pPr>
        <w:pStyle w:val="Normal"/>
        <w:rPr/>
      </w:pPr>
      <w:r>
        <w:rPr>
          <w:rStyle w:val="Normal1"/>
          <w:lang w:val="es-ES_tradnl"/>
        </w:rPr>
        <w:t>Zioak: Toki entitateen gastu parametroen barruan, beharrezkotzat jotzen dugu sartzea toki entitate bakoitzeko bost urte edo gutxiagoko biztanleak eta langabetuak, zeren eta bi aldagai horiek udalei gastu- eta zerbitzu-premia handiagoa ekartzen baitiete.</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ko c) letran jasotako formula aldatzeko zuzenketa. Hona haren testua:</w:t>
      </w:r>
    </w:p>
    <w:p>
      <w:pPr>
        <w:pStyle w:val="Normal"/>
        <w:rPr/>
      </w:pPr>
      <w:r>
        <w:rPr>
          <w:rStyle w:val="Normal1"/>
          <w:lang w:val="es-ES_tradnl"/>
        </w:rPr>
        <w:t>“</w:t>
      </w:r>
      <w:r>
        <w:rPr>
          <w:rStyle w:val="Normal1"/>
          <w:lang w:val="es-ES_tradnl"/>
        </w:rPr>
        <w:t>7. artikuluko c) letran jasotako formula aldatzeko zuzenketa. Hona haren testua:</w:t>
      </w:r>
    </w:p>
    <w:p>
      <w:pPr>
        <w:pStyle w:val="Normal"/>
        <w:rPr/>
      </w:pPr>
      <w:r>
        <w:rPr>
          <w:rStyle w:val="Normal1"/>
          <w:lang w:val="es-ES_tradnl"/>
        </w:rPr>
        <w:t>FTC = 0,9231 x PPOS + 0,1278 x PMA65 + 0,1278 x PMA5 + 0,3355 x PURS + 0,1341 x PPINM + 0,1341 x PD + 0,0083 PINVDISP + 0,0074 PSUP + 0,2490 x PCTU - 0,0222 x PCTR - 0,0760 x PIAE -0,0995 x PIVTM - 0,0895 x PVCC.</w:t>
      </w:r>
    </w:p>
    <w:p>
      <w:pPr>
        <w:pStyle w:val="Normal"/>
        <w:rPr/>
      </w:pPr>
      <w:r>
        <w:rPr>
          <w:rStyle w:val="Normal1"/>
          <w:lang w:val="es-ES_tradnl"/>
        </w:rPr>
        <w:t>Zioak: Formulan sartu ditugu bost urte edo gutxiagoko adineko biztanleen parametroa, 65etik gorako biztanleei aplikatzen zaien indize berarekin, bai eta toki entitate bakoitzeko biztanle langabetuen parametroa ere, biztanle etorkinei aplikatzen zaien indize berarekin.</w:t>
      </w:r>
    </w:p>
    <w:p>
      <w:pPr>
        <w:pStyle w:val="Normal"/>
        <w:rPr/>
      </w:pPr>
      <w:r>
        <w:rPr>
          <w:rStyle w:val="Normal1"/>
          <w:lang w:val="es-ES_tradnl"/>
        </w:rPr>
        <w:t>Sartutako indizeek banaketa formularen azkeneko emaitzan eragina baldin badute, proposatzen dugu indize guztiak proportzioan gutxitzea, zuzenketa honetan proposatutako parametro berrien aintzatespena errespetatuz, haiei dagokien pisu espezifikoarekin.</w:t>
      </w:r>
    </w:p>
    <w:p>
      <w:pPr>
        <w:pStyle w:val="Aemnum"/>
        <w:rPr/>
      </w:pPr>
      <w:r>
        <w:rPr>
          <w:lang w:val="es-ES_tradnl"/>
        </w:rPr>
        <w:t>1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ko c) letran beste bi idatz-zati gehitzeko zuzenketa. Hona haien testua:</w:t>
      </w:r>
    </w:p>
    <w:p>
      <w:pPr>
        <w:pStyle w:val="Normal"/>
        <w:rPr/>
      </w:pPr>
      <w:r>
        <w:rPr>
          <w:rStyle w:val="Normal1"/>
          <w:lang w:val="es-ES_tradnl"/>
        </w:rPr>
        <w:t>“</w:t>
      </w:r>
      <w:r>
        <w:rPr>
          <w:rStyle w:val="Normal1"/>
          <w:lang w:val="es-ES_tradnl"/>
        </w:rPr>
        <w:t>PMA5 da udalerri bakoitzean 5 urte edo gutxiagoko adina duten biztanleen portzentajea, Nafarroa osoan 5 urte edo gutxiagoko adina duten biztanle guztien baturarekin alderaturik, Iruña kenduta.</w:t>
      </w:r>
    </w:p>
    <w:p>
      <w:pPr>
        <w:pStyle w:val="Normal"/>
        <w:rPr/>
      </w:pPr>
      <w:r>
        <w:rPr>
          <w:rStyle w:val="Normal1"/>
          <w:lang w:val="es-ES_tradnl"/>
        </w:rPr>
        <w:t>PD da udalerri bakoitzaren biztanle langabetuak adierazteko portzentajea, Nafarroa osoaren biztanle langabetuekin alderaturik, Iruña kenduta.”</w:t>
      </w:r>
    </w:p>
    <w:p>
      <w:pPr>
        <w:pStyle w:val="Normal"/>
        <w:rPr/>
      </w:pPr>
      <w:r>
        <w:rPr>
          <w:rStyle w:val="Normal1"/>
          <w:lang w:val="es-ES_tradnl"/>
        </w:rPr>
        <w:t>Zioak: 7. artikuluari aurkeztu dizkiogun zuzenketekin bat.</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9.1.artikulua aldatzeko zuzenketa. Hona testu berria:</w:t>
      </w:r>
    </w:p>
    <w:p>
      <w:pPr>
        <w:pStyle w:val="Normal"/>
        <w:rPr/>
      </w:pPr>
      <w:r>
        <w:rPr>
          <w:rStyle w:val="Normal1"/>
          <w:lang w:val="es-ES_tradnl"/>
        </w:rPr>
        <w:t>“</w:t>
      </w:r>
      <w:r>
        <w:rPr>
          <w:rStyle w:val="Normal1"/>
          <w:lang w:val="es-ES_tradnl"/>
        </w:rPr>
        <w:t>1. Aurreko artikuluan ezarritakoa aplikatzeari dagokionez, Nafarroako Ogasun Publikoaren tributuetan parte hartzeko funtsetik udal batek transferentzia arruntetan jaso beharreko zenbatekoa ez da izanen, inola ere, aurreko urtean funtsa banatzean transferentzia arruntetan jasotakoa baino gutxiago, gehiturik, betiere, Nafarroako Foru Komunitatean KPIa –ekainetik ekainera neurturik– igo den ehunekoa”.</w:t>
      </w:r>
    </w:p>
    <w:p>
      <w:pPr>
        <w:pStyle w:val="Normal"/>
        <w:rPr/>
      </w:pPr>
      <w:r>
        <w:rPr>
          <w:rStyle w:val="Normal1"/>
          <w:lang w:val="es-ES_tradnl"/>
        </w:rPr>
        <w:t>Zioak: Toki entitateek baliabideak gal ditzaten saihestea, urteko prezioen igoerari aurre egiteko.</w:t>
      </w:r>
    </w:p>
    <w:p>
      <w:pPr>
        <w:pStyle w:val="Aemnum"/>
        <w:rPr/>
      </w:pPr>
      <w:r>
        <w:rPr>
          <w:lang w:val="es-ES_tradnl"/>
        </w:rPr>
        <w:t>1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9.2 artikuluari lerrokada bat gehitzeko zuzenketa. Hona testua:</w:t>
      </w:r>
    </w:p>
    <w:p>
      <w:pPr>
        <w:pStyle w:val="Normal"/>
        <w:rPr/>
      </w:pPr>
      <w:r>
        <w:rPr>
          <w:rStyle w:val="Normal1"/>
          <w:lang w:val="es-ES_tradnl"/>
        </w:rPr>
        <w:t>“</w:t>
      </w:r>
      <w:r>
        <w:rPr>
          <w:rStyle w:val="Normal1"/>
          <w:lang w:val="es-ES_tradnl"/>
        </w:rPr>
        <w:t>Hala eta guztiz ere, formularen emaitza diren alde negatiboen batura guztizko kontusailaren igoera baino handiagoa baldin bada, kontusail hori igo eginen da artikulu honetan ezarritakoa bermatzeko behar den bestean”.</w:t>
      </w:r>
    </w:p>
    <w:p>
      <w:pPr>
        <w:pStyle w:val="Normal"/>
        <w:rPr/>
      </w:pPr>
      <w:r>
        <w:rPr>
          <w:rStyle w:val="Normal1"/>
          <w:lang w:val="es-ES_tradnl"/>
        </w:rPr>
        <w:t>Zioak: Foru lege proiektu honetan proposatzen den funtsaren igoera erreal txikia dela eta, beharrezkoa iruditzen zaigu funtsaren igoera bermatzeko klausula hau sartzea, zuzenketan jasotakoa gertatuko balitz ere.</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1.2 artikuluari idatz-zati bat gehitzeko zuzenketa. Hona testua:</w:t>
      </w:r>
    </w:p>
    <w:p>
      <w:pPr>
        <w:pStyle w:val="Normal"/>
        <w:rPr/>
      </w:pPr>
      <w:r>
        <w:rPr>
          <w:rStyle w:val="Normal1"/>
          <w:lang w:val="es-ES_tradnl"/>
        </w:rPr>
        <w:t>“</w:t>
      </w:r>
      <w:r>
        <w:rPr>
          <w:rStyle w:val="Normal1"/>
          <w:lang w:val="es-ES_tradnl"/>
        </w:rPr>
        <w:t>Hala eta guztiz ere, formularen emaitza diren alde negatiboen batura handiagoa baldin bada kasuko udalerriko kontzejuei dagokien 100eko 30eko kontsignazio-igoera baino, kontusail hori igo eginen da artikulu honetan ezarritakoa bermatzeko behar den bestean”.</w:t>
      </w:r>
    </w:p>
    <w:p>
      <w:pPr>
        <w:pStyle w:val="Normal"/>
        <w:rPr/>
      </w:pPr>
      <w:r>
        <w:rPr>
          <w:rStyle w:val="Normal1"/>
          <w:lang w:val="es-ES_tradnl"/>
        </w:rPr>
        <w:t>Zioak: Beharrezkoa iruditzen zaigu funtsaren igoera bermatzeko klausula hau sartzea, zuzenketan kontzejuen kasurako ere zehaztutakoa gertatuko balitz, 9.2 artikulurako ezarritakoarekin bat etorriz.</w:t>
      </w:r>
    </w:p>
    <w:p>
      <w:pPr>
        <w:pStyle w:val="Aemnum"/>
        <w:rPr/>
      </w:pPr>
      <w:r>
        <w:rPr>
          <w:lang w:val="es-ES_tradnl"/>
        </w:rPr>
        <w:t>15.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5. artikuluko c), d), e) eta f) letrak kentzeko zuzenketa. Nafarroako udalentzako konpentsazioa, hautetsiei karguan aritzeagatik ordaindutakoaren aldera.</w:t>
      </w:r>
    </w:p>
    <w:p>
      <w:pPr>
        <w:pStyle w:val="Normal"/>
        <w:rPr/>
      </w:pPr>
      <w:r>
        <w:rPr>
          <w:rStyle w:val="Normal1"/>
          <w:lang w:val="es-ES_tradnl"/>
        </w:rPr>
        <w:t>Zioak: Nafarroako udalentzako konpentsazioak, hautetsiak karguan aritzeagatik ordaintzen denak, ez du izan behar atxikitako helburu jakinik, eta kontzeptu horrengatik jasotako dirua gastatzea erabakitzen duten udalek zilegi dute jasotako dirua beste edozertarako erabiltzea.</w:t>
      </w:r>
    </w:p>
    <w:p>
      <w:pPr>
        <w:pStyle w:val="Aemnum"/>
        <w:rPr/>
      </w:pPr>
      <w:r>
        <w:rPr>
          <w:lang w:val="es-ES_tradnl"/>
        </w:rPr>
        <w:t>16.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15. artikuluari beste letra bat gehitzea, honako testuarekin:</w:t>
      </w:r>
    </w:p>
    <w:p>
      <w:pPr>
        <w:pStyle w:val="Normal"/>
        <w:rPr/>
      </w:pPr>
      <w:r>
        <w:rPr>
          <w:rStyle w:val="Normal1"/>
          <w:lang w:val="es-ES_tradnl"/>
        </w:rPr>
        <w:t>15. artikulua. Nafarroako udalentzako konpentsazioa, hautetsiei karguan aritzeagatik ordaindutakoaren aldera.</w:t>
      </w:r>
    </w:p>
    <w:p>
      <w:pPr>
        <w:pStyle w:val="Normal"/>
        <w:rPr/>
      </w:pPr>
      <w:r>
        <w:rPr>
          <w:rStyle w:val="Normal1"/>
          <w:lang w:val="es-ES_tradnl"/>
        </w:rPr>
        <w:t>“</w:t>
      </w:r>
      <w:r>
        <w:rPr>
          <w:rStyle w:val="Normal1"/>
          <w:lang w:val="es-ES_tradnl"/>
        </w:rPr>
        <w:t>g) Aurreko idatz-zatietan jasotako konpentsazioak deuseztatu edo eten eginen dira, honako kasu hauetan:</w:t>
      </w:r>
    </w:p>
    <w:p>
      <w:pPr>
        <w:pStyle w:val="Normal"/>
        <w:rPr/>
      </w:pPr>
      <w:r>
        <w:rPr>
          <w:rStyle w:val="Normal1"/>
          <w:lang w:val="es-ES_tradnl"/>
        </w:rPr>
        <w:t>1. Nafarroako Sinboloei buruzko apirilaren 4ko 24/2003 Foru Legearen ez-betetzea.</w:t>
      </w:r>
    </w:p>
    <w:p>
      <w:pPr>
        <w:pStyle w:val="Normal"/>
        <w:rPr/>
      </w:pPr>
      <w:r>
        <w:rPr>
          <w:rStyle w:val="Normal1"/>
          <w:lang w:val="es-ES_tradnl"/>
        </w:rPr>
        <w:t>Urte bakoitzerako ematen diren konpentsazioen deuseztapena aplikatuko zaie aipatutako araua ez betetzea ekarri duten jarduketa edo jarduketak babestu dituzten udal eta kontzejuetako alkateari, alkatetzako taldeari eta talde eta zinegotziei. Halaber, aldeko botoa eman badute edo abstenitu badira osoko bilkuraren, batzordearen nahiz toki entitateko beste edozein organoren erabaki bidez, 24/2003 Foru Legearen ez-betetzea ekarri duten erabakiei dagokienez.</w:t>
      </w:r>
    </w:p>
    <w:p>
      <w:pPr>
        <w:pStyle w:val="Normal"/>
        <w:rPr/>
      </w:pPr>
      <w:r>
        <w:rPr>
          <w:rStyle w:val="Normal1"/>
          <w:lang w:val="es-ES_tradnl"/>
        </w:rPr>
        <w:t>Urteko izaerarekin emandako konpentsazioen etetea gertatuko da 24/2003 Foru Legearen edo administrazio zentral edo autonomikoak abiarazitako jardueren ez-betetzetik eratorritako prozesu judizial edo administratiboan zehar. Eteteak iraunen du epai judizial edo administratibo irmo bat izan bitarte. Epai hori dagoenean, berriz, aurreko lerrokadan jasotako baldintzak aplikatuko dira, baldin eta epaian erabakitzen bada aipatu foru legearen ez-betetze erabatekoa nahiz partziala egon dela.</w:t>
      </w:r>
    </w:p>
    <w:p>
      <w:pPr>
        <w:pStyle w:val="Normal"/>
        <w:rPr/>
      </w:pPr>
      <w:r>
        <w:rPr>
          <w:rStyle w:val="Normal1"/>
          <w:lang w:val="es-ES_tradnl"/>
        </w:rPr>
        <w:t>Konpentsazioak etetean, urtez urteko ekitaldiak metatuko dira, prozesu judizial edo administratiboa bukatzen ez den bitartean”.</w:t>
      </w:r>
    </w:p>
    <w:p>
      <w:pPr>
        <w:pStyle w:val="Normal"/>
        <w:rPr/>
      </w:pPr>
      <w:r>
        <w:rPr>
          <w:rStyle w:val="Normal1"/>
          <w:lang w:val="es-ES_tradnl"/>
        </w:rPr>
        <w:t>Zioak: Nafarroako Sinboloei buruzko Foru Legearen betetzea indartzea.</w:t>
      </w:r>
    </w:p>
    <w:p>
      <w:pPr>
        <w:pStyle w:val="Aemnum"/>
        <w:rPr/>
      </w:pPr>
      <w:r>
        <w:rPr>
          <w:lang w:val="es-ES_tradnl"/>
        </w:rPr>
        <w:t>17. zuzenketa</w:t>
      </w:r>
    </w:p>
    <w:p>
      <w:pPr>
        <w:pStyle w:val="Agrupo"/>
        <w:rPr/>
      </w:pPr>
      <w:r>
        <w:rPr>
          <w:b w:val="false"/>
          <w:caps w:val="false"/>
          <w:smallCaps w:val="false"/>
          <w:lang w:val="es-ES_tradnl"/>
        </w:rPr>
        <w:t>NAFARROAKO PARLAMENTUKO</w:t>
      </w:r>
      <w:r>
        <w:rPr>
          <w:lang w:val="es-ES_tradnl"/>
        </w:rPr>
        <w:br/>
        <w:t>Talde Popularrak</w:t>
      </w:r>
    </w:p>
    <w:p>
      <w:pPr>
        <w:pStyle w:val="Aformula"/>
        <w:rPr>
          <w:rStyle w:val="Normal1"/>
          <w:lang w:val="es-ES_tradnl"/>
        </w:rPr>
      </w:pPr>
      <w:r>
        <w:rPr>
          <w:b w:val="false"/>
          <w:lang w:val="es-ES_tradnl"/>
        </w:rPr>
        <w:t>aurkeztua</w:t>
      </w:r>
    </w:p>
    <w:p>
      <w:pPr>
        <w:pStyle w:val="Normal"/>
        <w:rPr/>
      </w:pPr>
      <w:r>
        <w:rPr>
          <w:rStyle w:val="Normal1"/>
          <w:lang w:val="es-ES_tradnl"/>
        </w:rPr>
        <w:t>15. artikuluari beste letra bat gehitzea, honako testuarekin:</w:t>
      </w:r>
    </w:p>
    <w:p>
      <w:pPr>
        <w:pStyle w:val="Normal"/>
        <w:rPr/>
      </w:pPr>
      <w:r>
        <w:rPr>
          <w:rStyle w:val="Normal1"/>
          <w:lang w:val="es-ES_tradnl"/>
        </w:rPr>
        <w:t>15. artikulua. Nafarroako udalentzako konpentsazioa, hautetsiei karguan aritzeagatik ordaindutakoaren aldera.</w:t>
      </w:r>
    </w:p>
    <w:p>
      <w:pPr>
        <w:pStyle w:val="Normal"/>
        <w:rPr/>
      </w:pPr>
      <w:r>
        <w:rPr>
          <w:rStyle w:val="Normal1"/>
          <w:lang w:val="es-ES_tradnl"/>
        </w:rPr>
        <w:t>“</w:t>
      </w:r>
      <w:r>
        <w:rPr>
          <w:rStyle w:val="Normal1"/>
          <w:lang w:val="es-ES_tradnl"/>
        </w:rPr>
        <w:t>h) Aurreko idatz-zatietan jasotako konpentsazioak deuseztatu edo eten eginen dira, honako kasu hauetan:</w:t>
      </w:r>
    </w:p>
    <w:p>
      <w:pPr>
        <w:pStyle w:val="Normal"/>
        <w:rPr/>
      </w:pPr>
      <w:r>
        <w:rPr>
          <w:rStyle w:val="Normal1"/>
          <w:lang w:val="es-ES_tradnl"/>
        </w:rPr>
        <w:t>1. Terrorismoaren Biktimei Laguntzeko 9/2010 Foru Legearen ez-betetzea.</w:t>
      </w:r>
    </w:p>
    <w:p>
      <w:pPr>
        <w:pStyle w:val="Normal"/>
        <w:rPr/>
      </w:pPr>
      <w:r>
        <w:rPr>
          <w:rStyle w:val="Normal1"/>
          <w:lang w:val="es-ES_tradnl"/>
        </w:rPr>
        <w:t>Urte bakoitzerako ematen diren konpentsazioen deuseztapena aplikatuko zaie aipatutako araua ez betetzea ekarri duten jarduketa edo jarduketak babestu dituzten udal eta kontzejuetako alkateari, alkatetzako taldeari eta udaletako talde eta zinegotziei. Halaber, aldeko botoa eman badute edo abstenitu badira osoko bilkuraren, batzordearen nahiz toki entitateko beste edozein organoren erabaki bidez, 24/2003 Foru Legearen ez-betetzea ekarri duten erabakiei dagokienez.</w:t>
      </w:r>
    </w:p>
    <w:p>
      <w:pPr>
        <w:pStyle w:val="Normal"/>
        <w:rPr/>
      </w:pPr>
      <w:r>
        <w:rPr>
          <w:rStyle w:val="Normal1"/>
          <w:lang w:val="es-ES_tradnl"/>
        </w:rPr>
        <w:t>Urteko izaerarekin emandako konpentsazioen etetea gertatuko da 9/2010 Foru Legearen edo administrazio zentral edo autonomikoak abiarazitako jardueren ez-betetzetik eratorritako prozesu judizial edo administratiboan zehar. Eteteak iraunen du epai judizial edo administratibo irmo bat izan bitarte. Epai hori dagoenean, berriz, aurreko lerrokadan jasotako baldintzak aplikatuko dira, baldin eta epaian erabakitzen bada aipatu foru legearen ez-betetze erabatekoa nahiz partziala egon dela.</w:t>
      </w:r>
    </w:p>
    <w:p>
      <w:pPr>
        <w:pStyle w:val="Normal"/>
        <w:rPr/>
      </w:pPr>
      <w:r>
        <w:rPr>
          <w:rStyle w:val="Normal1"/>
          <w:lang w:val="es-ES_tradnl"/>
        </w:rPr>
        <w:t>Konpentsazioak etetean, urtez urteko ekitaldiak metatuko dira, prozesu judizial edo administratiboa bukatzen ez den bitartean”.</w:t>
      </w:r>
    </w:p>
    <w:p>
      <w:pPr>
        <w:pStyle w:val="Normal"/>
        <w:rPr/>
      </w:pPr>
      <w:r>
        <w:rPr>
          <w:rStyle w:val="Normal1"/>
          <w:lang w:val="es-ES_tradnl"/>
        </w:rPr>
        <w:t>Konpentsazioen deuseztatzea aplikatuko da, halaber, lokal edo eraikin publikoak entitate edo kolektiboei lagatzeko kasuetan, baldin eta indarkeria laguntzeko edo terrorismoaren, talde terroristen edo legez kanpoko erakundeen apologia egiteko edo haiei gorazarre egiteko egoerak gertatzen badira.</w:t>
      </w:r>
    </w:p>
    <w:p>
      <w:pPr>
        <w:pStyle w:val="Normal"/>
        <w:rPr/>
      </w:pPr>
      <w:r>
        <w:rPr>
          <w:rStyle w:val="Normal1"/>
          <w:lang w:val="es-ES_tradnl"/>
        </w:rPr>
        <w:t>Deuseztapena aplikatuko zaie, halaber, lokal edo eraikin publikoetan burututako ekintzei,</w:t>
      </w:r>
    </w:p>
    <w:p>
      <w:pPr>
        <w:pStyle w:val="Normal"/>
        <w:rPr/>
      </w:pPr>
      <w:r>
        <w:rPr>
          <w:rStyle w:val="Normal1"/>
          <w:lang w:val="es-ES_tradnl"/>
        </w:rPr>
        <w:t>baldin eta haietan terrorismoaren biktimen oroimenari irain egiten bazaie, biktimen edo haien familien ospe txarra, gutxiespena edo umiliatzea dakarten ekintzen bitartez.</w:t>
      </w:r>
    </w:p>
    <w:p>
      <w:pPr>
        <w:pStyle w:val="Normal"/>
        <w:rPr/>
      </w:pPr>
      <w:r>
        <w:rPr>
          <w:rStyle w:val="Normal1"/>
          <w:lang w:val="es-ES_tradnl"/>
        </w:rPr>
        <w:t>Zioak: Terrorismoaren Biktimei Laguntzeko Legearen betetzea indartzea.</w:t>
      </w:r>
    </w:p>
    <w:p>
      <w:pPr>
        <w:pStyle w:val="Aemnum"/>
        <w:rPr/>
      </w:pPr>
      <w:r>
        <w:rPr>
          <w:lang w:val="es-ES_tradnl"/>
        </w:rPr>
        <w:t>1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 Hona testua:</w:t>
      </w:r>
    </w:p>
    <w:p>
      <w:pPr>
        <w:pStyle w:val="Normal"/>
        <w:rPr/>
      </w:pPr>
      <w:r>
        <w:rPr>
          <w:rStyle w:val="Normal1"/>
          <w:lang w:val="es-ES_tradnl"/>
        </w:rPr>
        <w:t>“</w:t>
      </w:r>
      <w:r>
        <w:rPr>
          <w:rStyle w:val="Normal1"/>
          <w:lang w:val="es-ES_tradnl"/>
        </w:rPr>
        <w:t>Bigarren xedapen gehigarria. Foru legearen aplikazioaren gaineko berrikuspen txostena.</w:t>
      </w:r>
    </w:p>
    <w:p>
      <w:pPr>
        <w:pStyle w:val="Normal"/>
        <w:rPr/>
      </w:pPr>
      <w:r>
        <w:rPr>
          <w:rStyle w:val="Normal1"/>
          <w:lang w:val="es-ES_tradnl"/>
        </w:rPr>
        <w:t>Nafarroako Gobernuak, 2012ko abendua baino lehen, foru lege proiektu bat aurkeztuko du, egun toki entitateentzat ezarrita dagoen finantziazio sistema aldatuko duena; lehengoaren ordez, proposamen berri bat eginen du, non ezarriko baitira Nafarroako zergetan parte hartzeko baldintza, portzentaje eta sistemak.</w:t>
      </w:r>
    </w:p>
    <w:p>
      <w:pPr>
        <w:pStyle w:val="Normal"/>
        <w:rPr/>
      </w:pPr>
      <w:r>
        <w:rPr>
          <w:rStyle w:val="Normal1"/>
          <w:lang w:val="es-ES_tradnl"/>
        </w:rPr>
        <w:t>Azterlan horrek udalentzako transferentzia arrunten zenbateko gisa ezarriko du Comptos Ganberari horretarako eskatutako azterlanean jasotzen den zenbatekoa, eta kontuan hartuko du toki maparen berregituraketa eta eskumenen esparruaren birdefinitzea”.</w:t>
      </w:r>
    </w:p>
    <w:p>
      <w:pPr>
        <w:pStyle w:val="Normal"/>
        <w:rPr/>
      </w:pPr>
      <w:r>
        <w:rPr>
          <w:rStyle w:val="Normal1"/>
          <w:lang w:val="es-ES_tradnl"/>
        </w:rPr>
        <w:t>Zioak: Foru lege honen edukiak Nafarroako toki entitateentzat duen garrantzi ekonomikoa dela-eta, eta haren aplikazio zuzena egiaztatze aldera, egokitzat jotzen da Nafarroako Foru Komunitateko administrazio publiko guztien fiskalizazio-organoak azterketa hori egin dezan ezartzea.</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Eranskinean 3. bis puntu berria gehitzeko zuzenketa. Hona testua:</w:t>
      </w:r>
    </w:p>
    <w:p>
      <w:pPr>
        <w:pStyle w:val="Normal"/>
        <w:rPr/>
      </w:pPr>
      <w:r>
        <w:rPr>
          <w:rStyle w:val="Normal1"/>
          <w:lang w:val="es-ES_tradnl"/>
        </w:rPr>
        <w:t>“</w:t>
      </w:r>
      <w:r>
        <w:rPr>
          <w:rStyle w:val="Normal1"/>
          <w:lang w:val="es-ES_tradnl"/>
        </w:rPr>
        <w:t>3 bis. Udalerri bakoitzean 5 urte edo gutxiagoko adina duten biztanleak. Estatistikako Institutu Nazionalak ematen duen datua, urte bakoitzeko urtarrilaren 1ekoa”.</w:t>
      </w:r>
    </w:p>
    <w:p>
      <w:pPr>
        <w:pStyle w:val="Normal"/>
        <w:rPr/>
      </w:pPr>
      <w:r>
        <w:rPr>
          <w:rStyle w:val="Normal1"/>
          <w:lang w:val="es-ES_tradnl"/>
        </w:rPr>
        <w:t>Zioak: 7. artikuluari aurkeztu dizkiogun zuzenketekin bat.</w:t>
      </w:r>
    </w:p>
    <w:p>
      <w:pPr>
        <w:pStyle w:val="Aemnum"/>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Eranskinean 5. bis puntu berria gehitzeko zuzenketa. Hona testua:</w:t>
      </w:r>
    </w:p>
    <w:p>
      <w:pPr>
        <w:pStyle w:val="Normal"/>
        <w:rPr/>
      </w:pPr>
      <w:r>
        <w:rPr>
          <w:rStyle w:val="Normal1"/>
          <w:lang w:val="es-ES_tradnl"/>
        </w:rPr>
        <w:t>“</w:t>
      </w:r>
      <w:r>
        <w:rPr>
          <w:rStyle w:val="Normal1"/>
          <w:lang w:val="es-ES_tradnl"/>
        </w:rPr>
        <w:t>5 bis. Langabetuak. Nafarroako Enplegu Institutuak ematen duen datua, urte bakoitzeko urtarrilaren 1ekoa”.</w:t>
      </w:r>
    </w:p>
    <w:p>
      <w:pPr>
        <w:pStyle w:val="Normal"/>
        <w:keepLines/>
        <w:widowControl/>
        <w:bidi w:val="0"/>
        <w:spacing w:lineRule="exact" w:line="230" w:before="0" w:after="113"/>
        <w:ind w:firstLine="283"/>
        <w:jc w:val="both"/>
        <w:rPr/>
      </w:pPr>
      <w:r>
        <w:rPr>
          <w:rStyle w:val="Normal1"/>
          <w:lang w:val="es-ES_tradnl"/>
        </w:rPr>
        <w:t>Zioak: 7. artikuluari aurkeztu dizkiogun zuzenketekin b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